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существления ведомственного контроля в сфере закупок для обеспечения муниципальных нужд муниципального образования «Смоленский район»  Смоленской области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 муниципального образования «Смолен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ным распорядителям средств бюджета муниципального образования «Смоленский район» Смоленской области, имеющим в ведомственном подчинении муниципальные учреждения, в месячный срок со дня вступления настоящего постановления в силу утвердить регламент проведения ведомственного контроля в сфере закупок для обеспечения муниципальных нужд муниципального образования «Смолен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управлению Администрации муниципального образования «Смоленский район» Смоленской области (Агафонова Т.М.) ознакомить с настоящим постановлением руководителей структурных подразделений, обладающих правами юридического лица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,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"/>
      <w:bookmarkStart w:id="2" w:name="P31"/>
      <w:bookmarkStart w:id="3" w:name="sub_2"/>
      <w:bookmarkStart w:id="4" w:name="P31"/>
      <w:bookmarkEnd w:id="3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</w:t>
      </w:r>
      <w:r>
        <w:rPr>
          <w:b/>
          <w:sz w:val="28"/>
          <w:szCs w:val="28"/>
        </w:rPr>
        <w:t xml:space="preserve">О.Ю. Яз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№_____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В  СФЕРЕ ЗАКУПОК ДЛЯ ОБЕСПЕЧЕНИЯ МУНИЦИПАЛЬНЫХ НУЖД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- Порядок) муниципального образования «Смоленский район» Смоленской области и ее структурными подразделениями, обладающими статусом юридического лица, (далее - органы ведомственного контроля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 осуществления закупок товаров, работ, услуг для обеспечения муниципальных нужд (далее - закупка)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заказчиками, которые находятся в ведении органов ведомственного контроля (ведомственном подчинении)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я и термины, используемые в настоящем Порядке, применяются в значениях, установленных Федеральным законом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едомственного контроля в сфере закупок орган ведомственного контроля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твом и иными нормативными правовыми актам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требований о нормировани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 в планах-графиках закупок, в планах закупок, в извещениях об осуществлении закупок, в документации о закупках, в протоколах определения поставщиков (подрядчиков, исполнителей), в условиях проектов контрактов, направляемых участникам закупок, с которыми заключаются контракты, в протоколах определения поставщиков (подрядчиков, исполнителей), в реестре контрактов, заключенных заказчиками, условиям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блюдения требований по определению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5"/>
      <w:bookmarkEnd w:id="7"/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в соответствии с регламентом, утвержденным органом ведомственного контроля с учетом положен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0"/>
      <w:bookmarkEnd w:id="8"/>
      <w:r>
        <w:rPr>
          <w:rFonts w:cs="Times New Roman" w:ascii="Times New Roman" w:hAnsi="Times New Roman"/>
          <w:sz w:val="28"/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ведомственного контроля осуществляют ведомственный контроль путем проведения плановых и внеплановых выездных или документар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ездные или документарные мероприятия ведомственного контроля проводятся по приказу (распоряжению) руководителя органа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ind w:firstLine="540"/>
        <w:jc w:val="both"/>
        <w:rPr/>
      </w:pPr>
      <w:bookmarkStart w:id="9" w:name="P78"/>
      <w:bookmarkEnd w:id="9"/>
      <w:r>
        <w:rPr>
          <w:rFonts w:cs="Times New Roman" w:ascii="Times New Roman" w:hAnsi="Times New Roman"/>
          <w:sz w:val="28"/>
          <w:szCs w:val="28"/>
        </w:rPr>
        <w:t xml:space="preserve"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Смолен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Ngscope">
    <w:name w:val="ng-scop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9DD53EB19975792455607B950956DFBE3283291F073CF885191CD20A4DD40F30449F11C292303B2FN5M" TargetMode="External"/><Relationship Id="rId4" Type="http://schemas.openxmlformats.org/officeDocument/2006/relationships/hyperlink" Target="consultantplus://offline/ref=329DD53EB19975792455607B950956DFBE3283291F073CF885191CD20A24N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5:00Z</dcterms:created>
  <dc:creator>voshod</dc:creator>
  <dc:description/>
  <cp:keywords/>
  <dc:language>en-US</dc:language>
  <cp:lastModifiedBy>Hen</cp:lastModifiedBy>
  <cp:lastPrinted>2016-12-16T09:35:00Z</cp:lastPrinted>
  <dcterms:modified xsi:type="dcterms:W3CDTF">2016-12-23T11:39:00Z</dcterms:modified>
  <cp:revision>47</cp:revision>
  <dc:subject/>
  <dc:title> </dc:title>
</cp:coreProperties>
</file>