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  <w:tab w:val="center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№ ______</w:t>
      </w:r>
    </w:p>
    <w:p>
      <w:pPr>
        <w:pStyle w:val="Normal"/>
        <w:tabs>
          <w:tab w:val="clear" w:pos="708"/>
          <w:tab w:val="left" w:pos="486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21.12.1996 № 159-ФЗ «О дополнительных гарантиях по социальной поддержке детей-сирот и детей, оставшихся без попечения родителей, закона Смоленской области от 29.11.2007 № 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 детей, оставшихся без попечения родителей, а также детей, находящихся под  опекой (попечительством), не имеющих закрепленного жилого помещения, жилыми помещениями», областного закона от 28.05.2015 года № 59-з «О внесении изменений в областной закон "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, 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sz w:val="28"/>
          <w:szCs w:val="28"/>
          <w:shd w:fill="FFFFFF" w:val="clear"/>
        </w:rPr>
        <w:t xml:space="preserve">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</w:t>
      </w:r>
      <w:r>
        <w:rPr>
          <w:sz w:val="28"/>
          <w:szCs w:val="28"/>
        </w:rPr>
        <w:t xml:space="preserve">муниципального образования «Смоленский район» Смоленской области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комисс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№ 2)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образования –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Ковалев Д.В.).</w:t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ab/>
        <w:tab/>
        <w:tab/>
        <w:tab/>
        <w:t xml:space="preserve"> О.Ю. Язева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</w:t>
      </w:r>
      <w:r>
        <w:rPr/>
        <w:t xml:space="preserve">от «__» _______ 2016 года № _____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миссия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Смоленский район» Смоленской области (далее Комиссия) </w:t>
      </w:r>
      <w:r>
        <w:rPr>
          <w:color w:val="000000"/>
          <w:sz w:val="28"/>
          <w:szCs w:val="28"/>
        </w:rPr>
        <w:t xml:space="preserve">образована с целью осуществления контроля  за надлежащим использованием жилых помещений и обеспечение надлежащего санитарного и технического состояния жилых помещений нанимателями найма специализированного жилого помещени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муниципального образования «Смоленский район» Смолен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Комиссия в своей деятельности руководствуется Федеральными законами, Законами Смоленской област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комиссии</w:t>
      </w:r>
    </w:p>
    <w:p>
      <w:pPr>
        <w:pStyle w:val="Style20"/>
        <w:shd w:fill="FFFFFF" w:val="clear"/>
        <w:spacing w:lineRule="auto" w:line="276"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 за использованием жилых помещений осуществляется в целях обеспечения надлежащего состояния и предотвращения нецелевого использования жилых домов и квартир, предоставле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</w:rPr>
        <w:t>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Члены комиссии п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следовании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ыполняю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одят работу по разъяснению условий и порядка использования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являют случаи использования жилых помещений не в соответствии с их целевым назнач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ыявляют и предупреждают правонарушения, предусмотренные Жилищным кодексом,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ми </w:t>
      </w:r>
      <w:r>
        <w:rPr>
          <w:rFonts w:cs="Times New Roman" w:ascii="Times New Roman" w:hAnsi="Times New Roman"/>
          <w:sz w:val="28"/>
          <w:szCs w:val="28"/>
        </w:rPr>
        <w:t>найма специализированного жилого помещения, а так же другими нормативно-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ставляют акт обследования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ыполняют фотофиксацию обследуемого помещ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 Комиссия осуществляет обследование жилых помещений в следующих формах и периодичностью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лановая выездная проверка муниципальных жилых помещений – 1 раз в год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плановая выездная проверка муниципальных жилых помещений, в случаях, предусмотренных пунктом 3.6 Положения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а и обязанности комиссии</w:t>
      </w:r>
    </w:p>
    <w:p>
      <w:pPr>
        <w:pStyle w:val="Style20"/>
        <w:shd w:fill="FFFFFF" w:val="clear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Комиссия осуществляет контроль использования жилых помещений муниципального жилищного фонда нанимателями, в целях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ддержания надлежащего санитарно-технического состояния жилых помещени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ановления факта переустройства и (или) перепланировки жилого помещения в нарушение установленного порядк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В ходе проверки комиссия вправе истребовать от нанимателей жилого помещения договор социального найма или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5 рабочих дн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о итогам проверки в течение 7 рабочих дней с момента ее завершения составляется акт 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, составленный по результатам плановой проверки, по форме согласно Приложению № 1 к настоящему Положению, хранится в учетном деле нанимателей, копия акта направляется указанным лицам и при наличии их законным представителям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Дополнительная проверка проводится в случае выявленных в ходе проведения  проверки нарушений в сроки, указанные в акте 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 в течение 5 рабочих дней с момента поступления указанного сообщ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Если в ходе контроля будет установлено, что в жилом помещении не поддерживается надлежащее санитарно-техническое состояние, комиссия в течение 30 дней с момента завершения внеплановой проверки организует возложение на нанимателей обязанности обеспечить надлежащее санитарно-техническое состояние жилого помещени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Комиссия имеет право привлекать к участию в своей работе компетентных специалист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 обследования жилого помещения подписывается всеми членами комиссии участвовавшими в обследован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, имеющие особое мнение, излагают его в письменном виде, которое прилагается к акту обследования жилого помещения с обоснованиями, имеющими ссылки на действующие нормативно-правовые акты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работы комиссии</w:t>
      </w:r>
    </w:p>
    <w:p>
      <w:pPr>
        <w:pStyle w:val="Style20"/>
        <w:shd w:fill="FFFFFF" w:val="clear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Свою деятельность комиссия осуществляет посредством проведения проверок (с выездом на место), составления акта обследования жилого помещения по результатам проверки, рассмотрения предоставленных материалов и докумен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у  комиссии  возглавляет  ее  председатель, а в случае его отсутствия - заместитель председателя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Секретарь комиссии уведомляет по телефону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, направляет нанимателям жилых помещений копии актов обследования жилых помещений и иную необходимую информац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 Члены комисс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1. 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2. Вносить предложения по работе комисси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3. Организовывать в пределах своих полномочий реализацию решений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 Председатель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 Оформление акта обследования жилого помещения осуществляется в течение 7 рабочих дней с момента окончания обследования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 Комиссия правомочна принимать решения по результатам обследования жилых помещений, если присутствует не менее 2/3 от общего количества членов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комиссии </w:t>
      </w:r>
      <w:r>
        <w:rPr>
          <w:shd w:fill="FFFFFF" w:val="clear"/>
        </w:rPr>
        <w:t xml:space="preserve">по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бследованию жилых помещений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специализированного жилищного фонд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едоставляемых детям-сиротам и детям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ставшимся без попечения родителей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лицам из числа детей-сирот и детей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ставшихся без попечения родителей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 территории муниципального образования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Смоленский район» Смолен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от «__» _______ 2016 года № ____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ледования санитарного и технического состояния жилого помещения, предоставленного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рки: «___» ______________ 20 __ года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 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ла обследование жилого помещения общей площадью _________ кв.м.,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нимателем которого является 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ключения договора найма «___» ________________ 20___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ой установлено, что в данном жилом помещении зарегистрирован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степень родств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vertAlign w:val="subscript"/>
        </w:rPr>
        <w:t>(Ф.И.О., степень родств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vertAlign w:val="subscript"/>
        </w:rPr>
        <w:t>(Ф.И.О., степень родства)</w:t>
      </w:r>
    </w:p>
    <w:p>
      <w:pPr>
        <w:pStyle w:val="Normal"/>
        <w:rPr>
          <w:sz w:val="28"/>
        </w:rPr>
      </w:pPr>
      <w:r>
        <w:rPr>
          <w:sz w:val="28"/>
        </w:rPr>
        <w:t>Фактически проживают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vertAlign w:val="subscript"/>
        </w:rPr>
        <w:t>(Ф.И.О., степень родств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vertAlign w:val="subscript"/>
        </w:rPr>
        <w:t>(Ф.И.О., степень родства)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жилого помещ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м </w:t>
      </w:r>
      <w:r>
        <w:rPr>
          <w:rFonts w:eastAsia="Calibri"/>
          <w:sz w:val="20"/>
          <w:szCs w:val="20"/>
          <w:lang w:eastAsia="en-US"/>
        </w:rPr>
        <w:t>(панельный, кирпичный, деревянный и др., этажность</w:t>
      </w:r>
      <w:r>
        <w:rPr>
          <w:rFonts w:eastAsia="Calibri"/>
          <w:sz w:val="28"/>
          <w:szCs w:val="28"/>
          <w:lang w:eastAsia="en-US"/>
        </w:rPr>
        <w:t>): 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мнат: 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балкона, лоджии: ____________________________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добства</w:t>
      </w:r>
      <w:r>
        <w:rPr>
          <w:rFonts w:eastAsia="Calibri"/>
          <w:sz w:val="20"/>
          <w:szCs w:val="20"/>
          <w:lang w:eastAsia="en-US"/>
        </w:rPr>
        <w:t>(отопление, газоснабжение, водоснабжение, канализация)</w:t>
      </w:r>
      <w:r>
        <w:rPr>
          <w:rFonts w:eastAsia="Calibri"/>
          <w:sz w:val="28"/>
          <w:szCs w:val="28"/>
          <w:lang w:eastAsia="en-US"/>
        </w:rPr>
        <w:t>: 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сантехнического и инженерного оборудования, его техническое состояние </w:t>
      </w:r>
      <w:r>
        <w:rPr>
          <w:rFonts w:eastAsia="Calibri"/>
          <w:sz w:val="20"/>
          <w:szCs w:val="20"/>
          <w:lang w:eastAsia="en-US"/>
        </w:rPr>
        <w:t>(требуется, ремонт, замена, в аварийном состоянии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топления: 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снабжения: 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газоснабжения: 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электроснабжения (электрооборудование): 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нитарное состояние жилого помещения </w:t>
      </w:r>
      <w:r>
        <w:rPr>
          <w:rFonts w:eastAsia="Calibri"/>
          <w:sz w:val="20"/>
          <w:szCs w:val="20"/>
          <w:lang w:eastAsia="en-US"/>
        </w:rPr>
        <w:t>(удовлетворительное, неудовлетворительное)</w:t>
      </w:r>
      <w:r>
        <w:rPr>
          <w:rFonts w:eastAsia="Calibri"/>
          <w:sz w:val="28"/>
          <w:szCs w:val="28"/>
          <w:lang w:eastAsia="en-US"/>
        </w:rPr>
        <w:t>: 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 оплаты коммунальных услуг: 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 о состоянии жилья: 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заключение о состоянии предоставленного жилого помещения </w:t>
      </w:r>
      <w:r>
        <w:rPr>
          <w:rFonts w:eastAsia="Calibri"/>
          <w:sz w:val="20"/>
          <w:szCs w:val="20"/>
          <w:lang w:eastAsia="en-US"/>
        </w:rPr>
        <w:t>(удовлетворительное, неудовлетворительное)</w:t>
      </w:r>
      <w:r>
        <w:rPr>
          <w:rFonts w:eastAsia="Calibri"/>
          <w:sz w:val="28"/>
          <w:szCs w:val="28"/>
          <w:lang w:eastAsia="en-US"/>
        </w:rPr>
        <w:t>: 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членов комиссии: _____________  ___________________________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_____________  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_____________  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_____________  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_____________  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_____________  _____________________________</w:t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от «__» _______ 2016 года № ____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</w:t>
      </w:r>
      <w:r>
        <w:rPr>
          <w:b/>
          <w:sz w:val="28"/>
          <w:szCs w:val="28"/>
          <w:shd w:fill="FFFFFF" w:val="clear"/>
        </w:rPr>
        <w:t xml:space="preserve">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</w:t>
      </w:r>
      <w:r>
        <w:rPr>
          <w:b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Комиссия)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5761"/>
      </w:tblGrid>
      <w:tr>
        <w:trPr>
          <w:trHeight w:val="415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валев Д.В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ссии, заместитель Главы муниципального образования –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409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пеева О.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председателя Комиссии, </w:t>
            </w:r>
            <w:r>
              <w:rPr>
                <w:sz w:val="28"/>
                <w:szCs w:val="28"/>
              </w:rPr>
              <w:t>специалист 1 категории по строительству управления ЖКХ, строительства и коммуникаций Администрации муниципального образования 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влюченкова О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Комиссии, ведущий специалист – жилищный инспектор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75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арина И.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комитета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рченкова Т.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  <w:r>
              <w:rPr>
                <w:sz w:val="28"/>
                <w:szCs w:val="28"/>
              </w:rPr>
              <w:t xml:space="preserve">отдела опеки и попечительства комитета по образованию </w:t>
            </w:r>
            <w:r>
              <w:rPr>
                <w:sz w:val="28"/>
                <w:szCs w:val="20"/>
              </w:rPr>
              <w:t>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44010</wp:posOffset>
              </wp:positionH>
              <wp:positionV relativeFrom="paragraph">
                <wp:posOffset>160020</wp:posOffset>
              </wp:positionV>
              <wp:extent cx="38100" cy="38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12.6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5:00Z</dcterms:created>
  <dc:creator>КУМИ</dc:creator>
  <dc:description/>
  <cp:keywords/>
  <dc:language>en-US</dc:language>
  <cp:lastModifiedBy>PAVLUCHENKOVA_OV</cp:lastModifiedBy>
  <cp:lastPrinted>2016-12-08T12:51:00Z</cp:lastPrinted>
  <dcterms:modified xsi:type="dcterms:W3CDTF">2016-12-08T09:51:00Z</dcterms:modified>
  <cp:revision>44</cp:revision>
  <dc:subject/>
  <dc:title>АДМИНИСТРАЦИЯ  ПИРОВСКОГО РАЙОНА</dc:title>
</cp:coreProperties>
</file>