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22245</wp:posOffset>
            </wp:positionH>
            <wp:positionV relativeFrom="paragraph">
              <wp:posOffset>-30480</wp:posOffset>
            </wp:positionV>
            <wp:extent cx="527050" cy="862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235" w:leader="none"/>
        </w:tabs>
        <w:jc w:val="right"/>
        <w:rPr>
          <w:b/>
          <w:b/>
          <w:szCs w:val="28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Cs w:val="28"/>
        </w:rPr>
        <w:t>ПРОЕКТ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/>
        </w:rPr>
        <w:t xml:space="preserve">АДМИНИСТРАЦИЯ МУНИЦИПАЛЬНОГО ОБРАЗОВАНИЯ </w:t>
        <w:br/>
        <w:t>«СМОЛЕНСКИЙ РАЙОН»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>
          <w:trHeight w:val="1335" w:hRule="atLeast"/>
        </w:trPr>
        <w:tc>
          <w:tcPr>
            <w:tcW w:w="572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муниципального образования «Смоленский район» Смоленской област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т 23.09.2013 года №2952</w:t>
            </w:r>
          </w:p>
        </w:tc>
      </w:tr>
    </w:tbl>
    <w:p>
      <w:pPr>
        <w:pStyle w:val="TextBodyIndent"/>
        <w:widowControl w:val="false"/>
        <w:spacing w:lineRule="auto" w:line="252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TextBodyIndent"/>
        <w:widowControl w:val="false"/>
        <w:spacing w:lineRule="auto" w:line="252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 целях совершенствования программно-целевого планирования му  иципального образования «Смоленский район» Смолен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52"/>
        <w:rPr>
          <w:spacing w:val="-6"/>
          <w:lang w:val="ru-RU"/>
        </w:rPr>
      </w:pPr>
      <w:r>
        <w:rPr/>
        <w:t>А</w:t>
      </w:r>
      <w:r>
        <w:rPr>
          <w:lang w:val="ru-RU"/>
        </w:rPr>
        <w:t>ДМИНИСТРАЦИЯ  МУНИЦИПАЛЬНОГО ОБРАЗОВАНИЯ</w:t>
      </w:r>
      <w:r>
        <w:rPr/>
        <w:t xml:space="preserve"> «</w:t>
      </w:r>
      <w:r>
        <w:rPr>
          <w:lang w:val="ru-RU"/>
        </w:rPr>
        <w:t>СМОЛЕНСКИЙ РАЙОН</w:t>
      </w:r>
      <w:r>
        <w:rPr/>
        <w:t>» С</w:t>
      </w:r>
      <w:r>
        <w:rPr>
          <w:lang w:val="ru-RU"/>
        </w:rPr>
        <w:t>МОЛЕНСКОЙ ОБЛАСТИ ПОСТАНОВЛЯЕТ</w:t>
      </w:r>
      <w:r>
        <w:rPr>
          <w:spacing w:val="-6"/>
        </w:rPr>
        <w:t>:</w:t>
      </w:r>
    </w:p>
    <w:p>
      <w:pPr>
        <w:pStyle w:val="TextBodyIndent"/>
        <w:widowControl w:val="false"/>
        <w:spacing w:lineRule="auto" w:line="252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TextBodyIndent"/>
        <w:widowControl w:val="false"/>
        <w:spacing w:lineRule="auto" w:line="252"/>
        <w:rPr>
          <w:szCs w:val="28"/>
          <w:lang w:val="ru-RU"/>
        </w:rPr>
      </w:pPr>
      <w:r>
        <w:rPr>
          <w:szCs w:val="28"/>
        </w:rPr>
        <w:t>Внести в  постановление Администрации муниципального образования «</w:t>
      </w:r>
      <w:r>
        <w:rPr>
          <w:szCs w:val="28"/>
          <w:lang w:val="ru-RU"/>
        </w:rPr>
        <w:t>Смоленский район</w:t>
      </w:r>
      <w:r>
        <w:rPr>
          <w:szCs w:val="28"/>
        </w:rPr>
        <w:t xml:space="preserve">» Смоленской области 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.09.2013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2952                        </w:t>
      </w:r>
      <w:r>
        <w:rPr>
          <w:szCs w:val="28"/>
        </w:rPr>
        <w:t xml:space="preserve"> «Об утверждении Порядка  разработки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еализации </w:t>
      </w:r>
      <w:r>
        <w:rPr>
          <w:szCs w:val="28"/>
          <w:lang w:val="ru-RU"/>
        </w:rPr>
        <w:t xml:space="preserve"> и оценки эффективности </w:t>
      </w:r>
      <w:r>
        <w:rPr>
          <w:szCs w:val="28"/>
        </w:rPr>
        <w:t>муниципальных  программ</w:t>
      </w:r>
      <w:r>
        <w:rPr>
          <w:szCs w:val="28"/>
          <w:lang w:val="ru-RU"/>
        </w:rPr>
        <w:t>»</w:t>
      </w:r>
      <w:r>
        <w:rPr>
          <w:szCs w:val="28"/>
        </w:rPr>
        <w:t xml:space="preserve"> муниципального образования «</w:t>
      </w:r>
      <w:r>
        <w:rPr>
          <w:szCs w:val="28"/>
          <w:lang w:val="ru-RU"/>
        </w:rPr>
        <w:t>Смоленский</w:t>
      </w:r>
      <w:r>
        <w:rPr>
          <w:szCs w:val="28"/>
        </w:rPr>
        <w:t xml:space="preserve"> район» Смоленской области </w:t>
      </w:r>
      <w:r>
        <w:rPr>
          <w:szCs w:val="28"/>
          <w:lang w:val="ru-RU"/>
        </w:rPr>
        <w:t>следующие изменения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 В разделе  </w:t>
      </w:r>
      <w:r>
        <w:rPr>
          <w:lang w:val="en-US"/>
        </w:rPr>
        <w:t>V</w:t>
      </w:r>
      <w:r>
        <w:rPr/>
        <w:t xml:space="preserve"> «Управление и контроль реализации муниципальной программы» исключить п.п. 21-24. </w:t>
      </w:r>
    </w:p>
    <w:p>
      <w:pPr>
        <w:pStyle w:val="ConsPlusNormal"/>
        <w:ind w:firstLine="709"/>
        <w:jc w:val="both"/>
        <w:rPr/>
      </w:pPr>
      <w:r>
        <w:rPr/>
        <w:t xml:space="preserve">2. Утвердить в следующей редакции Раздел </w:t>
      </w:r>
      <w:r>
        <w:rPr>
          <w:lang w:val="en-US"/>
        </w:rPr>
        <w:t>VII</w:t>
      </w:r>
      <w:r>
        <w:rPr/>
        <w:t xml:space="preserve"> «Порядок проведения оценки эффективности реализации муниципальных программ»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публиковать  настоящее постановление в газете «Сельская правда» и разместить на официальном сайте Администрации муниципального </w:t>
      </w:r>
      <w:r>
        <w:rPr>
          <w:szCs w:val="28"/>
        </w:rPr>
        <w:t>образования «Смоленский район» Смоленской области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          </w:t>
      </w:r>
      <w:r>
        <w:rPr>
          <w:b/>
          <w:sz w:val="28"/>
        </w:rPr>
        <w:t>О.Ю. Язева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402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/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sz w:val="24"/>
                <w:szCs w:val="24"/>
              </w:rPr>
              <w:t xml:space="preserve">«Смоленский район»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___»_          __</w:t>
            </w:r>
            <w:r>
              <w:rPr>
                <w:sz w:val="24"/>
                <w:szCs w:val="24"/>
              </w:rPr>
              <w:t xml:space="preserve">2016 г. №  </w:t>
            </w:r>
            <w:r>
              <w:rPr>
                <w:color w:val="000000"/>
                <w:sz w:val="24"/>
                <w:szCs w:val="24"/>
                <w:u w:val="single"/>
              </w:rPr>
              <w:t>___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66" w:firstLine="720"/>
        <w:jc w:val="center"/>
        <w:rPr>
          <w:b w:val="false"/>
          <w:b w:val="false"/>
        </w:rPr>
      </w:pPr>
      <w:r>
        <w:rPr>
          <w:b w:val="false"/>
          <w:lang w:val="en-US"/>
        </w:rPr>
        <w:t>VII</w:t>
      </w:r>
      <w:r>
        <w:rPr>
          <w:b w:val="false"/>
        </w:rPr>
        <w:t>. Порядок проведения оценки эффективности реализации</w:t>
      </w:r>
    </w:p>
    <w:p>
      <w:pPr>
        <w:pStyle w:val="ConsPlusTitle"/>
        <w:widowControl/>
        <w:ind w:right="266" w:firstLine="720"/>
        <w:jc w:val="center"/>
        <w:rPr/>
      </w:pPr>
      <w:r>
        <w:rPr>
          <w:b w:val="false"/>
        </w:rPr>
        <w:t>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right="26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 Настоящий Порядок определяет правила проведения ежегодной оценки эффективности реализации муниципальных  программ, критерии и методику указанной оцен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Оценка эффективности реализации муниципальной  программы осуществляется ответственным исполнителем муниципальной  программы на основе представленных ответственными исполнителями подпрограмм и исполнителями основных мероприятий (мероприятий) муниципальной  программы и (или) подпрограмм годовых отчетов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б итогах выполнения целевых показателей муниципальной 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 степени соответствия расходов средств местного, областного и (или) федерального бюджетов уровню затра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 Оценка эффективности реализации муниципальной  программы осуществляется за прошедший год в целом по муниципальной  программе, входящим в нее подпрограммам (за исключением обеспечивающей подпрограммы) и основным мероприятия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степени достижения целей подпрограмм и муниципальной программы в цело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областного и (или) федерального бюдже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 Оценка эффективности реализации муниципальной  программы (подпрограммы) осуществляется на основе методики оценки эффективности реализации муниципальной  программы, являющейся приложением к настоящему Поряд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6. Расчеты по результатам оценки эффективности реализации муниципальной  программы и ее результаты представляются ответственным исполнителем в финансовое управление и комитет по экономике и инвестиционной деятельности Администрации муниципального образования «Смоленский  район»  Смоленской области в срок до 1 апреля года, следующего за отчетным, с приложением пояснительной записки, объясняющей особенности проведения оценки эффективности реализации муниципальной  программы. 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P1750"/>
      <w:bookmarkStart w:id="1" w:name="P1750"/>
      <w:bookmarkEnd w:id="1"/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орядку проведения оценки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эффективности реализации </w:t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ых программ </w:t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ОЦЕНКИ ЭФФЕКТИВНОСТИ РЕАЛИЗАЦИИ 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1. Оценка эффективности реализации муниципальной  программы производится ежегодно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2. Оценка эффективности реализации муниципальной 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ценки степени достижения целей подпрограмм и муниципальной программы в цело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эффективности использования средств районного,  областного и (или) федерального бюджет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3. Оценка эффективности реализации муниципальных  программ осуществляется в два этап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 программы, которая определяется с учетом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степени реализации мероприятий муниципальной 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эффективности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ценки степени достижения целей подпрограмм (выполнения показателей основных мероприятий муниципальной  программы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 втором этапе осуществляется оценка эффективности реализации муниципальной  программы, которая определяется с учетом оценки степени достижения целей муниципальной  программы и оценки эффективности реализации подпрограмм и основных мероприятий муниципальной  программы.</w:t>
      </w:r>
    </w:p>
    <w:p>
      <w:pPr>
        <w:pStyle w:val="ConsPlus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. Оценка степени реализации мероприяти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государственной программ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реализации мероприятий муниципальной 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2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3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4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подпрограмм (основных мероприятий муниципальной  программы)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М - общее количество показателей основных мероприятий подпрограммы (основных мероприятий муниципальной  программы)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тношении мероприятий муниципальной  программы, полностью или частично реализуемых за счет средств районного,  областного и (или) федерального  бюджетов, оценка степени реализации мероприятий проводится в обязательном порядк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тношении мероприятий муниципальной  программы, на реализацию которых средства районного, областного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 программы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3. Оценка степени соответствия запланированному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уровню затрат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тепень соответствия запланированному уровню затрат районного, областного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 программы) к их плановым значениям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5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6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7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подпрограммы (основного мероприятия муниципальной  программы) в отчетном году (по состоянию на 31 декабря отчетного года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8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е расходы районного, областного и (или) федерального бюджетов на реализацию подпрограммы (основного мероприятия муниципальной  программы) в отчетном году по состоянию на 1 ноября отчетного год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тдельных случаях по согласованию с комиссией  по рассмотрению расходных обязательств районного  бюджета допускается учитывать плановые расходы местного,  областного и (или) федерального бюджетов на реализацию подпрограммы (основного мероприятия муниципальной  программы) на иную дату отчетного года. Согласование иной даты, по состоянию на которую учитываются плановые расходы районного, областного и (или) федерального бюджетов на реализацию подпрограммы (основного мероприятия муниципальной  программы), осуществляется до начала отчетного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4. Оценка эффективности использования средств местного, областного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 (или) федерального бюджет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Эффективность использования средств районного, областного и (или) федерального бюджетов рассчитывается для каждой подпрограммы (основного мероприятия муниципальной  программы) как отношение степени реализации мероприятий к степени соответствия запланированному уровню расходов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9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10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1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, областного и (или) федерального бюдже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2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, областного и (или) федерального бюджет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5. Оценка степени достижения целей подпрограмм (выполн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казателей основных мероприятий муниципальной  программы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3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4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5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6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20545" cy="286385"/>
            <wp:effectExtent l="0" t="0" r="0" b="0"/>
            <wp:docPr id="17" name="base_23928_7547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3. Степень реализации подпрограммы (основного мероприятия, не входящего в состав подпрограммы)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1680" cy="516890"/>
            <wp:effectExtent l="0" t="0" r="0" b="0"/>
            <wp:docPr id="18" name="base_23928_7547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9" name="base_23928_7547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0" name="base_23928_7547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N - число показател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1" name="base_23928_7547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22" name="base_23928_7547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9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6. Оценка эффективности реализации подпрограммы (основного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мероприятия муниципальной  программы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1. Эффективность реализации подпрограммы (основного мероприятия муниципальной подпрограммы (основного мероприятия муниципальной  программы) и оценки эффективности использования средств районного, областного и (или) федерального бюджетов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23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4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5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подпрограммы (основного мероприятия муниципальной 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26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, областного и (или) федерального бюджет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6.2. Эффективность реализации подпрограммы (основного мероприятия муниципальной  программы)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7" name="base_23928_7547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Эффективность реализации подпрограммы (основного мероприятия муниципальной программы) признается средней в случае, если значение </w:t>
      </w: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8" name="base_23928_7547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Эффективность реализации подпрограммы (основного мероприятия муниципальной  программы) признается удовлетворительной в случае, если значение </w:t>
      </w: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29" name="base_23928_7547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подпрограммы (основного мероприятия муниципальной  программы) признается неудовлетворительн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7. Оценка степени достижения целей государствен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1. Для оценки степени достижения целей муниципальной   программы (далее - степень реализации муниципальной  программы) определяется степень достижения плановых значений каждого показателя, характеризующего цели муниципальной  программ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2. Степень достижения планового значения показателя, характеризующего цели муниципальной  программы, рассчитыва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30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1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32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33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 программы,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3545" cy="286385"/>
            <wp:effectExtent l="0" t="0" r="0" b="0"/>
            <wp:docPr id="34" name="base_23928_7547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3. Степень реализации муниципальной  программы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35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6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7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 - число показателей, характеризующих цел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8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39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8. Оценка эффективности реализации муниципальной 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8.1. Эффективность реализации муниципальной  программы оценивается в зависимости от значений оценки степени реализации муниципальной  программы и оценки эффективности реализации входящих в нее подпрограмм (основных мероприятий муниципальной  программы) по следующей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40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1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42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43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подпрограммы (основного мероприятия муниципальной  программ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44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подпрограммы (основного мероприятия муниципальной  программы) для достижения целей муниципальной  программы, который рассчитывается по формул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45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46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, областного и (или) федерального бюджетов (кассового исполнения) на реализацию j-й подпрограммы (основного мероприятия муниципальной  программы) в отчетном году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 - объем фактических расходов из районного, областного и (или) федерального бюджетов (кассового исполнения) на реализацию муниципальной  программ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j - количество подпрограмм и основных мероприятий муниципальной  программ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2. Эффективность реализации муниципальной  программы признается высокой в случае, если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7" name="base_23928_7547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28_75470_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Эффективность реализации муниципальной  программы признается средней в случае, если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8" name="base_23928_7547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28_75470_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Эффективность реализации муниципальной  программы признается удовлетворительной в случае, если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49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headerReference w:type="default" r:id="rId51"/>
      <w:headerReference w:type="first" r:id="rId52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ind w:firstLine="709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4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1:00Z</dcterms:created>
  <dc:creator>voshod</dc:creator>
  <dc:description/>
  <cp:keywords/>
  <dc:language>en-US</dc:language>
  <cp:lastModifiedBy>Голикова Виктория</cp:lastModifiedBy>
  <cp:lastPrinted>2016-12-09T11:40:00Z</cp:lastPrinted>
  <dcterms:modified xsi:type="dcterms:W3CDTF">2016-12-09T09:08:00Z</dcterms:modified>
  <cp:revision>9</cp:revision>
  <dc:subject/>
  <dc:title> </dc:title>
</cp:coreProperties>
</file>