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>от ________________     №__________</w:t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54"/>
      </w:tblGrid>
      <w:tr>
        <w:trPr>
          <w:trHeight w:val="1735" w:hRule="atLeast"/>
        </w:trPr>
        <w:tc>
          <w:tcPr>
            <w:tcW w:w="453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изъятия закрепленного за муниципальными учреждениями и муниципальными  казенными предприятиями на праве оперативного управления излишнего, неиспользуемого или используемого не по назначению имущества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firstLine="709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жданским кодексом Российской Федерации, Положением о порядке управления и распоряжения муниципальной собственностью муниципального образования «Смоленский район» Смоленской области, утвержденным решением Смоленской районной Думы от 02.08.2012 г. № 98, в целях повышения эффективности управления муниципальным имуществом муниципального образования «Смоленский район» Смолен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/>
        <w:t xml:space="preserve">1. Утвердить </w:t>
      </w:r>
      <w:r>
        <w:rPr>
          <w:szCs w:val="28"/>
        </w:rPr>
        <w:t>прилагаемый Порядок изъятия закрепленного за муниципальными учреждениями и муниципальными  казенными предприятиями на праве оперативного управления излишнего, неиспользуемого или используемого не по назначению имущества.</w:t>
      </w:r>
    </w:p>
    <w:p>
      <w:pPr>
        <w:pStyle w:val="ConsPlusTitle"/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ConsPlusTitle"/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– председателя комитета по управлению муниципальным имуществом Администрации муниципального образования «Смоленский район» Смоленской области (Т.Ю. Павлова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ленский район» Смоленской области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О.Ю. Язева</w:t>
            </w:r>
          </w:p>
        </w:tc>
      </w:tr>
    </w:tbl>
    <w:p>
      <w:pPr>
        <w:pStyle w:val="Normal"/>
        <w:shd w:fill="FFFFFF" w:val="clear"/>
        <w:spacing w:lineRule="atLeast" w:line="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_____________№_______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изъятия закрепленног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муниципальными учреждениями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 муниципальными казенными предприятиями на праве оперативного управления излишнего, неиспользуемого или используемого не по назначению имущества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Порядок разработан в соответствии с Гражданским кодексом Российской Федерации, Положением о порядке управления и распоряжения муниципальной собственностью муниципального образования «Смоленский район» Смоленской области, в целях повышения эффективности управления имуществом, находящимся в муниципальной собственности муниципального образования «Смоленский район» Смоленской области (далее - имущество), и предотвращения случаев незаконного его использ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Изъятию из оперативного управления без согласия муниципальных учреждений (далее - учреждения) и муниципальных казенных предприятий (далее - предприятия) по решению собственника имущества подлежит излишнее, неиспользуемое или используемое не по назначению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Не допускается изъятие у учреждения или предприятия закрепленного за ним имущества, если это приведет к невозможности осуществления учреждением или предприятием уставных функц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Выявление излишнего, неиспользуемого или используемого не по назначению имущества, закрепленного за учреждением или предприятием, осуществляется в процессе проведения Администрацией муниципального образования «Смоленский район» Смоленской области в лице комитета по управлению муниципальным имуществом Администрации муниципального образования «Смоленский район» Смоленской области (далее - КУМИ) мероприятий по контролю за использованием имущества и его сохранностью (далее - мероприяти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В случае выявления излишнего, неиспользуемого или используемого не по назначению имущества, закрепленного за учреждением или предприятием, в акте, составляемом по окончании проведения мероприятий, подлежит отражению следующая информац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) соответствие фактического наличия имущества и его характеристик учетным данным реестра объектов муниципальной собственности муниципального образования «Смоленский район» Смоленской области и данным бухгалтерской отчетно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вид излишнего, неиспользуемого либо используемого не по назначению имущества, его технические характеристики и индивидуализирующие признаки (площадь, инвентарный (реестровый номер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) период неиспользования учреждением или предприятием имущества или использования его не по назначению (с указанием способа такого исполь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 расходы учреждения или предприятия, связанные с неиспользованием либо использованием не по назначению имущества (расходы на содержание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) причины неиспользования учреждением или предприятием имущества либо его использования не в соответствии с уставной деятельностью учреждения или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) срок, предлагаемый для устранения выявленных наруш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 В ходе проведения мероприятий разрешается фото- и видеосъемка имуще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 Руководитель учреждения или предприятия либо уполномоченное руководителем учреждения или предприятия должностное лицо обязаны присутствовать при проведении мероприятий и составлении акта, а также давать пояснения о причинах неиспользования учреждением или предприятием имущества либо использования его не в соответствии с уставной деятельностью учреждения или предприят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. Результаты проверок КУМИ направляет Главе муниципального образования «Смоленский район» Смоленской области для предложений по дальнейшему использованию излишнего, неиспользуемого или используемого не по назначению имущества (далее - предложени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 Решение об изъятии излишнего, неиспользуемого или используемого не по назначению имущества из оперативного управления учреждения или предприятия принимается Администрацией муниципального образования «Смоленский район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КУМИ направляет в Администрацию муниципального образования «Смоленский район» Смоленской области  свои пред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ложениях указываются сведения об имуществе (наименование, местонахождение, назначение, балансовая стоимость, амортизация, остаточная стоимость), а также учреждение, предприятие, муниципальное унитарное предприятие, за которым предполагается закрепить имущество, изымаемое из оперативн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подлежат согласованию с учреждением, предприятием, муниципальным унитарным предприятием, за которым предлагается закрепить изымаемое имущество, и структурным подразделением Администрации муниципального образования «Смоленский район» Смоленской области в ведении которого находится такое учреждение или предприят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0. В иных случаях изъятие имущества из оперативного управления учреждения или предприятия возможно при налич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щения учреждения или предприятия об изъятии у него имущества из оперативного управления, согласованного с соответствующим  структурным подразделением Администрации муниципального образования «Смоленский район» Смоленской области и содержащего сведения об имуществе, подлежащем изъятию (наименование, местонахождение, назначение, балансовая стоимость, амортизация, остаточная стоимость), а также обоснование необходимости изъятия имущества (причины неиспользования имуще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щения предприятия или учреждения, муниципального унитарного предприятия, согласованного с соответствующим структурным подразделением Администрации муниципального образования «Смоленский район» Смоленской области о закреплении за ним изымаемого из оперативного управления имуще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1. Администрация муниципального образования «Смоленский район» Смоленской области в течение месяца со дня получения документов, указанных в пункте 9 или 10 настоящего Порядка, издает нормативный правовой акт об изъятии имущества из оперативного управ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2. Закрепление изъятого из оперативного управления имущества осуществляется в соответствии с федеральным и областным законодательством, а также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10:00Z</dcterms:created>
  <dc:creator>Munsl</dc:creator>
  <dc:description/>
  <cp:keywords/>
  <dc:language>en-US</dc:language>
  <cp:lastModifiedBy>USER</cp:lastModifiedBy>
  <cp:lastPrinted>2017-08-24T15:31:00Z</cp:lastPrinted>
  <dcterms:modified xsi:type="dcterms:W3CDTF">2017-08-25T10:22:00Z</dcterms:modified>
  <cp:revision>6</cp:revision>
  <dc:subject/>
  <dc:title>                                                                                                                                              </dc:title>
</cp:coreProperties>
</file>