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проекта отчета по исполнению бюджета муниципального образования «Смоленский район» Смоленской области за 2 квартал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bCs/>
          <w:sz w:val="28"/>
          <w:szCs w:val="28"/>
        </w:rPr>
        <w:t xml:space="preserve">по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ю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2 квартал 2017 года согласно приложению.</w:t>
      </w:r>
      <w:bookmarkStart w:id="4" w:name="YANDEX_14"/>
      <w:bookmarkEnd w:id="4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 Отчет </w:t>
      </w:r>
      <w:bookmarkStart w:id="5" w:name="YANDEX_15"/>
      <w:bookmarkEnd w:id="5"/>
      <w:r>
        <w:rPr>
          <w:rStyle w:val="Highlighthighlightactive"/>
          <w:bCs/>
          <w:sz w:val="28"/>
          <w:szCs w:val="28"/>
        </w:rPr>
        <w:t xml:space="preserve">по </w:t>
      </w:r>
      <w:bookmarkStart w:id="6" w:name="YANDEX_16"/>
      <w:bookmarkEnd w:id="6"/>
      <w:r>
        <w:rPr>
          <w:rStyle w:val="Highlighthighlightactive"/>
          <w:bCs/>
          <w:sz w:val="28"/>
          <w:szCs w:val="28"/>
        </w:rPr>
        <w:t xml:space="preserve">исполнению </w:t>
      </w:r>
      <w:bookmarkStart w:id="7" w:name="YANDEX_17"/>
      <w:bookmarkEnd w:id="7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2 квартал 2017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</w:t>
      </w:r>
      <w:bookmarkStart w:id="8" w:name="YANDEX_22"/>
      <w:bookmarkEnd w:id="8"/>
      <w:r>
        <w:rPr>
          <w:bCs/>
          <w:sz w:val="28"/>
          <w:szCs w:val="28"/>
        </w:rPr>
        <w:t xml:space="preserve">за </w:t>
      </w:r>
      <w:r>
        <w:rPr>
          <w:rStyle w:val="Highlighthighlightactive"/>
          <w:bCs/>
          <w:sz w:val="28"/>
          <w:szCs w:val="28"/>
        </w:rPr>
        <w:t>исполнением</w:t>
      </w:r>
      <w:r>
        <w:rPr>
          <w:bCs/>
          <w:sz w:val="28"/>
          <w:szCs w:val="28"/>
        </w:rPr>
        <w:t xml:space="preserve"> настоящего </w:t>
      </w:r>
      <w:bookmarkStart w:id="9" w:name="YANDEX_23"/>
      <w:bookmarkEnd w:id="9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Е.Н. Хромов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0" w:name="YANDEX_24"/>
      <w:bookmarkEnd w:id="10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О.Ю. Язева</w:t>
      </w:r>
      <w:bookmarkStart w:id="11" w:name="Par24"/>
      <w:bookmarkEnd w:id="11"/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№ ___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877"/>
        <w:gridCol w:w="1387"/>
        <w:gridCol w:w="1448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по исполнению бюджет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01 июля 2017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6"/>
        <w:gridCol w:w="1716"/>
        <w:gridCol w:w="1716"/>
        <w:gridCol w:w="1083"/>
      </w:tblGrid>
      <w:tr>
        <w:trPr>
          <w:trHeight w:val="2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074 304,8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519 461,4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17 983,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86 408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180 844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9 316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180 844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9 316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10201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966 454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88 618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10202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 931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664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10203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937,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984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10204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48,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7 13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1 815,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00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7 13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1 815,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3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6 339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 546,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4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47,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1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5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2 661,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 937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6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1 309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9 391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8 841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4 441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50200002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56,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50201002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 263 328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50202002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50300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8 541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946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50301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41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946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50400002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938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50402002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938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54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54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70102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54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80301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80700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80715001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9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90600002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90601002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90700000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90703000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90703305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90705000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90705305 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 9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9 663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100000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105005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500000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6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7 056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071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501310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071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503000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985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503505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985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900000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606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904000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606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10904505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606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 868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 868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20101001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907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20102001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 066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20103001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794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20104001 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 100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58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30200000 0000 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58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30299000 0000 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58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30299505 0000 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58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3 622,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0600000 0000 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3 622,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0601000 0000 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2 448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0601310 0000 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2 448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0602000 0000 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4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0602505 0000 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4,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508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636,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0300000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364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0301001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214,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3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0303001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0600001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2500000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2505001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2800001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3000001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55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3003001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55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4300001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03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9000000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508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613,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69005005 0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508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41 613,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70100000 0000 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70105005 0000 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9,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70505005 0000 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9,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456 321,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433 053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496 642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474 581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10000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74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15001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74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15001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74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0000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7 820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32 117,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0051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 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0051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 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5097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9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5097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9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5558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5558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9999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7 820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 847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29999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7 820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 847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30000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282 1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49 858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30024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056 503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418 558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30024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056 503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1 418 558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35082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 796 2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35082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 796 2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35930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3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35930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3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40000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641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306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4001400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641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306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0240014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641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306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1900000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32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528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1900000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32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528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196001005 0000 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32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528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асходы бюджета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878"/>
        <w:gridCol w:w="1716"/>
        <w:gridCol w:w="1716"/>
        <w:gridCol w:w="1326"/>
      </w:tblGrid>
      <w:tr>
        <w:trPr>
          <w:trHeight w:val="22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107 568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19 887,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39 270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8 034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88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855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8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88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855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65 88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855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 09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882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79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97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46 88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2 250,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8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15 78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5 78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 53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87 721,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1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 29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64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95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270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2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07,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2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07,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2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07,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3 00000000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3 140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18 254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8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84 74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1 765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84 74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1 765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4 7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4 988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0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6 13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 285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 397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089,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 397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089,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 397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089,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4 00000000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1 5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2 443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8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5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303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59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303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0 7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908,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 98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 990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844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089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844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089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844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089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5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5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6 00000000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5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1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1 0000000000 8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31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29 230,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8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43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123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43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123,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0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39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40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284,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476,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476,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476,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12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29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8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5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5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4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29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6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6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13 00000000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8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7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56 68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42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5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93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5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3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5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3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5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3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5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5 0000000000 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5 0000000000 8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6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5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6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5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6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5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6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5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4 13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903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9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4 13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903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9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4 13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903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09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4 13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903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8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412 00000000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3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802,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 762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769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1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769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1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769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1 0000000000 2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86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81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1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713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88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1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762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1 0000000000 8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762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1 0000000000 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762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2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2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2 0000000000 2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95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3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95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3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95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503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95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677 434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726 456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68 195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15 820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1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1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1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1 000000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37 895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15 820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1 000000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37 895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15 820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1 000000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71 767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60 010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1 00000000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66 12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5 810,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104 580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70 444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8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848 490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46 567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848 490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46 567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366 193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68 127,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82 297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78 440,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2 00000000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2 9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5 154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3 000000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2 9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5 154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3 000000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2 9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5 154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3 000000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3 97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3 566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3 00000000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 94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87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 135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3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 252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 252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7 000000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 252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8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587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8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9 346,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6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7 721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1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 623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97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6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625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512,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812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241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241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709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241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10 216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4 358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10 216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4 358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1 000000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7 716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3 477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1 000000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7 716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3 477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1 000000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10 68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5 2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1 00000000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7 028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8 267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1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1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801 00000000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43 097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3 117,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139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1 00000000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139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 выплаты граждана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1 0000000000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139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1 0000000000 3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139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5 273,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3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975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75,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3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975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75,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3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975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75,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3 00000000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4 34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4 797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3 0000000000 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4 349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4 797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3 0000000000 3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9 024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1 677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3 0000000000 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5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56 417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3 679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5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68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5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68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5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68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6 859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4 711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6 859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4 711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3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8 159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8 270,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3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441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4 0000000000 4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6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3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25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6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6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6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6 000000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6 0000000000 6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06 0000000000 6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5 361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 078,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5 361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 078,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8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849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 928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 4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528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 70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578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94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9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9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1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9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9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871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6,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871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6,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871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6,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7 1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 48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7 1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 48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 1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 65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05 00000000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3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613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3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613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301 0000000000 7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613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301 0000000000 7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613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61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4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8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8 582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4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0 5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401 000000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0 5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401 000000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0 5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401 0000000000 5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0 5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40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032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403 000000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032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403 0000000000 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032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61" w:hRule="atLeast"/>
        </w:trPr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624 379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 573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7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сточники финансирования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7"/>
        <w:gridCol w:w="1843"/>
        <w:gridCol w:w="1984"/>
        <w:gridCol w:w="1134"/>
      </w:tblGrid>
      <w:tr>
        <w:trPr>
          <w:trHeight w:val="22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4 379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9 57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7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6,5</w:t>
            </w:r>
          </w:p>
        </w:tc>
      </w:tr>
      <w:tr>
        <w:trPr>
          <w:trHeight w:val="258" w:hRule="atLeast"/>
        </w:trPr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0000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6,5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0000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000005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0000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2000005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9 97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 4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000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9 97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 4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4 698 70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3 012 90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0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4 698 70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3 012 90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4 698 70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3 012 90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5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4 698 70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3 012 90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107 56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113 3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0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107 56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113 3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107 56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113 3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5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107 56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113 3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61" w:hRule="atLeas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72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5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4:00Z</dcterms:created>
  <dc:creator>~</dc:creator>
  <dc:description/>
  <cp:keywords/>
  <dc:language>en-US</dc:language>
  <cp:lastModifiedBy>Hen</cp:lastModifiedBy>
  <cp:lastPrinted>2017-05-15T09:10:00Z</cp:lastPrinted>
  <dcterms:modified xsi:type="dcterms:W3CDTF">2017-08-11T10:32:00Z</dcterms:modified>
  <cp:revision>34</cp:revision>
  <dc:subject/>
  <dc:title> </dc:title>
</cp:coreProperties>
</file>