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866775"/>
            <wp:effectExtent l="0" t="0" r="0" b="0"/>
            <wp:wrapTight wrapText="bothSides">
              <wp:wrapPolygon edited="0">
                <wp:start x="-356" y="0"/>
                <wp:lineTo x="-356" y="21359"/>
                <wp:lineTo x="21600" y="21359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 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ламента по исполнению</w:t>
      </w:r>
      <w:r>
        <w:rPr>
          <w:sz w:val="28"/>
          <w:szCs w:val="28"/>
        </w:rPr>
        <w:t xml:space="preserve"> государствен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нной на муниципа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ых коп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.10.2004 №125-ФЗ «Об архивном  деле в Российской Федерации» и Федеральным законом от 27.07. 2010 года №210-ФЗ «Об организации предоставления государственных и 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муниципального образования «Смоленский район» Смоленской области государственной услуги, переданной на муниципальный уровень «Выдача архивных справок, архивных выписок и архивных копий»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 «Смоленский район» Смоленской области от 12.08. 2010 года № 1992  «Об утверждении Административного регламента предоставления муниципальной услуги «Выдача архивных справок, архивных выписок  и архивных копий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после официального опубликования в газете «Сельская правда». 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архивного отдела муниципального образования «Смоленский район» Смоленской области (Д.А.Петра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                                       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Администрации муниципального                         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образования «Смоленский район»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от</w:t>
      </w:r>
      <w:r>
        <w:rPr>
          <w:sz w:val="28"/>
          <w:szCs w:val="28"/>
        </w:rPr>
        <w:t>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27" w:leader="none"/>
          <w:tab w:val="left" w:pos="3201" w:leader="none"/>
          <w:tab w:val="left" w:pos="4577" w:leader="none"/>
        </w:tabs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tabs>
          <w:tab w:val="clear" w:pos="708"/>
          <w:tab w:val="left" w:pos="784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цией муниципального образования «Смолен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услуги, переданной на муниципальный уровень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рхивных справок, архивных выписок и архивных копий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2"/>
        </w:numPr>
        <w:ind w:left="0" w:hanging="215"/>
        <w:jc w:val="both"/>
        <w:rPr/>
      </w:pPr>
      <w:r>
        <w:rPr>
          <w:sz w:val="28"/>
          <w:szCs w:val="28"/>
        </w:rPr>
        <w:t>Административный регламент по предоставлению Администрацией муниципального образования «Смоленский район» Смоленской области государственной услуги, переданной на муниципальный уровень «Выдача архивных справок, архивных выписок и архивных копий» на основе документов муниципального архива Смоленского района  (далее Регламент) разработан в целях повышения качества информационного обеспечения физических и юридических лиц и определяет стандарт и последовательность действий (административных процедур) архивного отдела. Муниципальнную услугу предоставляет Администрация муниципального образования «Смоленский район» Смоленской области (далее – Администрация). Структурным подразделением, ответственным за предоставление муниципальной услуги, является архивный отдел Администрации (далее – Отде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писание заявителей</w:t>
      </w:r>
    </w:p>
    <w:p>
      <w:pPr>
        <w:pStyle w:val="Style14"/>
        <w:numPr>
          <w:ilvl w:val="0"/>
          <w:numId w:val="2"/>
        </w:numPr>
        <w:spacing w:before="0" w:after="0"/>
        <w:ind w:left="0" w:hanging="213"/>
        <w:contextualSpacing/>
        <w:jc w:val="both"/>
        <w:rPr/>
      </w:pPr>
      <w:r>
        <w:rPr>
          <w:sz w:val="28"/>
          <w:szCs w:val="28"/>
        </w:rPr>
        <w:t xml:space="preserve">Муниципальная услуга предоставляется в отношении граждан РФ, иностранных граждан и </w:t>
      </w:r>
      <w:r>
        <w:rPr>
          <w:color w:val="000000"/>
          <w:sz w:val="28"/>
          <w:szCs w:val="28"/>
        </w:rPr>
        <w:t>лиц без</w:t>
      </w:r>
      <w:r>
        <w:rPr>
          <w:sz w:val="28"/>
          <w:szCs w:val="28"/>
        </w:rPr>
        <w:t xml:space="preserve"> гражданства; органов государственной власти, местного самоуправления; организаций и общественных объединений. 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 правилах предоставления  муниципальной услу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нахождение  муниципального архива: г. Смоленс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чтовый адрес архивного отдела для направления обращений: 214019  г.Смоленск, пр-д Маршала Конева, д.28-е, каб.2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: (4812) 62-20-3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 сайта Администрации для приёма запросов в электронном виде: smolray@admin-smolensk.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ёмное время   архивного  отдела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с 8.30 до 17.00   с перерывом на обед с 13.00  до 13.30; неприёмные часы – с 13-30 до 17-00 ; неприёмный день - среда ; выходные дни – суббота, воскресенье.</w:t>
      </w:r>
    </w:p>
    <w:p>
      <w:pPr>
        <w:pStyle w:val="Normal"/>
        <w:numPr>
          <w:ilvl w:val="0"/>
          <w:numId w:val="2"/>
        </w:numPr>
        <w:ind w:left="426" w:hanging="427"/>
        <w:jc w:val="both"/>
        <w:rPr/>
      </w:pPr>
      <w:r>
        <w:rPr>
          <w:sz w:val="28"/>
          <w:szCs w:val="28"/>
        </w:rPr>
        <w:t>Информирование по процедуре предоставления  муниципальной услуги производи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личном обращении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сайте Администрации.</w:t>
      </w:r>
    </w:p>
    <w:p>
      <w:pPr>
        <w:pStyle w:val="Normal"/>
        <w:numPr>
          <w:ilvl w:val="0"/>
          <w:numId w:val="2"/>
        </w:numPr>
        <w:ind w:left="567" w:hanging="568"/>
        <w:jc w:val="both"/>
        <w:rPr/>
      </w:pPr>
      <w:r>
        <w:rPr>
          <w:sz w:val="28"/>
          <w:szCs w:val="28"/>
        </w:rPr>
        <w:t>При невозможности в момент обращения гражданина ответить на поставленный вопрос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едлагает обратившемуся 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numPr>
          <w:ilvl w:val="0"/>
          <w:numId w:val="2"/>
        </w:numPr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обеспечива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и местами ожидания (стол, стулья, ручки);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разцами заполнения заявления, сведениями о часах приема, нормативными правовыми актами, регулирующими правоотношения при предоставлении услуги, в том      числе на стенде архивного отдела (Приложение № 3 к Регламенту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ыдача архивных справок, архивных выписок и архивных копий на основе документов муниципального архива См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именование органа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«Смоле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ным подразделением, ответственным за предоставление муниципальной услуги, является архивный отдел. Муниципальная услуга предоставляется по документам, относящимся  к   собственности муниципального образования «Смоленский район» и находящимся на хранении в муниципальном арх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предоставлении муниципальной    услуги запрещается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зульта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зультатом 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ая спра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ая выпи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 в адрес заявителя об отсутствии запрашиваемых сведений, либо письмо с объяснением причин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направлении запроса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Юридическим фактом, которым завершается исполнение муниципальной услуги, является направление почтовой связью, по электронной почте или вручение лично в руки адресатам документов, предусмотренных пунктом 15 настоящего Административного регламента (далее – Регламен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 предоставления муниципальной услуги составляет 30 дней со дня регистрации запроса в архивном отд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В исключительных случаях Глава муниципального образования «Смоленский район» (далее Глава) по представлению начальника архивного отдела продлевает срок рассмотрения запроса не более чем на 30 дней с обязательным уведомлением об этом заявителя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Срок рассмотрения и направления поступивших в Администрацию запросов на исполнение по принадлежности составляет 5 рабочих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Отправка почтовой связью в адрес заявителя документов, являющихся результатом предоставления государственной услуги, указанных в пункте 15 Регламента, осуществляется в 30-дневный срок с момента регистрации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 Срок выдачи документов, являющихся результатом предоставления муниципальной услуги, указанных в пункте 15  Административного регламента, в случае личного обращения заявителя за ответом также не должен превышать 30 дней с момента регистрации за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2.10.2004 № 125-ФЗ «Об архивном деле в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 2006 года № 149-ФЗ «Об информации, информационных технологиях и о защите информации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юстиции Российской Федерации  от 14.12.2006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 2010 года №210-ФЗ «Об организации предоставления государственных и  муниципальных услуг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 муниципального образования «Смоленский район» от 09.03.2011 года №585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8.12. 2013 года № 400-ФЗ «О страховых пенс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каз Министерства культуры и массовых коммуникаций Российской Федерации от 31.03.2015 №  526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б архивном отделе Администрации муниципального образования «Смоленский район», утверждённое постановлением Администрации муниципального образования «Смоленский район» Смоленской области от 27.01.2017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кументом, необходимым для предоставления муниципальной услуги, является заполненный заявителем при личном обращении  в Отдел бланк запроса на русском языке (Приложение №3), запрос заявителя в письменной форме по почте</w:t>
      </w:r>
      <w:r>
        <w:rPr/>
        <w:t xml:space="preserve"> </w:t>
      </w:r>
      <w:r>
        <w:rPr>
          <w:sz w:val="28"/>
          <w:szCs w:val="28"/>
        </w:rPr>
        <w:t>в Администрацию, запрос заявителя, поступивший по факсу в Администрацию, запрос заявителя, поступивший на сай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Запрос получателя муниципальной услуги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  наименование юридического лица на бланке организации;  для граждан – фамилия, имя, отчество заявителя или лица, на которое запрашивается доку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.  для доверенных лиц -  ксерокопия документа, подтверждающего полномочия заявителя, оформленного в соответствии  с законодательств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   почтовый адрес получателя муниципальной услуги и информацию о способе получения ответа заяв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.   номер контактного телефона заявителя или его доверенного лиц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 хронологические рамки  запрашиваемой информации, реквизиты запрашиваемого документа (каким органом издан документ, название населённого пункта, где находится земельный участок, дом или квартир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  (по возможности) дополнительную информацию для поиска: реквизиты </w:t>
      </w:r>
      <w:r>
        <w:rPr>
          <w:color w:val="FF0000"/>
          <w:sz w:val="28"/>
          <w:szCs w:val="28"/>
        </w:rPr>
        <w:t>договора</w:t>
      </w:r>
      <w:r>
        <w:rPr>
          <w:sz w:val="28"/>
          <w:szCs w:val="28"/>
        </w:rPr>
        <w:t xml:space="preserve"> о предоставлении земельного участка, договор купли-продажи, выписку из протокола органа власти, 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 на недвижимое имущество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.  для социально-правовых запросов - название предприятия (организации), дату смены фамилии, хронологию работы на предприятии (организации), должность, подразделение,  даты декретных отпусков (для женщин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 личную подпись гражданина или подпись должностного лица, дату составления запроса.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 Для истребования сведений, содержащих персональные данные о третьих лицах,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 Для истребования муниципальной услуги в электронном виде заявителю необходимо предварительно пройти процесс регистрации в Единой системе идентификации и аутентификации (ЕСИА)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  Запрещается требовать от заявителя документы и информацию или осуществлять действия, которые не предусмотрены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  Данный перечень является исчерпывающим и не предполагает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Копии зарегистрированных и отправленных документов, имеющих все необходимые реквизиты и приложения, хранятся в архивном  отделе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отказа в предоставлении муниципальной услуги.     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0.     Запрос не подлежит рассмотрению в следующих случаях: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а)  если не содержит наименования юридического лица, (для граждан ) фамилии, имени, отчества, почтового адреса и/или электронного адреса заявителя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б)  если в запросе отсутствуют необходимые сведения для проведения поисковой работы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в)  если запрос не поддается прочтению, ответ на запрос не дается и он не подлежит направлению на рассмотрение Главы, о чем сообщается гражданину, если его фамилия и почтовый адрес поддаются прочтению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г) 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д)   если в запросе обжалуется судебное решение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е)   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Начальник Отдела по согласованию  с  Главой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одному и тому же лицу или  в один и тот же орган местного самоуправления. О данном решении уведомляется заявитель, направивший обращение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ж)    если в запросе содержатся нецензурные,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з)    отсутствие у заявителя документов, подтверждающих его полномочия выступать от имени третьих лиц.   </w:t>
      </w:r>
    </w:p>
    <w:p>
      <w:pPr>
        <w:pStyle w:val="Normal"/>
        <w:tabs>
          <w:tab w:val="clear" w:pos="708"/>
          <w:tab w:val="left" w:pos="1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1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и порядок регистрации запроса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Максимальный срок  ожидания в очереди при подаче запроса о предоставлении муниципальной услуги лично  и при получении результата  предоставления муниципальной услуги  составляет 15 минут.</w:t>
      </w:r>
    </w:p>
    <w:p>
      <w:pPr>
        <w:pStyle w:val="Normal"/>
        <w:tabs>
          <w:tab w:val="clear" w:pos="708"/>
          <w:tab w:val="left" w:pos="1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 Выдача физическим  и юридическим  лицам  архивных справок, архивных выписок и архивных копий на основе документов муниципального архива Смоленского района осуществляется   бесплатно.</w:t>
      </w:r>
    </w:p>
    <w:p>
      <w:pPr>
        <w:pStyle w:val="Style14"/>
        <w:shd w:fill="FFFFFF" w:val="clear"/>
        <w:spacing w:before="240" w:after="240"/>
        <w:rPr/>
      </w:pPr>
      <w:r>
        <w:rPr/>
        <w:t xml:space="preserve">    </w:t>
      </w:r>
      <w:r>
        <w:rPr>
          <w:sz w:val="28"/>
          <w:szCs w:val="28"/>
        </w:rPr>
        <w:t>34.    В местах предоставления муниципальной услуги  предусматривается информационный стенд с необходимой информацией.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.    Для ожидания гражданами приема и заполнения необходимых для предоставления муниципальной услуги документов отводятся места, оборудованные стульями, столами для возможного оформления документов.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.    Вход и передвижение по помещениям, в которых проводится прием, не должны создавать затруднения для лиц с ограниченными возможностями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.    Заявитель на стадии рассмотрения его запроса Отделом  имеет право: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а) представлять дополнительные документы и материалы по рассматриваемому запросу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б) получать уведомление о направлении запроса в органы и организации по принадлежности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в) обращаться с жалобой на принятое по запросу решение или на действие (бездействие) в связи с рассмотрением запроса в административном и (или) судебном порядке в соответствии с законодательством Российской Федерации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г) обращаться с заявлением о прекращении рассмотрения запроса;</w:t>
      </w:r>
    </w:p>
    <w:p>
      <w:pPr>
        <w:pStyle w:val="Style14"/>
        <w:shd w:fill="FFFFFF" w:val="clear"/>
        <w:spacing w:before="240" w:after="240"/>
        <w:rPr/>
      </w:pPr>
      <w:r>
        <w:rPr>
          <w:sz w:val="28"/>
          <w:szCs w:val="28"/>
        </w:rPr>
        <w:t>д) осуществлять иные действия, не противоречащие настоящему Административному регламенту.</w:t>
      </w:r>
    </w:p>
    <w:p>
      <w:pPr>
        <w:pStyle w:val="Style14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     Должностные лица    Отдела  обеспечивают объективное, всестороннее и своевременное рассмотрение запросов заявителей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     Основными требованиями к качеству рассмотрения запросов в Отделе являются: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а) достоверность предоставляемой заявителям информации о ходе рассмотрения запросов;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б) полнота информирования заявителей о ходе рассмотрения запросов;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в) наглядность форм предоставления информации об административных процедурах;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г) удобство и доступность получения информации заявителями о порядке предоставления </w:t>
      </w:r>
      <w:r>
        <w:rPr>
          <w:color w:val="FF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д) оперативность вынесения решения в отношении рассматриваемого запроса;</w:t>
      </w:r>
    </w:p>
    <w:p>
      <w:pPr>
        <w:pStyle w:val="Style14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став, последовательность и сроки выполнения                 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Административные процедуры по предоставлению государственной услуг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85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ов и передача их на исполнени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матики поступивших запрос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просов по принадлеж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иск архивных документов, необходимых для исполнения запрос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ветов заявителя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 выдача ответов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Блок-схема последовательности административных процедур  в Приложении № 1 и Приложении №2 к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рием запросов получателей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начала исполнения муниципальной услуги является поступление письменного запроса юридического или физ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ос может быть доставлен лично гражданином, либо его представителем, почтовым отправлением, по электронной связи, факсу, информационным системам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ля истребования муниципальной услуги в электронном виде заявителю необходимо предварительно пройти процесс регистрации в Единой системе идентификации  и аутентификации (ЕСИ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, поступивший в электронном виде, распечатывается  канцелярией Администрации и поступает в Отдел.  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. Запросы рассматриваются специалистом Отдела и  регистрируются в течение трех дней с момента поступления в специальном журнале в электронном виде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равом нижнем углу первой страницы запроса проставляется регистрационный номер и даты регистрации, в случае если место, предназначенное для штампа, занято текстом письма, штамп может быть проставлен в ином месте, обеспечивающим его прочт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Отдел проверяет соответствие сведений, включенных в архивную справку, тем, которые имеются в архивных документах,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Запрос, не относящийся к составу хранящихся в Отдел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Тематические запросы государственных органов или органов местного самоуправления, связанные с исполнением ими своих функций, Отдел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. При необходимости проведения объемной работы по поиску и копированию архивных документов Отдел письменно извещает получателя муниципальной услуги о промежуточных</w:t>
      </w:r>
      <w:r>
        <w:rPr/>
        <w:t xml:space="preserve"> </w:t>
      </w:r>
      <w:r>
        <w:rPr>
          <w:sz w:val="28"/>
          <w:szCs w:val="28"/>
        </w:rPr>
        <w:t>результатах работы. Вид информационного документа, подготавливаемого Отделом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.Генеалогический запрос получателя муниципальной услуги Отдел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.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ь начальнику Отдела, заверение печатью Отдела, подготовку к пересылк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. 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2. Результатами выполнения административных процедур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в журнале и отправка в адрес заявителя архивной справки, архивной выписки или архивной копии простым либо заказным 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и отправка в адрес заявителя письма об отсутствии запрашиваемых сведений по почте простым письм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в журнале и выдача заявителю, в случае личного обращения в Отдел гражданина или его доверенного лица, под расписку при предъявлении паспорта или иного удостоверяющего документа, доверенному лицу – при предъявлении доверенности, оформленной в установленном порядке, архивной справки, архивной выписки, архивной копии, письма об отсутствии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и отправка по электронной почте в адрес заявителя письма об отсутствии запрашиваемых сведений канцелярие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 Ответы на запросы граждан и юридических лиц Российской Федерации, по  указанию заявителей, могут быть  высланы  по почте простым (заказным) пись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Архивная справка, архивная выписка и архивная копия, предназначенные для направления в государства-участники СНГ, включая ответы об отсутствии запрашиваемых сведений, высылаются архивом непосредственно в адреса заявителей за подписью Главы муниципального образования «Смоленский район» Смоленской обла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5. Архивная справка, архивная выписка, архивная копия, направляемая в государства, подписавшие Гаагскую конвенцию 1961 г., в соответствии с которой не требуется консульская легализация официальных документов, заверяются проставлением и заполнением специального штампа - апостиля. 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-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6. Отправка архивных справок, архивных выписок и архивных копий заявителям, проживающим за рубежом, за исключением государств-участников СНГ, осущест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нтрализованно через Консульский департамент МИД России (1-й Неопалимовский переулок, дом 12, город Москва, 119200)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7.  Проставление апостиля осуществляется Отделом по работе с архивами Департамента Смоленской области по культуре и туризму  в соответствии с Административным регламентом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Способом фиксации результата выполнения административной процедуры является внесение сведений в электронный журнал регистрации запросов Отдела, а в случае почтового отправления запись от руки номера и даты подготовленной архивной справки, архивной выписки, сопроводительного письма к архивной копии, либо письма в адрес заявителя об отсутствии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Формы контроля  над исполнением Регламент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чальник архивного отдел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 Регулярный контроль осуществляется Администрацией путём проведения проверок соблюдения Регламента работниками Отде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жалования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бездействий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Действия (бездействия) и решения специалистов Отдела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/или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Внесудебный порядок подачи, рассмотрения и разрешения жалоб осуществляется обращением 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дел по работе с архивами Департамента Смоленской области по культуре и ту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Жалоба, поступившая Администрацию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в приёме документов у заявителя, отказа в исправлении допущенных опечаток и ошибок, обжалования нарушения установленного срока исполнения - в течение пяти рабочих дней со дня её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Случаев, при которых ответ на жалобу не даётся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513" w:leader="none"/>
        </w:tabs>
        <w:rPr>
          <w:sz w:val="24"/>
          <w:szCs w:val="24"/>
        </w:rPr>
      </w:pPr>
      <w:r>
        <w:rPr/>
        <w:t xml:space="preserve"> </w:t>
      </w:r>
    </w:p>
    <w:p>
      <w:pPr>
        <w:pStyle w:val="ConsPlusTitle"/>
        <w:tabs>
          <w:tab w:val="clear" w:pos="708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4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lineRule="atLeast" w:line="312" w:before="218" w:after="2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2" w:before="218" w:after="2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2" w:before="218" w:after="2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2" w:before="218" w:after="2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2" w:before="218" w:after="2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Heading4"/>
        <w:shd w:fill="FFFFFF" w:val="clear"/>
        <w:spacing w:lineRule="atLeast" w:line="312" w:before="218" w:after="218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иложение № 1 к Регламенту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схема №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ледовательности действий архивного отдела п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сполнителю социально-правовых запросов зая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9775</wp:posOffset>
                </wp:positionH>
                <wp:positionV relativeFrom="paragraph">
                  <wp:posOffset>4678045</wp:posOffset>
                </wp:positionV>
                <wp:extent cx="1924685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аправление запроса на исполнение старшему инспектору арх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44.6pt;mso-wrap-distance-left:9.05pt;mso-wrap-distance-right:9.05pt;mso-wrap-distance-top:0pt;mso-wrap-distance-bottom:0pt;margin-top:368.35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Направление запроса на исполнение старшему инспектору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320925" distR="2320925" simplePos="0" locked="0" layoutInCell="0" allowOverlap="1" relativeHeight="6">
            <wp:simplePos x="0" y="0"/>
            <wp:positionH relativeFrom="column">
              <wp:posOffset>1765935</wp:posOffset>
            </wp:positionH>
            <wp:positionV relativeFrom="paragraph">
              <wp:posOffset>21590</wp:posOffset>
            </wp:positionV>
            <wp:extent cx="2670175" cy="7169150"/>
            <wp:effectExtent l="0" t="0" r="0" b="0"/>
            <wp:wrapNone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66040" simplePos="0" locked="0" layoutInCell="0" allowOverlap="1" relativeHeight="7">
                <wp:simplePos x="0" y="0"/>
                <wp:positionH relativeFrom="column">
                  <wp:posOffset>4398010</wp:posOffset>
                </wp:positionH>
                <wp:positionV relativeFrom="paragraph">
                  <wp:posOffset>3175</wp:posOffset>
                </wp:positionV>
                <wp:extent cx="316230" cy="567055"/>
                <wp:effectExtent l="0" t="76835" r="0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6200">
                          <a:off x="0" y="0"/>
                          <a:ext cx="316080" cy="567000"/>
                        </a:xfrm>
                        <a:prstGeom prst="downArrow">
                          <a:avLst>
                            <a:gd name="adj1" fmla="val 50000"/>
                            <a:gd name="adj2" fmla="val 4484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6.25pt;margin-top:0.2pt;width:24.85pt;height:44.6pt;mso-wrap-style:none;v-text-anchor:middle;rotation:306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9334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3175</wp:posOffset>
                </wp:positionV>
                <wp:extent cx="316230" cy="567055"/>
                <wp:effectExtent l="0" t="102870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4400">
                          <a:off x="0" y="0"/>
                          <a:ext cx="316080" cy="567000"/>
                        </a:xfrm>
                        <a:prstGeom prst="downArrow">
                          <a:avLst>
                            <a:gd name="adj1" fmla="val 50000"/>
                            <a:gd name="adj2" fmla="val 4484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0.2pt;width:24.85pt;height:44.6pt;mso-wrap-style:none;v-text-anchor:middle;rotation:45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120650</wp:posOffset>
                </wp:positionV>
                <wp:extent cx="452755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pt;mso-wrap-distance-left:9.05pt;mso-wrap-distance-right:9.05pt;mso-wrap-distance-top:0pt;mso-wrap-distance-bottom:0pt;margin-top:9.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45085</wp:posOffset>
                </wp:positionV>
                <wp:extent cx="433705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22.7pt;mso-wrap-distance-left:9.05pt;mso-wrap-distance-right:9.05pt;mso-wrap-distance-top:0pt;mso-wrap-distance-bottom:0pt;margin-top:3.5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895</wp:posOffset>
                </wp:positionH>
                <wp:positionV relativeFrom="paragraph">
                  <wp:posOffset>106680</wp:posOffset>
                </wp:positionV>
                <wp:extent cx="452755" cy="27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pt;mso-wrap-distance-left:9.05pt;mso-wrap-distance-right:9.05pt;mso-wrap-distance-top:0pt;mso-wrap-distance-bottom:0pt;margin-top:8.4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156210</wp:posOffset>
                </wp:positionV>
                <wp:extent cx="2131695" cy="745490"/>
                <wp:effectExtent l="10160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2.3pt;width:167.8pt;height:58.6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156210</wp:posOffset>
                </wp:positionV>
                <wp:extent cx="2131695" cy="745490"/>
                <wp:effectExtent l="1079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8pt;margin-top:12.3pt;width:167.8pt;height:58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0</wp:posOffset>
                </wp:positionH>
                <wp:positionV relativeFrom="paragraph">
                  <wp:posOffset>33655</wp:posOffset>
                </wp:positionV>
                <wp:extent cx="1941195" cy="683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+mn-ea;Times New Roman" w:cs="Calibri" w:ascii="Calibri" w:hAnsi="Calibri"/>
                                <w:sz w:val="22"/>
                                <w:szCs w:val="22"/>
                              </w:rPr>
                              <w:t>Направление</w:t>
                              <w:br/>
                              <w:t>запроса на исполнение</w:t>
                              <w:br/>
                              <w:t>по принадле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3.85pt;mso-wrap-distance-left:9.05pt;mso-wrap-distance-right:9.05pt;mso-wrap-distance-top:0pt;mso-wrap-distance-bottom:0pt;margin-top:2.6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+mn-ea;Times New Roman" w:cs="Calibri" w:ascii="Calibri" w:hAnsi="Calibri"/>
                          <w:sz w:val="22"/>
                          <w:szCs w:val="22"/>
                        </w:rPr>
                        <w:t>Направление</w:t>
                        <w:br/>
                        <w:t>запроса на исполнение</w:t>
                        <w:br/>
                        <w:t>по принадлежност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69850</wp:posOffset>
                </wp:positionV>
                <wp:extent cx="1941195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правление запроса на исполнение старшему инспектору арх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1pt;mso-wrap-distance-left:9.05pt;mso-wrap-distance-right:9.05pt;mso-wrap-distance-top:0pt;mso-wrap-distance-bottom:0pt;margin-top:5.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Направление запроса на исполнение старшему инспектору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иложение № 2 к Регламент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-схе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овательности действий архивного отдела 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ю тематических запросов зая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1025525" distL="394970" distR="508000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270</wp:posOffset>
            </wp:positionV>
            <wp:extent cx="5638800" cy="6035040"/>
            <wp:effectExtent l="0" t="0" r="0" b="0"/>
            <wp:wrapNone/>
            <wp:docPr id="1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1964690</wp:posOffset>
                </wp:positionV>
                <wp:extent cx="88900" cy="37680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76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pt;margin-top:154.7pt;width:6.95pt;height:29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5597525</wp:posOffset>
                </wp:positionV>
                <wp:extent cx="231140" cy="177800"/>
                <wp:effectExtent l="5080" t="16510" r="635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7840"/>
                        </a:xfrm>
                        <a:prstGeom prst="rightArrow">
                          <a:avLst>
                            <a:gd name="adj1" fmla="val 50000"/>
                            <a:gd name="adj2" fmla="val 3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8pt;margin-top:440.75pt;width:18.15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4863465</wp:posOffset>
                </wp:positionV>
                <wp:extent cx="231140" cy="177800"/>
                <wp:effectExtent l="5080" t="16510" r="635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7840"/>
                        </a:xfrm>
                        <a:prstGeom prst="rightArrow">
                          <a:avLst>
                            <a:gd name="adj1" fmla="val 50000"/>
                            <a:gd name="adj2" fmla="val 3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pt;margin-top:382.95pt;width:18.15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3745230</wp:posOffset>
                </wp:positionV>
                <wp:extent cx="231140" cy="177800"/>
                <wp:effectExtent l="5080" t="16510" r="635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7840"/>
                        </a:xfrm>
                        <a:prstGeom prst="rightArrow">
                          <a:avLst>
                            <a:gd name="adj1" fmla="val 50000"/>
                            <a:gd name="adj2" fmla="val 3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pt;margin-top:294.9pt;width:18.15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2466340</wp:posOffset>
                </wp:positionV>
                <wp:extent cx="231140" cy="177800"/>
                <wp:effectExtent l="5080" t="16510" r="635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7840"/>
                        </a:xfrm>
                        <a:prstGeom prst="rightArrow">
                          <a:avLst>
                            <a:gd name="adj1" fmla="val 50000"/>
                            <a:gd name="adj2" fmla="val 3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pt;margin-top:194.2pt;width:18.15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7610</wp:posOffset>
                </wp:positionH>
                <wp:positionV relativeFrom="paragraph">
                  <wp:posOffset>1924050</wp:posOffset>
                </wp:positionV>
                <wp:extent cx="142875" cy="203200"/>
                <wp:effectExtent l="15875" t="5080" r="146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3040"/>
                        </a:xfrm>
                        <a:prstGeom prst="downArrow">
                          <a:avLst>
                            <a:gd name="adj1" fmla="val 50000"/>
                            <a:gd name="adj2" fmla="val 35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151.5pt;width:11.2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</wp:posOffset>
                </wp:positionH>
                <wp:positionV relativeFrom="paragraph">
                  <wp:posOffset>1633855</wp:posOffset>
                </wp:positionV>
                <wp:extent cx="452755" cy="279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pt;mso-wrap-distance-left:9.05pt;mso-wrap-distance-right:9.05pt;mso-wrap-distance-top:0pt;mso-wrap-distance-bottom:0pt;margin-top:128.6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1825</wp:posOffset>
                </wp:positionH>
                <wp:positionV relativeFrom="paragraph">
                  <wp:posOffset>1610360</wp:posOffset>
                </wp:positionV>
                <wp:extent cx="424815" cy="279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2pt;mso-wrap-distance-left:9.05pt;mso-wrap-distance-right:9.05pt;mso-wrap-distance-top:0pt;mso-wrap-distance-bottom:0pt;margin-top:126.8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иложение № 3 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Смоленский район» О.Ю.Яз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</w:r>
      <w:r>
        <w:rPr>
          <w:sz w:val="28"/>
          <w:szCs w:val="28"/>
        </w:rPr>
        <w:t>адрес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ел.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копию постановления</w:t>
      </w:r>
      <w:r>
        <w:rPr/>
        <w:t xml:space="preserve">   </w:t>
      </w:r>
      <w:r>
        <w:rPr>
          <w:b/>
        </w:rPr>
        <w:t>№</w:t>
      </w:r>
      <w:r>
        <w:rPr/>
        <w:t xml:space="preserve">_________ </w:t>
      </w:r>
      <w:r>
        <w:rPr>
          <w:b/>
          <w:sz w:val="28"/>
          <w:szCs w:val="28"/>
        </w:rPr>
        <w:t>от</w:t>
      </w:r>
      <w:r>
        <w:rPr/>
        <w:t xml:space="preserve"> _______________________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</w:r>
      <w:r>
        <w:rPr>
          <w:b/>
        </w:rPr>
        <w:t>/дата, год/</w:t>
      </w:r>
    </w:p>
    <w:p>
      <w:pPr>
        <w:pStyle w:val="Normal"/>
        <w:jc w:val="both"/>
        <w:rPr/>
      </w:pPr>
      <w:r>
        <w:rPr>
          <w:sz w:val="28"/>
          <w:szCs w:val="28"/>
        </w:rPr>
        <w:t>главы</w:t>
      </w:r>
      <w:r>
        <w:rPr/>
        <w:t xml:space="preserve"> ________________________________ сельской  </w:t>
      </w:r>
      <w:r>
        <w:rPr>
          <w:sz w:val="28"/>
          <w:szCs w:val="28"/>
        </w:rPr>
        <w:t>администрации</w:t>
      </w:r>
      <w:r>
        <w:rPr/>
        <w:t xml:space="preserve">  </w:t>
      </w:r>
      <w:r>
        <w:rPr>
          <w:sz w:val="28"/>
          <w:szCs w:val="28"/>
        </w:rPr>
        <w:t>о  выделе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/>
        <w:t xml:space="preserve">/название с\п/                                      (или районной) 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го  участка (в  деревне,пай, С\Т)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нужное подчеркнуть)         </w:t>
      </w:r>
    </w:p>
    <w:p>
      <w:pPr>
        <w:pStyle w:val="Normal"/>
        <w:jc w:val="both"/>
        <w:rPr/>
      </w:pPr>
      <w:r>
        <w:rPr/>
        <w:t>ФИО владельца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(без сокращений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  <w:tab w:val="left" w:pos="7740" w:leader="none"/>
        </w:tabs>
        <w:jc w:val="both"/>
        <w:rPr/>
      </w:pPr>
      <w:r>
        <w:rPr/>
        <w:t>Дата подачи заявления                         подпись</w:t>
        <w:tab/>
        <w:t>ВХ  №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_______________20____г.         </w:t>
        <w:tab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Глав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Смоленский район» О.Ю.Яз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>адрес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тел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копию договора приватизации, составленного ______________________________ сельской администрацией   в 199____го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звание с\п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Договор составлен на имя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  <w:t>(ФИО без сокращений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Дата</w:t>
      </w:r>
      <w:r>
        <w:rPr/>
        <w:t xml:space="preserve">                         </w:t>
        <w:tab/>
        <w:t>ВХ  №_________</w:t>
      </w:r>
    </w:p>
    <w:p>
      <w:pPr>
        <w:pStyle w:val="Normal"/>
        <w:tabs>
          <w:tab w:val="clear" w:pos="708"/>
          <w:tab w:val="left" w:pos="3855" w:leader="none"/>
          <w:tab w:val="left" w:pos="4320" w:leader="none"/>
          <w:tab w:val="left" w:pos="7740" w:leader="none"/>
        </w:tabs>
        <w:jc w:val="both"/>
        <w:rPr/>
      </w:pPr>
      <w:r>
        <w:rPr/>
        <w:t xml:space="preserve"> </w:t>
      </w:r>
      <w:r>
        <w:rPr/>
        <w:t>_______________20____г.</w:t>
        <w:tab/>
      </w:r>
      <w:r>
        <w:rPr>
          <w:sz w:val="28"/>
          <w:szCs w:val="28"/>
        </w:rPr>
        <w:t>подпись</w:t>
      </w:r>
      <w:r>
        <w:rPr/>
        <w:tab/>
        <w:t xml:space="preserve">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иложение № 3 к Регламент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  <w:tab/>
        <w:tab/>
        <w:t xml:space="preserve">                                        Глав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Смоленский район» О.Ю.Язевой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920" w:leader="none"/>
          <w:tab w:val="left" w:pos="5130" w:leader="none"/>
        </w:tabs>
        <w:rPr/>
      </w:pPr>
      <w:r>
        <w:rPr/>
        <w:t xml:space="preserve">                                          </w:t>
      </w:r>
      <w:r>
        <w:rPr/>
        <w:tab/>
        <w:t>от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>адрес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тел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шу дать выписку из похозяйственной книги о составе семьи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  с ___________по _________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живал (а) в деревне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ьи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  <w:tab w:val="left" w:pos="3255" w:leader="none"/>
        </w:tabs>
        <w:jc w:val="both"/>
        <w:rPr/>
      </w:pPr>
      <w:r>
        <w:rPr/>
        <w:tab/>
        <w:t>(ФИО без сокращений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Дата                        </w:t>
      </w:r>
      <w:r>
        <w:rPr/>
        <w:t xml:space="preserve"> </w:t>
        <w:tab/>
        <w:t>ВХ  №_________</w:t>
      </w:r>
    </w:p>
    <w:p>
      <w:pPr>
        <w:pStyle w:val="Normal"/>
        <w:tabs>
          <w:tab w:val="clear" w:pos="708"/>
          <w:tab w:val="left" w:pos="3495" w:leader="none"/>
          <w:tab w:val="left" w:pos="7740" w:leader="none"/>
        </w:tabs>
        <w:jc w:val="both"/>
        <w:rPr/>
      </w:pPr>
      <w:r>
        <w:rPr/>
        <w:t xml:space="preserve"> </w:t>
      </w:r>
      <w:r>
        <w:rPr/>
        <w:t>_______________20____ г.</w:t>
        <w:tab/>
      </w:r>
      <w:r>
        <w:rPr>
          <w:sz w:val="28"/>
          <w:szCs w:val="28"/>
        </w:rPr>
        <w:t>подпись</w:t>
      </w:r>
      <w:r>
        <w:rPr/>
        <w:tab/>
        <w:t>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иложение № 3 к Регламент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информации для предъявления в пенсионный фон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муниципального образования «Смоленский район» О.Ю.Язевой  Смоленской области от (ФИО)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225234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7.3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547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Тел.: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1"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Прошу предоставить СПРАВКУ    О    ЗАРАБОТНОЙ ПЛАТЕ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_______________________________________________________________</w:t>
      </w:r>
      <w:r>
        <w:rPr/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наименование организации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период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не более пяти лет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по</w:t>
      </w:r>
      <w:r>
        <w:rPr>
          <w:u w:val="single"/>
        </w:rPr>
        <w:t xml:space="preserve"> ____________</w:t>
      </w:r>
      <w:r>
        <w:rPr/>
        <w:t xml:space="preserve">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мя 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b/>
        </w:rPr>
        <w:t>(Ф.И.О</w:t>
      </w:r>
      <w:r>
        <w:rPr>
          <w:b/>
          <w:sz w:val="28"/>
          <w:szCs w:val="28"/>
        </w:rPr>
        <w:t>. во время трудовой деятельности</w:t>
      </w:r>
      <w:r>
        <w:rPr>
          <w:b/>
        </w:rPr>
        <w:t xml:space="preserve"> 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аты рождения детей /для женщин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олжности _________________________________________________________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бригаде, отделении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огласно записям в трудовой книжке №№</w:t>
      </w:r>
      <w:r>
        <w:rPr>
          <w:sz w:val="28"/>
          <w:szCs w:val="28"/>
          <w:u w:val="single"/>
        </w:rPr>
        <w:t>_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ПИЮ ИЗ ТРУДОВОЙ КНИЖКИ ПРИЛАГ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Дата                        </w:t>
      </w:r>
      <w:r>
        <w:rPr/>
        <w:t xml:space="preserve"> </w:t>
        <w:tab/>
        <w:t>ВХ  №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50" w:leader="none"/>
        </w:tabs>
        <w:rPr/>
      </w:pPr>
      <w:r>
        <w:rPr/>
        <w:t xml:space="preserve"> </w:t>
      </w:r>
      <w:r>
        <w:rPr/>
        <w:t>_______________20___ г.</w:t>
        <w:tab/>
      </w:r>
      <w:r>
        <w:rPr>
          <w:sz w:val="28"/>
          <w:szCs w:val="28"/>
        </w:rPr>
        <w:t>подпись</w:t>
      </w:r>
      <w:r>
        <w:rPr/>
        <w:tab/>
        <w:tab/>
        <w:t>от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>Приложение № 3 к Регламенту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информации для предъявления в пенсионный фон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51" w:hanging="0"/>
        <w:rPr/>
      </w:pPr>
      <w:r>
        <w:rPr>
          <w:sz w:val="28"/>
          <w:szCs w:val="28"/>
        </w:rPr>
        <w:t>Главе муниципального образования «Смоленский район» О.Ю.Язевой  Смоленской области от (ФИО)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23393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4.2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  <w:t>Тел.:_______________________</w:t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</w:t>
      </w:r>
      <w:r>
        <w:rPr>
          <w:sz w:val="28"/>
          <w:szCs w:val="28"/>
        </w:rPr>
        <w:t xml:space="preserve">Прошу ПОДТВЕРДИТЬ СТАЖ работы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_______________________________________________________________</w:t>
      </w:r>
      <w:r>
        <w:rPr/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                               по</w:t>
      </w:r>
      <w:r>
        <w:rPr>
          <w:u w:val="single"/>
        </w:rPr>
        <w:t xml:space="preserve"> ____________________</w:t>
      </w:r>
      <w:r>
        <w:rPr/>
        <w:t xml:space="preserve"> ,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  <w:u w:val="single"/>
        </w:rPr>
        <w:t xml:space="preserve">с                          по                               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с                             по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я 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b/>
        </w:rPr>
        <w:t>(Ф.И.О</w:t>
      </w:r>
      <w:r>
        <w:rPr>
          <w:b/>
          <w:sz w:val="28"/>
          <w:szCs w:val="28"/>
        </w:rPr>
        <w:t>. во время трудовой деятельности</w:t>
      </w:r>
      <w:r>
        <w:rPr>
          <w:b/>
        </w:rPr>
        <w:t xml:space="preserve"> 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аты рождения детей /для женщин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олжности _________________________________________________________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бригаде, отделении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огласно записям в трудовой книжке №№</w:t>
      </w:r>
      <w:r>
        <w:rPr>
          <w:sz w:val="28"/>
          <w:szCs w:val="28"/>
          <w:u w:val="single"/>
        </w:rPr>
        <w:t>_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ПИЮ ИЗ ТРУДОВОЙ КНИЖКИ ПРИЛАГ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Дата                        </w:t>
      </w:r>
      <w:r>
        <w:rPr/>
        <w:t xml:space="preserve"> </w:t>
        <w:tab/>
        <w:t>ВХ  №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50" w:leader="none"/>
        </w:tabs>
        <w:rPr/>
      </w:pPr>
      <w:r>
        <w:rPr/>
        <w:t xml:space="preserve"> </w:t>
      </w:r>
      <w:r>
        <w:rPr/>
        <w:t>_______________20___ г.</w:t>
        <w:tab/>
      </w:r>
      <w:r>
        <w:rPr>
          <w:sz w:val="28"/>
          <w:szCs w:val="28"/>
        </w:rPr>
        <w:t>подпись</w:t>
      </w:r>
      <w:r>
        <w:rPr/>
        <w:tab/>
        <w:tab/>
        <w:t>от</w:t>
      </w:r>
    </w:p>
    <w:p>
      <w:pPr>
        <w:pStyle w:val="ConsPlusTitle"/>
        <w:tabs>
          <w:tab w:val="clear" w:pos="708"/>
          <w:tab w:val="left" w:pos="451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1:00Z</dcterms:created>
  <dc:creator>Гаврилова</dc:creator>
  <dc:description/>
  <cp:keywords/>
  <dc:language>en-US</dc:language>
  <cp:lastModifiedBy>User</cp:lastModifiedBy>
  <cp:lastPrinted>2017-09-12T15:09:00Z</cp:lastPrinted>
  <dcterms:modified xsi:type="dcterms:W3CDTF">2017-09-24T18:29:00Z</dcterms:modified>
  <cp:revision>6</cp:revision>
  <dc:subject/>
  <dc:title>Проект</dc:title>
</cp:coreProperties>
</file>