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995</wp:posOffset>
            </wp:positionH>
            <wp:positionV relativeFrom="paragraph">
              <wp:posOffset>21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безопасности дорожного движения на территории Смоленского района Смоленской области на 2018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года  № 131 ФЗ «Об общих принципах организации местного самоуправления  в Российской Федерации»,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, областной государственной программы «Развитие дорожно-транспортного комплекса Смоленской области на 2014-2020 годы», утвержденной Постановлением Администрации Смоленской области от 20.11.2013 № 932 (в редакции постановлений от 17.03.2014 № 168, от 16.05.2014 № 341, от 12.08.2014 № 570)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улучшения ситуации в области обеспечения безопасности дорожного движения, снижения уровня дорожно-транспортного травматизма, снижения количества пострадавших в дорожно-транспортных происшествиях, обеспечения безопасных условий для движения пешеходов на улично-дорожной сети и автодорогах Смоленского района, обеспечения общественной безопас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-2020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тделу экономики и комплексного развития  Администрации муниципального образования «Смоленский район» Смоленской области  включить 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в реестр муниципальных программ муниципального образования «Смоленский  район» на 2017 год и плановый период 2018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опублик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___________ №  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территории Смоленского района Смоленской области на 2018-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  <w:r>
        <w:rPr>
          <w:b/>
          <w:bCs/>
          <w:sz w:val="28"/>
          <w:szCs w:val="28"/>
        </w:rPr>
        <w:t>«Обеспечение безопасности дорожного движения территории Смоленского района Смоленской области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     област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Смол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по Смоленскому район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комитет по образованию Администрации муниципального образования «Смоленский район» Смоленской области, 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безопасности движения пешех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у населения законопослушного поведения на дорог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      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опасных участков на сети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контроля за режимом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и снижение при этом тяжести последствий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бюджетами 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             составляет                     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8 год – 588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9 год – 207,5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20 год – 20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варийности, тяжести последствий дорожно-транспортных происшествий на дорогах Смол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и дисциплины на дорогах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ТП с участием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общественной безопасности и правопоряд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обеспечения безопасности дорожного движения  в Российской Федераци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по-прежнему остается острой в связи с несоответствием транспортной инфраструктуры с требованиями в обеспечении безопасности дорожного движения и низкой дисциплины участников дорожного движения. Ежегодное количества дорожно-транспортных происшествий (далее по тексту ДТП) по-прежнему остается на высоком уровне. Вызывает особую озабоченность проблема детского дорожно-транспортного травматизма. В то же время принимаемые меры позволили в 2017 году снизить количество ДТП на автодорогах Смоленского района, снизить тяжесть последствий по сравнению с 2016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казатели аварийности в Смоленском районе в 2015 – 2017 годах приведены в таблице 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Таблица 1.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2"/>
        <w:gridCol w:w="19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ТП, в том числе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м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гибло люд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гибл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нено люд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ранен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 итогам 2017 года на территории  Смоленского района так же удалось добиться снижения основных показателей аварийности. Количество дорожно-транспортных происшествий по сравнению с аналогичным периодом 2016 года снизилось на 27,0% с 159 до 116. С участием пешеходов произошло 12 ДТП. Число погибших снизилось на 18,8%  с 32  человек в прошлом году до 26 в 2017 году. Число раненых уменьшилось на 25,8%. В 2017 году ранения получили 164 человек, за аналогичный период прошлого года  221 человек. Тяжесть последствий составила 13,7 погибших на 100 пострадавш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опографическим анализом на территории Смоленского района выявлено без учета федеральной дороги М-1 «Беларусь» 16 мест концентрации ДТП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высокого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До настоящего времени находится на низком уровне материально-техническое оснащение  отделения ГИБДД ОМВД России по Смоленскому району.</w:t>
      </w:r>
    </w:p>
    <w:p>
      <w:pPr>
        <w:pStyle w:val="Normal"/>
        <w:ind w:firstLine="851"/>
        <w:jc w:val="both"/>
        <w:rPr/>
      </w:pPr>
      <w:r>
        <w:rPr>
          <w:sz w:val="28"/>
        </w:rPr>
        <w:t>Необходимо обеспечить общественную поддержку мероприятий по повышению безопасности дорожного движения, оказать реальную помощь развитию школьных отрядов Юных инспекторов  дорожного движения,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 Условием достижения цели является снижение уровня аварийности на территории муниципального образования «Смолен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, совершенствование информационного, организационного и технического обеспечения контрольно-надзорной деятельности в области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информационно-пропагандистских компаний в средствах массовой информации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и подростков, правилам безопасного поведения на автомобильных дорогах, повышение качества профилактики  детского дорожно-транспортного травматизм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упреждение возникновения опасных участков на се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 по профилактике дорожно-транспортных происшествий, уровня эксплуатационного состояния опасных участков улично-дорожной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Смоленский район» Смоленской области будут реализовываться в течение 2018-2020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объединены  в три раздела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рганизация общественной поддержки мероприятий по повыш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и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рофилактика детского дорожно-транспортного травмат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Совершенствование контроля за режимом движения»;</w:t>
      </w:r>
    </w:p>
    <w:p>
      <w:pPr>
        <w:pStyle w:val="TextBodyIndent"/>
        <w:ind w:firstLine="851"/>
        <w:rPr>
          <w:lang w:val="ru-RU"/>
        </w:rPr>
      </w:pPr>
      <w:r>
        <w:rPr/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 эксплуатация автомобильных дорог, оказания помощи участникам дорожного движения.</w:t>
      </w:r>
    </w:p>
    <w:p>
      <w:pPr>
        <w:pStyle w:val="TextBodyIndent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rPr/>
      </w:pPr>
      <w:r>
        <w:rPr/>
        <w:t>6. Объем финансирования программы.</w:t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1701"/>
        <w:gridCol w:w="1502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 xml:space="preserve">Объем финансирования всего, тыс. руб.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,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850"/>
        <w:gridCol w:w="992"/>
        <w:gridCol w:w="993"/>
        <w:gridCol w:w="851"/>
        <w:gridCol w:w="992"/>
        <w:gridCol w:w="993"/>
        <w:gridCol w:w="851"/>
        <w:gridCol w:w="992"/>
        <w:gridCol w:w="992"/>
        <w:gridCol w:w="22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бюджетных ассигнований программы в разрезе мероприятий на 2018-2020 годы.</w:t>
            </w:r>
          </w:p>
          <w:p>
            <w:pPr>
              <w:pStyle w:val="Normal"/>
              <w:ind w:left="-142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6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2. Размещение в муниципальных средствах массовой информации информационных материалов, посвященных деятельности ГИБДД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социальной рекламы по обеспечению безопасности дорожного движения (изготовление и размещение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униципального образования «Смоленский район», Администрации сельских поселений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1.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ОГИБДД ОМВД России по Смоленскому району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2. Информационно-пропагандистская работа по профилактике ДТП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3.Оформление уголков безопасности дорожного движения в учебных учреждениях Смоле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3. Обустройство и комплектование детского автогородка «Юный инспектор» на базе МБОУ «Катынская СО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, МБОУ «Катынская СОШ»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4. Приобретение световозвращающих элементов (фликеров) для обучающихся начальных классов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5. Организация подписки  на всероссийскую газету «Добрая дорога детства» для образовательных учреждений Смол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. «Совершенствование организации движения транспортных средств и пешеходов и контроля за режимом движения»</w:t>
            </w:r>
          </w:p>
        </w:tc>
      </w:tr>
      <w:tr>
        <w:trPr>
          <w:trHeight w:val="27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Оборудование и реконструкция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- ния детей, дорожными знаками на щитах со световозвращающей флуорес-центной пленкой желто-зеленого цвета, освещение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ми дорожными неровностями, светофорами Т-7, дорожной разметкой, в том числе с применением цветных дорожных покрытий, пешеходными ограждениями, тротуарами и другими элементами повыш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 поселений Смоленского района</w:t>
            </w:r>
          </w:p>
        </w:tc>
      </w:tr>
      <w:tr>
        <w:trPr>
          <w:trHeight w:val="21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Осуществление постоянного мониторинга ДТП на территории Смоленского района для определения потенциально опасных участков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материаль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21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3. Ежегодное комиссионное обследование состояния улично-дорожной сети Смоленского 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материаль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Управление ЖКХ, строительства и коммуникаций Администрации муниципального образования «Смоленский район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 Ожидаемые результаты 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1068"/>
        <w:rPr/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 xml:space="preserve">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p>
      <w:pPr>
        <w:pStyle w:val="3"/>
        <w:ind w:left="-360" w:firstLine="106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418"/>
        <w:gridCol w:w="793"/>
        <w:gridCol w:w="826"/>
        <w:gridCol w:w="791"/>
        <w:gridCol w:w="1134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559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0:00Z</dcterms:created>
  <dc:creator>Бухгалтерия</dc:creator>
  <dc:description/>
  <cp:keywords/>
  <dc:language>en-US</dc:language>
  <cp:lastModifiedBy>ВК</cp:lastModifiedBy>
  <cp:lastPrinted>2015-08-24T10:40:00Z</cp:lastPrinted>
  <dcterms:modified xsi:type="dcterms:W3CDTF">2017-12-19T20:24:00Z</dcterms:modified>
  <cp:revision>25</cp:revision>
  <dc:subject/>
  <dc:title>ПАСПОРТ ПРОГРАММЫ</dc:title>
</cp:coreProperties>
</file>