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становлением 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«Смоленский район»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_____________________№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ЛЬТУРЫ КЛУБНОГО ТИ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ЙОННЫЙ ДОМ КУЛЬТУРЫ»</w:t>
        <w:b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</w:t>
      </w:r>
      <w:r>
        <w:rPr/>
        <w:t>Новая редакц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2017 год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. Муниципальное бюджетное учреждение культуры клубного типа «Районный дом культуры» муниципального образования  «Смоленский район» Смоленской области (далее – Учреждение)   создано   в   соответствии  с  Гражданск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 Российской Федерации, 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 января 1996 года № 7-ФЗ  "О некоммерческих  организациях" и постановлением Главы муниципального образования «Смоленский район» Смоленской области от 26.06.06 № 29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Функции  и  полномочия  Учредителя Учреждения осуществляет   муниципальное образование  «Смоленский район» Смоленской области в лице Администрации муниципального образования «Смоленский район» Смоленской области (далее - Учредите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 Учреждение находится в ведении комитета по культуре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Официальное наименование Учреж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лное - </w:t>
      </w:r>
      <w:r>
        <w:rPr>
          <w:b/>
          <w:sz w:val="24"/>
          <w:szCs w:val="24"/>
        </w:rPr>
        <w:t>муниципальное бюджетное учреждение культуры клубного типа «Районный дом культуры» муниципального образования «Смоленский район» Смоленской обла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кращенное – </w:t>
      </w:r>
      <w:r>
        <w:rPr>
          <w:b/>
          <w:sz w:val="24"/>
          <w:szCs w:val="24"/>
        </w:rPr>
        <w:t>МБУК КТ «Районный дом культур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5. Учреждение    является   юридическим лицом, имеет самостоятельный баланс, лицевые счета, открытые для учета операций  по исполнению  доходов  и расходов,  средств, полученных от приносящей доход деятельности; печать со своим наименованием; штампы; блан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реждение     выступает    истцом   и  ответчиком в суд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реждение отвечает  по своим обязательствам всем находящимся у него на праве  оперативного управления имуществом,  за исключением особо ценного   движимого  имущества,    закрепленного  за  ним  в  установленном законодательством порядке  или приобретенного бюджетным учреждением за счет выделенных Учредителем средств, а также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6. Учреждение не отвечает по обязательствам муниципального образования «Смоленский район» Смоленской области. Муниципальное образование «Смоленский район» Смоленской области не несет ответственность по обязательствам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7. Учреждение вправе осуществлять приносящую доходы деятельность и иные виды деятельности, не являющиеся основными видами деятельности, лишь постольку,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8.  В своей деятельности Учреждение руководствуется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 законами и иными нормативными правовыми актами Смоленской области, нормативными правовыми актами муниципального образования «Смоленский район» Смоленской области, решениями Смоленской районной думы, а также настоящим Уставом и локальными актами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9. Устав, а также изменения,  вносимые в Устав Учреждения, утверждаются Учред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0. Юридический адрес Учреждения:  </w:t>
      </w:r>
      <w:r>
        <w:rPr>
          <w:sz w:val="24"/>
          <w:szCs w:val="24"/>
          <w:u w:val="single"/>
        </w:rPr>
        <w:t>214518 Смоленская область, Смоленский район,  с. Пригорское,  ул. Спортивная, д.2</w:t>
      </w:r>
      <w:r>
        <w:rPr>
          <w:sz w:val="24"/>
          <w:szCs w:val="24"/>
        </w:rPr>
        <w:t xml:space="preserve">.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актический адрес Учреждения: </w:t>
      </w:r>
      <w:r>
        <w:rPr>
          <w:sz w:val="24"/>
          <w:szCs w:val="24"/>
          <w:u w:val="single"/>
        </w:rPr>
        <w:t>214518 Смоленская область, Смоленский район, с. Пригорское, ул. Спортивная, д.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ЦЕЛИ, ПРЕДМЕТ И ВИДЫ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Учреждение осуществляет свою деятельность в соответствии с  предметом  и  целями   деятельности,  определенными  действующим законодательством  Российской Федерации, нормативными актами Смоленской области, Смоленского  района Смоленской области и настоящим Уста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 Учреждение  создано  в  целях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 досуга и приобщения жителей муниципального образования к творчеству, культурному развитию, самообразованию, любительскому искус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и задачами являются:</w:t>
      </w:r>
    </w:p>
    <w:p>
      <w:pPr>
        <w:pStyle w:val="Normal"/>
        <w:rPr/>
      </w:pPr>
      <w:r>
        <w:rPr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 - культурной активности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редоставление услуг социально – культурного, просветительского и развлекательного характера, доступных для широких слоев населения;</w:t>
      </w:r>
    </w:p>
    <w:p>
      <w:pPr>
        <w:pStyle w:val="Normal"/>
        <w:rPr/>
      </w:pPr>
      <w:r>
        <w:rPr>
          <w:sz w:val="24"/>
          <w:szCs w:val="24"/>
        </w:rPr>
        <w:t>- поддержка  и развитие самобытных, национальных культур, народных промыслов и ремесел;</w:t>
      </w:r>
    </w:p>
    <w:p>
      <w:pPr>
        <w:pStyle w:val="Normal"/>
        <w:rPr/>
      </w:pPr>
      <w:r>
        <w:rPr>
          <w:sz w:val="24"/>
          <w:szCs w:val="24"/>
        </w:rPr>
        <w:t>- развитие современных форм организации культурного досуга с учетом потребностей различных социально – возрастных групп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ение, обобщение и распространение опыта культурно-массовой, культурно-воспитательной, культурно-зрелищной работы бюджетного учреждения и его фили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Для достижения поставленных целей Учреждение осуществляет следующие основные виды деятельности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292"/>
        <w:gridCol w:w="2730"/>
        <w:gridCol w:w="2798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уга по созданию и организации работы любительских творческих коллективов, кружков, студий, любительских объединений, клубов по интересам различной направленности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Количество коллективов, кружков и студ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Количество любительских объединений, клубов по интереса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 участник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ие муниципального образования (взрослые  и дети)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подготовке и проведению различных по форме и тематике культурно-массовых мероприятий: праздников (национальных, государственных, традиционных, профессиональных), обрядов, представлений, смотров, фестивалей, конкурсов, концертов, выставок, вечеров отдыха и тематических вечеров, спектаклей, конкурсно - игровых развлекательных программ, народных гуляний, встреч с деятелями культуры науки и литературы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посетителе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униципального образования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казанию методической, консультативной и организационной творческой помощи, подготовке и проведении культурно-досуговых 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казываемой творческой помощ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К КТ «Районный дом культуры» и физические лица.</w:t>
            </w:r>
          </w:p>
        </w:tc>
      </w:tr>
      <w:tr>
        <w:trPr>
          <w:trHeight w:val="103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существлению справочной,  информационной и рекламной деятельно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осуществляемой деятель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униципа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Учреждение  вправе сверх установленного муниципального задания,  а также в случаях, предусмотренных действующим законодательством, в пределах  установленного   муниципального   задания  выполнять  работы, оказывать  услуги, относящиеся  к  его  основной   деятельности  в сфере, указанной  в настоящем  уставе, для граждан и юридических лиц за пл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5. Учреждение вправе осуществлять иные виды деятельности, приносящие доход, в случае, если они служат достижению целей, ради которых оно создано:</w:t>
      </w:r>
    </w:p>
    <w:tbl>
      <w:tblPr>
        <w:tblW w:w="105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46"/>
        <w:gridCol w:w="2428"/>
        <w:gridCol w:w="24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и потребителей муниципальной услу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о реализации программы  эстетического развития (изо, игровая деятельность, ритмик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исло посетителе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2 до 6 лет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концертов, вечеров отдыха, танцевальных вечеров, конкурсно-игровых программ, дискотек, гражданских и семейных обрядов, литературно-музыкальных гостиных, спектаклей по заявкам организаций, предприятий и отдельных гражда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концертов и мероприят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реализации программ различной направленности, определяющие статус учреждения (платные кружки и студи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кружков и студ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участни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униципального образов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существлению, реализации продуктов культурной деятельности (разработка, тиражирование сценариев и методических материал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сценариев и методических материал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униципального образов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и проведению ярмарок, лотерей, выставок-продаж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реализованной продук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униципального образов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предоставлению помещений в аренд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ежные поступле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и индивидуальные предпринимател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ежные поступле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муниципального образова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 и  предоставление платных услуг определяется  директором  Учреждения и согласовывается с Учредителем. Доходы  от платных услуг реинвестируются  в Учреждении  на  развитие и укрепление  материально-технической базы,  увеличение  заработной платы  работников Учреждения. Данный  вид  деятельности  не  является предприниматель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 При  осуществлении  приносящей   доход    деятельности  Учреждение    руководствуется     законодательством  Российской Федерации, уставами и нормативными актами Смоленской области 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2.7. Учреждение не вправе осуществлять виды деятельности, не предусмотренные настоящим уста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КОМПЕТЕНЦИЯ УЧРЕ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3.1. Учредитель самостоятельно в установленном порядке осуществляет следующие полномочия в отношении Учреж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формирует и утверждает муниципальное задание для Учреждения в соответствии с видами деятельности, отнесенными его уставом к основной деятельности, и осуществляет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определяет и утверждает перечень особо ценного движимого имущества  Учреждения, а также вносит в него измен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определяет порядок составления и утверждения отчета о результатах деятельности Учреждения и об использовании закрепленного за ним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устанавливает порядок определения платы для граждан и юридических лиц за оказываемые (выполняемые)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утверждает перечень недвижимого имущества, закрепленного за Учреждением, в целях расчета субсид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осуществляет контроль над деятельностью Учреждения в установленном действующим законодательством поряд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определяет порядок составления и утверждения плана финансово-хозяйственной деятельности 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готовит  постановления  о создании, изменении типа, реорганизации или ликвидации Учреждения, осуществляет мероприятия, связанные с созданием, изменением типа, реорганизацией или ликвидацией Учреждения, предусмотренные действующим законодательством Российской Федерации и «Порядком создания, реорганизации, изменения типа и ликвидации муниципальных бюджетных, казенных и автономных учреждений муниципального образования «Смоленский район» Смолен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назначает на должность и освобождает от должности руководителя Учреждения, а также заключает и прекращает трудовой договор с ним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гласовывает создание филиалов и открытие представитель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 Учредитель утверждает Устав (изменения в устав)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4. КОМПЕТЕНЦИЯ И ОБЯЗА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УКОВОДИТЕЛЯ 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 Руководитель Учреждения осуществляет свою деятельность на основании заключенного с Учредителем  трудово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2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3. Руководитель осуществляет руководство текущей деятельностью Учреждения на основании законов и иных правовых актов Российской Федерации, нормативных актов Смоленской области, муниципального образования «Смоленский район» Смоленской области, решений Смоленской районной думы, настоящего Устава, трудового договора. Руководитель подотчетен в своей деятельности Учред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 Руководитель Учреж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распоряжается имуществом Учреждения в соответствии с действующим законодательством и настоящим Уста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определяет структуру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по согласованию с Учредителем утверждает штатное расписание и положения о филиалах и представительствах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в установленном действующим законодательством порядке осуществляет прием на работу и увольнение работников Учреждения, утверждает должностные инструк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издает приказы и дает указания, обязательные для всех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решает вопросы оплаты труда работников Учреждени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является распорядителем финансов, имеет право первой подпис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организует бухгалтерский учет и отчетность, контроль финансово-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обеспечивает расходование бюджетных и внебюджетных средств по целевому назначению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пределяет потребность, приобретает и распределяет выделенные материальные ресурс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в пределах своей компетенции несет ответственность за организацию защиты сведений, составляющих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в установленном действующим законодательством порядке обеспечивает составление и представление всей необходимой информации и документации, связанной с деятельностью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tabs>
          <w:tab w:val="left" w:pos="720" w:leader="none"/>
        </w:tabs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ь Учреждения принимает</w:t>
      </w:r>
      <w:r>
        <w:rPr>
          <w:color w:val="000000"/>
          <w:sz w:val="24"/>
          <w:szCs w:val="24"/>
        </w:rPr>
        <w:t xml:space="preserve"> на должности  лиц,   имеющих высшее или профессиональное среднее образование, отвечающих требованиям квалификационных характеристик, определенных для соответствующих долж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Руководитель несет персональ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надлежащее выполнение возложенных на него обязаннос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рушение установленного режима секрет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сохранность денежных средств, материальных ценностей и имущества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редставление и (или) представление Учредителю недостоверных и (или) неполных сведений об имуществе, являющемся  муниципальной собственностью Учредителя и находящемся в оперативном управлении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6. Руководитель несет полную материальную ответственность за прямой действительный ущерб, причине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их законодательству, а также в случае совершения  Учреждением крупной сделки с нарушением требований, установленных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 января 1996 года № 7-ФЗ «О некоммерческих организация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7. В случаях, предусмотренных законодательством, руководитель возмещает Учреждению убытки, причиненные его виновными действиями (бездействием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УЧАСТНИКИ  ОБРАЗОВАТЕЛЬНОГО  ПРОЦЕСС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 ПРАВА  И 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Взаимоотношения  между  Учреждением  и  работниками  определяются  трудовым законодательством  Российской  Федерации.</w:t>
      </w:r>
    </w:p>
    <w:p>
      <w:pPr>
        <w:pStyle w:val="Normal"/>
        <w:rPr/>
      </w:pPr>
      <w:r>
        <w:rPr>
          <w:sz w:val="24"/>
          <w:szCs w:val="24"/>
        </w:rPr>
        <w:t>5.2 Работники  Учреждения  имеют 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ащищать свою профессиональную честь и достоин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овышать свою квалифик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на социальные льготы и гарантии, установленные законодательством РФ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 Работники Учреждения обязаны:</w:t>
      </w:r>
    </w:p>
    <w:p>
      <w:pPr>
        <w:pStyle w:val="Normal"/>
        <w:rPr/>
      </w:pPr>
      <w:r>
        <w:rPr>
          <w:sz w:val="24"/>
          <w:szCs w:val="24"/>
        </w:rPr>
        <w:t>- выполнять свои трудовые обязанности, вытекающие из требований трудового договора и определяемые должностными  инструкциями, Правилами внутреннего трудового распорядка, настоящим Уставом, коллективным договором;</w:t>
      </w:r>
    </w:p>
    <w:p>
      <w:pPr>
        <w:pStyle w:val="Normal"/>
        <w:rPr/>
      </w:pPr>
      <w:r>
        <w:rPr>
          <w:sz w:val="24"/>
          <w:szCs w:val="24"/>
        </w:rPr>
        <w:t>-  соблюдать требования техники безопасности и охраны труда, производственной санитарии  и  гигиены, противопожарной охраны, Правил внутреннего трудового распорядка;</w:t>
      </w:r>
    </w:p>
    <w:p>
      <w:pPr>
        <w:pStyle w:val="Normal"/>
        <w:rPr/>
      </w:pPr>
      <w:r>
        <w:rPr>
          <w:sz w:val="24"/>
          <w:szCs w:val="24"/>
        </w:rPr>
        <w:t>-  бережно  относится  к  имуществу Учреждения;</w:t>
      </w:r>
    </w:p>
    <w:p>
      <w:pPr>
        <w:pStyle w:val="Normal"/>
        <w:rPr/>
      </w:pPr>
      <w:r>
        <w:rPr>
          <w:sz w:val="24"/>
          <w:szCs w:val="24"/>
        </w:rPr>
        <w:t>-  выполнять установленные  нормы  труда;</w:t>
      </w:r>
    </w:p>
    <w:p>
      <w:pPr>
        <w:pStyle w:val="Normal"/>
        <w:rPr/>
      </w:pPr>
      <w:r>
        <w:rPr>
          <w:sz w:val="24"/>
          <w:szCs w:val="24"/>
        </w:rPr>
        <w:t>-  быть активным в общественной жизни  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г  конкретных  должностных  обязанностей  каждого работника Учреждения  определяется  его  должностной  инструкцией,  разрабатываемой  и  утверждаемой  руководителем 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6. ФИЛИАЛЫ И ПРЕДСТАВИТЕЛЬСТВА УЧРЕЖД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1. Учреждение вправе иметь филиалы, структурные подразделения (отделения) и представительства. </w:t>
      </w:r>
    </w:p>
    <w:p>
      <w:pPr>
        <w:pStyle w:val="Normal"/>
        <w:rPr/>
      </w:pPr>
      <w:r>
        <w:rPr>
          <w:sz w:val="24"/>
          <w:szCs w:val="24"/>
        </w:rPr>
        <w:t>Филиалы и представительства не являются юридическими лицами, действуют на основании утверждаемых Учреждением положений, наделяются  имуществом, которое учитывается как на их отдельных балансах, так и на балансе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2. Руководители филиалов и представительств назначаются руководителем Учреждения по согласованию с Учредителем и действуют на основании доверенности, выдаваемой Учрежд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3. Филиалы и представительства осуществляют деятельность от имени Учреждения. Ответственность за деятельность филиалов и представительств несет Учре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4  Учреждение имеет в своем составе структурные подразд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районный дом культуры, культурно-досуговые учреждения – филиалы, спортивные объекты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6.4.1. - Районный дом культуры, (214518, Смоленский район, с. Пригорское, ул. Спортивная д.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2.</w:t>
      </w:r>
      <w:r>
        <w:rPr/>
        <w:t xml:space="preserve"> </w:t>
      </w:r>
      <w:r>
        <w:rPr>
          <w:sz w:val="24"/>
          <w:szCs w:val="24"/>
        </w:rPr>
        <w:t>Культурно-досуговые учреждения – филиалы по поселениям без права образования юридического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Апольинский сельский клуб (214553, Смоленский район, д. Аполье, ул. Ефимова, д.1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Бубновский сельский клуб (214570, Смоленский район, д. Бубново, ул. Почтовая, д.18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Волоковской сельский дом культуры (214521, Смоленский район, д. Волоковая, ул. Веселая, д. 6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Верховский сельский дом культуры (214540, Смоленский район, д. Верховье, ул. Речная, д.2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Высоко-Холмский сельский клуб (214528, Смоленский район, п. Высокий Холм, д.16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Гнездовский сельский дом культуры (214525, Смоленский р-н, д. Новые Батеки, ул. Северная, д.20-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нисовский сельский дом культуры (214545, Смоленский район, д. Бабны, ул. Молодежная, д.20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Дивасовский сельский дом культуры (214532, Смоленский район, д. Дивасы, ул. Мичурина,д. 23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Жуковский сельский дом культуры (214550, Смоленский район, д. Жуково, ул. Мира, д.48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Замощанский сельский дом культуры (214565, Смоленский район, д. Замощье, ул. Молодежная, д.2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Касплянский сельский дом культуры (214541, Смоленский район, п. Каспля 2, ул. Заречная, д. 11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Катынский сельский дом культуры (214522, Смоленский район, п. Катынь, ул. Витебское шоссе, д.10-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Козинский сельский дом культуры (214510,Смоленский район, д. Богородицкое, ул. Центральная, д.10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щинский сельский дом культуры (214513, Смоленский р-н, д. Кощино, ул. Дружбы, д. 29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Лубнянский сельский дом культуры (214503, Смоленский район, д. Лубня, ул. Садовая, д.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Лоинский сельский дом культуры (214546, Смоленский район, д. Лоино, пер. Колхозный, д.1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Мазальцевский сельский дом культуры (214551, Смоленский район, д. Мазальцево, ул. Мира, д.4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Моготовский сельский дом культуры (214515, Смоленский район, д. Моготово, ул. Центральная, д.1-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льшанский сельский клуб (</w:t>
      </w:r>
      <w:r>
        <w:rPr>
          <w:color w:val="000000"/>
          <w:sz w:val="24"/>
          <w:szCs w:val="24"/>
        </w:rPr>
        <w:t>Смоленская область, Смоленский район, д. Ольша, Садовый переулок-1, д.1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Почаевский сельский клуб(214512, Смоленский район, д. Почаево, ул. Витебское шоссе, д.14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усиловский сельский дом культуры (214517, Смоленский р-н, д. Русилово, ул. Центральная, д.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анниковский сельский дом культуры (214517, Смоленский р-н, д. Санники, ул. Центральная, д.32-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ыр-Липецкий сельский дом культуры (214552, Смоленский район, д. Вязгино, ул. Дорожная,д.3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Сметанинский сельский дом культуры (214506, Смоленский район, д. Сметанино, ул. Озерная, д.1-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Талашкинский сельский дом культуры (214512, Смоленский район, п. Талашкино, ул. Парковая, д.14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Хохловский сельский дом культуры (214503, Смоленский район, д. Хохлово, ул. Мира,д.1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3. Спортивные объек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атынский спортивный зал (214522, Смоленский район, п. Катынь, ул. Витебское шоссе, д.9-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Спортивный комплекс «Олимп» (214512, Смоленский район, п. Талашкино, ул. Парковая, д.14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</w:t>
      </w:r>
      <w:r>
        <w:rPr>
          <w:sz w:val="24"/>
          <w:szCs w:val="24"/>
        </w:rPr>
        <w:t xml:space="preserve">. </w:t>
      </w:r>
      <w:r>
        <w:rPr>
          <w:b/>
        </w:rPr>
        <w:t>ИМУЩЕСТВО И ФИНАНСЫ 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1. Имущество Учреждения является муниципальной собственностью муниципального образования «Смоленский район» Смоленской области, и закрепляется  за Учреждением на праве оперативного управ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реждение владеет, пользуется, распоряжается закреплённым за ним имуществом в соответствии с его назначением, уставными задачами деятельности и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2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3.  Источниками формирования имущества Учреждения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мущество, закрепленное за ним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редства, выделяемые Учредителем на приобретение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ходы Учреждения от приносящей доход деятельности, направляемые на приобретение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бровольные имущественные взносы и пожертв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ные источники, не запрещ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4. Учреждение в отношении закреплённого имущества обяз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эффективно использовать имуществ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обеспечивать сохранность,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существлять капитальный и текущий ремонт имущества с возможным его улучшением в пределах выделенного финанс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осуществлять амортизацию и восстановление изнашиваемой част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 над использованием по назначению и сохранностью имущества, закреплённого за Учреждением на праве оперативного управления, осуществляет Администрация муниципального образования «Смоленский район» Смоленской области,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5. Источниками формирования финансовых ресурсов Учреждения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субсидии из районного бюджета на возмещение нормативных затрат, связанных с оказ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субсидии из районного бюджета на иные цели в случаях и порядке, установленном Администрац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бюджетные инвестиции из местного бюджета в случаях и порядке, установленном Администрац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моленский район» Смоленской обла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редства районного бюджета на исполнение публичных обязательств перед физическим лицом, подлежащих исполнению в денежной форме (в случае, если бюджетное учреждение осуществляет в порядке, определенном Учредителем полномочия соответствующего исполнительного органа местного самоуправления по исполнению публичных обязательств перед физическим лицом, подлежащих исполнению в денежной форме, 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пунктом 5 статьи 9.2</w:t>
        </w:r>
      </w:hyperlink>
      <w:r>
        <w:rPr>
          <w:sz w:val="24"/>
          <w:szCs w:val="24"/>
        </w:rPr>
        <w:t xml:space="preserve"> Федерального закона от 12 января 1996 года № 7-ФЗ «О некоммерческих организациях»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доходы Учреждения, полученные от выполнения работ, оказания услуг, относящихся к основным видам деятельности Учреждения за плат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ходы от сдачи в аренду имущества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ные источники, не запрещ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6. Отражение операций при ведении бюджетного учета Учреждением осуществляется в соответствии с Планом счетов бюджетного учета по видам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7. Для учета операций со средствами Учреждение открывает лицевые счета в отделе казначейского исполнения финансового управления Администрации муниципального образования «Смоле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8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9. Учреждение самостоятельно использует поступающие средства от иных видов деятельности приносящих доход исключительно для осуществления целей и видов деятельности, предусмотренных настоящим уста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спользования таких средств утверждается руководителем Учреждения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УЧЕТ, ПЛАНИРОВАНИЕ И ОТЧЕТНОСТЬ</w:t>
      </w:r>
    </w:p>
    <w:p>
      <w:pPr>
        <w:pStyle w:val="ConsPlusNonformat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Учреждение совместно с Муниципальным казенным учреждением «Централизованная  бухгалтерия учреждений культуры и образования» Смоленского района Смоленской области (далее  - Бухгалтерия) разрабатывает план финансово-хозяйственной деятельности в порядке, установленном Учредителе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Бухгалтерия строит свои отношения с Учреждением на основе договора на бухгалтерское обслуживан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3. Бухгалтерия выполняет следующие функции:</w:t>
      </w:r>
    </w:p>
    <w:p>
      <w:pPr>
        <w:pStyle w:val="Normal"/>
        <w:rPr/>
      </w:pPr>
      <w:r>
        <w:rPr>
          <w:sz w:val="24"/>
          <w:szCs w:val="24"/>
        </w:rPr>
        <w:t>- составление баланса исполнения сметы доходов и расходов;</w:t>
      </w:r>
    </w:p>
    <w:p>
      <w:pPr>
        <w:pStyle w:val="Normal"/>
        <w:rPr/>
      </w:pPr>
      <w:r>
        <w:rPr>
          <w:sz w:val="24"/>
          <w:szCs w:val="24"/>
        </w:rPr>
        <w:t>- обеспечение начислением заработной платы и перечислением страховых и накопительных пенсионных взносов, ведение индивидуального (персонифицированного) уч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ление отчетности в налоговые органы, органы государственной статистики, Учредителю, а также иным лицам в соответствии с законодательством Российской Федерации и настоящим Уста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квартальное представление балансовых отчетов и любой необходимой  информации  об Учреждении Учредителю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4. Контроль за деятельностью Учреждения и использованием имущества, переданного в оперативное управление Учреждению, осуществляется Учредителем. Учредителем создается  годовая балансовая  комиссия, которая рассматривает итоги финансово-хозяйственной   деятельности 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5. Контроль за деятельностью Учреждения осуществляется также государственными органами, на  которые  в  соответствии  с  законодательством  Российской Федерации возложены функции контроля за учреждения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РЕОРГАНИЗАЦИЯ, ЛИКВИДАЦИЯ И ИЗМЕНЕНИЕ ТИПА 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1.  Изменение типа, реорганизация и ликвидация Учреждения  осуществляется в порядке, установленном действующим  законодательством Российской Федерации, на основании постановления Администрации муниципального образования «Смоленский район» Смоленской област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2. Реорганизация или ликвидация Учреждения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3. При ликвидации и реорганизации Учреждения,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4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При ликвидации Учреждения документы постоянного хранения, имеющие научно-историческое значение, документы по личному составу передаются на государственное хранение в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sectPr>
      <w:footerReference w:type="default" r:id="rId6"/>
      <w:footerReference w:type="first" r:id="rId7"/>
      <w:type w:val="nextPage"/>
      <w:pgSz w:w="11906" w:h="16838"/>
      <w:pgMar w:left="1559" w:right="851" w:gutter="0" w:header="0" w:top="99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7;fld=134" TargetMode="External"/><Relationship Id="rId3" Type="http://schemas.openxmlformats.org/officeDocument/2006/relationships/hyperlink" Target="consultantplus://offline/main?base=LAW;n=100256;fld=134" TargetMode="External"/><Relationship Id="rId4" Type="http://schemas.openxmlformats.org/officeDocument/2006/relationships/hyperlink" Target="consultantplus://offline/main?base=LAW;n=100256;fld=134" TargetMode="External"/><Relationship Id="rId5" Type="http://schemas.openxmlformats.org/officeDocument/2006/relationships/hyperlink" Target="consultantplus://offline/main?base=LAW;n=100256;fld=134;dst=22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0:00Z</dcterms:created>
  <dc:creator>urist</dc:creator>
  <dc:description/>
  <dc:language>en-US</dc:language>
  <cp:lastModifiedBy>DIREKTOR</cp:lastModifiedBy>
  <cp:lastPrinted>2017-10-26T13:35:00Z</cp:lastPrinted>
  <dcterms:modified xsi:type="dcterms:W3CDTF">2017-11-09T11:40:00Z</dcterms:modified>
  <cp:revision>2</cp:revision>
  <dc:subject/>
  <dc:title>ПРАВИТЕЛЬСТВО ЯРОСЛАВСКОЙ ОБЛАСТИ</dc:title>
</cp:coreProperties>
</file>