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 2017 года 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1.10.2016 г. N 1154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985"/>
        <w:gridCol w:w="1984"/>
        <w:gridCol w:w="1560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ечер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л. Минская около дом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7:18:2300201:2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ограничен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8:00Z</dcterms:created>
  <dc:creator>Economik</dc:creator>
  <dc:description/>
  <cp:keywords/>
  <dc:language>en-US</dc:language>
  <cp:lastModifiedBy>Меркулова Любовь</cp:lastModifiedBy>
  <cp:lastPrinted>2016-10-21T15:29:00Z</cp:lastPrinted>
  <dcterms:modified xsi:type="dcterms:W3CDTF">2017-02-07T11:33:00Z</dcterms:modified>
  <cp:revision>5</cp:revision>
  <dc:subject/>
  <dc:title> </dc:title>
</cp:coreProperties>
</file>