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  <w:tab w:val="left" w:pos="7965" w:leader="none"/>
        </w:tabs>
        <w:ind w:left="-567" w:hanging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5334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  <w:tab w:val="left" w:pos="7965" w:leader="none"/>
        </w:tabs>
        <w:spacing w:lineRule="auto" w:line="240" w:before="0" w:after="0"/>
        <w:ind w:left="-567" w:firstLine="56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Style14"/>
        <w:ind w:left="-567" w:right="5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6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Устав Муниципального бюджетного дошкольного образовательного учреждения «Центр развития ребенка – детский сад» «Рябинушка» Смоленского района Смоленской области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29 декабря 2012 года № 273-ФЗ «Об образовании в Российской Федерации» и с учетом ходатайства Муниципального бюджетного дошкольного образовательного учреждения «Центр развития ребенка – детский сад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Рябинушка» Смоленского района Смоленской област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«Центр развития ребенка – детский сад» «Рябинушка» Смоленского района Смоленской области (далее – Учреждение), утвержденный постановлением Администрации муниципального образования «Смоленский район» Смоленской области от 21.12.2015 № 1949, изменения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Учреждение (О.М. Иванова) осуществить необходимые юридические действия, связанные с государственной регистрацией изменения, вносимого в Устав Муниципального бюджетного дошкольного образовательного учреждения «Центр развития ребенка – детский сад» «Рябинушка» Смоленского района Смоленской области, в течение пяти дней со дня подписания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01 февраля 2017 года.</w:t>
      </w:r>
    </w:p>
    <w:p>
      <w:pPr>
        <w:pStyle w:val="ConsPlusNormal"/>
        <w:widowControl/>
        <w:numPr>
          <w:ilvl w:val="0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-567" w:right="-55" w:hanging="0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List"/>
        <w:ind w:left="-567"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List"/>
              <w:ind w:left="0"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«Смоленский район» Смоленской области от ___________ № ______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зменения в Устав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left="-567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развития ребенка – детский сад» «Рябинушка»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моленского района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новая редакция)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40"/>
        <w:jc w:val="center"/>
        <w:rPr/>
      </w:pPr>
      <w:r>
        <w:rPr>
          <w:rFonts w:cs="Times New Roman" w:ascii="Times New Roman" w:hAnsi="Times New Roman"/>
          <w:b/>
        </w:rPr>
        <w:t xml:space="preserve">Приняты </w:t>
      </w:r>
      <w:r>
        <w:rPr>
          <w:rFonts w:cs="Times New Roman" w:ascii="Times New Roman" w:hAnsi="Times New Roman"/>
          <w:b/>
          <w:u w:val="single"/>
        </w:rPr>
        <w:t>«  »            2017 г.</w:t>
      </w:r>
    </w:p>
    <w:p>
      <w:pPr>
        <w:pStyle w:val="Normal"/>
        <w:spacing w:lineRule="auto" w:line="240" w:before="0" w:after="0"/>
        <w:ind w:left="-567" w:firstLine="540"/>
        <w:jc w:val="center"/>
        <w:rPr/>
      </w:pPr>
      <w:r>
        <w:rPr>
          <w:rFonts w:cs="Times New Roman" w:ascii="Times New Roman" w:hAnsi="Times New Roman"/>
          <w:b/>
        </w:rPr>
        <w:t xml:space="preserve">протокол общего собрания №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МБДОУ ЦРР д/с «Рябинуш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  »                   г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го собрания № ____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Муниципального бюджетного дошкольного образовательного учреждения «Центр развития ребенка – детский сад» «Рябинушка»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моленского района Смоленской области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 И ОСУЩЕСТВЛЕНИЕ ОБРАЗОВАТЕЛЬ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дня и непосредственно образовательная деятельность в Учреждении устанавливаются согласно действующим санитарно-эпидемиологическим правилам и нормативам и соответствуют возрастным особенностям воспитанников, способствующим их гармоничному развитию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работает с 12-ти часовым пребыванием детей, пятидневной рабочей неделей с двумя выходными днями: суббота и воскресенье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дневный график работы Учреждения: с 7-00 до 19-00 часов.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14:00Z</dcterms:created>
  <dc:creator>ЦРР Рябинушка</dc:creator>
  <dc:description/>
  <cp:keywords/>
  <dc:language>en-US</dc:language>
  <cp:lastModifiedBy>OBR-5</cp:lastModifiedBy>
  <dcterms:modified xsi:type="dcterms:W3CDTF">2017-01-23T06:39:00Z</dcterms:modified>
  <cp:revision>5</cp:revision>
  <dc:subject/>
  <dc:title/>
</cp:coreProperties>
</file>