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858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4" w:righ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469" w:right="1075" w:hanging="427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17"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before="312" w:after="0"/>
        <w:ind w:right="168" w:hanging="0"/>
        <w:jc w:val="center"/>
        <w:rPr>
          <w:b/>
          <w:b/>
          <w:bCs/>
          <w:color w:val="000000"/>
          <w:spacing w:val="84"/>
          <w:w w:val="91"/>
          <w:sz w:val="28"/>
          <w:szCs w:val="28"/>
        </w:rPr>
      </w:pPr>
      <w:r>
        <w:rPr>
          <w:b/>
          <w:bCs/>
          <w:color w:val="000000"/>
          <w:spacing w:val="84"/>
          <w:w w:val="9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2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 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оживающи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» на 2014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В соответствии с постановлением Администрации Смоленской области от 26.03.2014 г.  № 213  «Об утверждении порядка организации работы по улучшению жилищных условий молодых семе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Внести в районную целевую программу «Социальная поддержка граждан, проживающих на территории Смоленской области» на 2014-2020 годы, утвержденную постановлением Администрации муниципального образования «Смоленский район» Смоленской области от 29.07.2014 № 186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Целевые показатели Программы» паспорта районной целевой программы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645"/>
      </w:tblGrid>
      <w:tr>
        <w:trPr>
          <w:trHeight w:val="274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 2020 году жилищных условий 23 молодых сем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2 молод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– 1 молодая семь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– 10 молод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8 году – 4 молод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– 3 молод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3 молодых семей.</w:t>
            </w:r>
          </w:p>
        </w:tc>
      </w:tr>
      <w:tr>
        <w:trPr>
          <w:trHeight w:val="59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 2020 году доли нуждающихся в улучшении жилищных условий молодых сем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   Абзац 8 раздела 2 районной целевой 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результате выполнения мероприятий Программы предполагается улучшение к 2020 году жилищных условий 23 молодые семьи,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- 2 молодые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- 1 молодая семь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- 10 молодых сем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8 году – 4 молодые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– 3 молодые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– 3 молодые семьи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3   Раздел 4 районной целевой 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ероприятия Программы реализуются за счет средств областного бюджета и привлекаемых сред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местного бюджета -  2105,838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– 351,91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– 137,02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– 776,47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– 337,99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– 274,05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 - 228,375 тыс. рублей.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олагается привлечение средств областного бюджета и внебюджетных средств».    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. </w:t>
      </w:r>
    </w:p>
    <w:p>
      <w:pPr>
        <w:pStyle w:val="2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/>
        <w:t xml:space="preserve">    </w:t>
      </w:r>
      <w:r>
        <w:rPr/>
        <w:t>Глава   муниципального образования</w:t>
        <w:tab/>
      </w:r>
    </w:p>
    <w:p>
      <w:pPr>
        <w:pStyle w:val="21"/>
        <w:ind w:left="0" w:hanging="0"/>
        <w:rPr/>
      </w:pPr>
      <w:r>
        <w:rPr/>
        <w:t xml:space="preserve">  </w:t>
      </w:r>
      <w:r>
        <w:rPr/>
        <w:t>«Смоленский район» Смоленской области</w:t>
        <w:tab/>
        <w:tab/>
        <w:t xml:space="preserve">           </w:t>
        <w:tab/>
        <w:t xml:space="preserve">             </w:t>
      </w:r>
      <w:r>
        <w:rPr>
          <w:b/>
        </w:rPr>
        <w:t>О.Ю. Яз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8:00Z</dcterms:created>
  <dc:creator>Arhitektura306</dc:creator>
  <dc:description/>
  <cp:keywords/>
  <dc:language>en-US</dc:language>
  <cp:lastModifiedBy>OU-SAB</cp:lastModifiedBy>
  <cp:lastPrinted>2016-11-23T11:48:00Z</cp:lastPrinted>
  <dcterms:modified xsi:type="dcterms:W3CDTF">2017-01-26T08:49:00Z</dcterms:modified>
  <cp:revision>4</cp:revision>
  <dc:subject/>
  <dc:title> ГЛАВА   МУНИЦИПАЛЬНОГО  ОБРАЗОВАНИЯ</dc:title>
</cp:coreProperties>
</file>