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мероприятиях на территор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«Смоленский район» Смоленской области, посвященных Году экологии в Росс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д экологии в Российской Федерации проводится в соответствии с Указом Президента в целях привлечения внимания общества к вопросам экологического развития России, сохранения биологического разнообразия и обеспечения экологической безопас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направлениями деятельности по реализации Указа на территории РФ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Совершенствование законодатель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будет осуществляться практическая реализация изменений законодательства в сфере экологии, которые разрабатывались в предшествующие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Переход на наилучшие доступные технолог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уровня выбросов в окружающую среду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Совершенствование управления отход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у в России будет рекультивировано более 20 полигонов бытовых от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есятках регионов будут открыты новые мусоросортировочные, мусороперерабатывающие комплексы и центры обращения с отходами. Во всех регионах страны будет продолжено внедрение системы сбора ртутьсодержащих и опасных от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Особо охраняемые природные территор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будет создано 7 национальных парков 2 государственных природных заповедника и 2 федеральных заказ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Охрана водных ресур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лан Года экологии включено более 70 мероприятий, касающихся охраны водных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Охрана лесных ресурсов и лесовосстановл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планируется восстановить 800 тыс. га лесов на территории стра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Охрана животного мира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Экологическое просвещение и региональны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еализации Указ Президента Российской Федерации от 05.01.2016 г. № 7 «О проведении в Российской Федерации Года экологии» Администрацией муниципального образования была разработана программа «Охрана окружающей среды в муниципальном образовании «Смоленский район» Смоленской области на 2017 год». Мероприятия программы позволят добиться повышения эффективности охраны окружающей среды на территории Смоленского района, существенного предотвращения негативного воздействия хозяйственной и иной деятельности на окружающую среду, формирование экологической культуры населения Смоленского района Смолен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квидационный тампонаж бесхозяйных (заброшенных) водозаборных скважин, позволит ликвидировать 72 неиспользуемые скважины, стоимость мероприятий составит 407,61 тысяч рублей. Предварительно проведены выявление и инвентаризация бесхозяйных подземных водозаборных сооружений, разработка проектов по ликвидационному тампонажу с целью снижения негативного воздействия на геологическую среду, в том числе на состояние питьевых подземных вод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питальный ремонт гидротехнического сооружения с. Ольша, стоимость составит 1 468,3 тысяч рублей. Требуется выполнить работы по ремонту внешней и внутренней поверхности шахты, заделку стыковочных швов, обработку гидроизоляцией. Необходимо устройство щитового затвора. Для исключения размыва тела плотины необходимо предусмотреть  крепление верхового откоса в верхнем бьефе монолитным железобетоном в районе шахты. Необходимо устройство служебного и пешеходного мостиков. Бетонная поверхность выходного оголовка, стенок, днища выходной части повреждены, местами разрушены. Выходное отверстие водоотводящей трубы заложено кирпичом, необходим демонтаж кирпичной преград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квидация несанкционированных свал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ключевых компонентов создаваемой отрасли по обращению с отходами должен был стать переход всех регионов на новую систему организации сбора, транспортировки, обработки и утилизации мусора с 1 января 2017 года. Для этого к осени 2016 года все регионы должны были разработать территориальные схемы обращения с отходами и утвердить тарифы на вывоз мусора. Терсхемы должны были включать в себя всю цепочку данных об отходах, начиная от источника их образования, количества отходов с разбивкой по видам и классам опасности до мест обработки, утилизации, обезвреживания, размещения. Однако многие регионы оказались не готовы и не разработали терсхемы, из-за чего реформу перенесли на 1 января 2019 года. По официальным данным, в России ежегодно образуется более 5 млрд. т отходов, а количество незаконных свалок превысило 20 тыс. В связи с этим план проведения Года включает рекультивацию, или повышение экологической чистоты мусорных полигонов и свал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территории муниципального образования «Смоленский район» Смоленской области расположено 423 населенных пункта, в которых проживает 50 тысяч человек. Данное количество населения образует, в среднем, около 40 тыс. кубометров твердых бытовых отходов в год. Вывоз ТКО производится по договорам, заключаемых с населением, силами предприятий жилищно-коммунального хозяйства, которые имеют лицензии на данный вид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стоящее время, в целях обеспечения санитарно-эпидемиологического благополучия населения, предприятия коммунального комплекса вынуждены производить сбор и вывоз бытовых отходов не только от граждан, заключивших соответствующие договора, но и от остальной части на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6 году на территории Смоленского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района Смоленской области были ликвидированы несанкционированные свалки в объеме более 1 600 м3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кущем году уже выявлены следующие нарушения природоохранного законодательства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движении по окружной дороге по направлению из г. Смоленск в сторону дер. Митино Козинского сельского поселения, примерно в 250 метрах от указателя «Митино», на территории карьера с левой стороны от автодороги выявлен несанкционированный навал твердых коммунальных отходов площадью около 40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движении по окружной дороге по направлению из г. Смоленск в сторону дер. Митино Козинского сельского поселения, примерно в 250 метрах от дорожного указателя «Митино», за карьером (с левой стороны от автодороги), на территории лесного массива, выявлен несанкционированный навал отходов 3-5 класса опасности (твердые коммунальные отходы, отходы деревообработки, отработанные шины) общей площадью около 60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Также обнаружены места сжигания отходов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движении по автодороге в дер. Дрюцк Пригорского сельского поселения, перед поворотом в сторону СОГАУ «Дрюцкий ПНИ», не доезжая приблизительно 20 метров до здания интерната, выявлен несанкционированный навал отходов 4-5 класса опасности (твердые коммунальные отходы, отходы деревообработки) общей площадью около 15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движении по автодороге в сторону дер. Сож через дер. Шабаново, не доезжая дер. Дрюцк Пригорского сельского поселения, слева и справа от грунтовой автодороги выявлены несанкционированные навалы отходов общей площадью около 150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йоне кладбища в дер. Рай Пригорского сельского поселения, слева и справа от автодороги выявлены несанкционированные навалы отходов 4-5 класса опасности (твердые коммунальные отходы, отходы деревообработки) общей площадью около 40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близительно в 3 км от моста через р. Сож в дер. Кощино Кощинского сельского поселения (при движении по автодороге из дер. Горяны в сторону дер. Гевино, поворот налево), выявлены несанкционированные навалы отходов 3-5 класса опасности (твердые коммунальные отходы, отработанные шины, отходы строительных материалов (отходы рубероида, изделий из ПВХ), крупногабаритные отходы, отходы отработанной оргтехники, деревообработки, а так же изделия из древесины, утратившие потребительские свойства, общей площадью около 100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Также обнаружены места сжигания отходов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йоне Селифоновского кладбища Козинского сельского поселения выявлены несанкционированные навалы отходов 4-5 класса опасности (твердые, коммунальные отходы, отходы деревообработки) общей площадью около 80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йоне дер. Агапоново, в 100 м от автобусной остановки «Агапоново» по автодороге на дер. Пилички, первый въезд вправо 200 м обнаружен несанкционированный навал отходов общей площадью около 352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йоне дер. Агапоново, в 150 м от автобусной остановки «Агапоново» по автодороге на дер. Пилички, обнаружено 2 несанкционированных навала отходов площадью 22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30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йоне дер. Агапоново, первый съезд к оз. Каспля по автодороге на дер. Пилички, в пределах водоохраной зоны обнаружен несанкционированный навал отходов общей площадью около 42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Федеральным законом Российской Федерации от 24.06.1998 № 89-ФЗ «Об отходах производства и потребления», к полномочиям сельских поселений по обращению с отходами относи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ей планируются следующие мероприятия по выявлению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упреждению и профилактике несанкционированного размещения отходов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лиц, создающих несанкционированные свалки на территории поселения с целью дальнейшего привлечения их к административной ответствен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и ликвидация мест несанкционированного размещения отходов в целях снижения негативного воздействия на окружающую среду, повышение уровня жизни населения, улучшение качества окружающей сред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оянное проведение разъяснительной работы с физическими и юридическими лицами о недопущении загрязнения и захламления земел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стройство и установка мусорных контейнерных площадок в населенных пункта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озможности установка информационных щитов на местах несанкционированных свалок, предупреждающих о запретах выброса мусора и наложения административного наказания для нарушите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недопущения захламления земель, расположенных в границах муниципального района, отходами производства и потребления Администрация муниципального образования «Смоленский район» принимает участие в реализации пилотного проекта по установке средств фиксации несанкционированных свалок с целью недопущения вывоза твердых бытовых отходов и предотвращением их дальнейшего образования. Данный проект утвержден Губернатором Смоленской области А.В. Островским, и в настоящее время находится в стадии технологического согласования в Департаменте Смоленской области по информационным технологиям, Департаменте  Смоленской области по природным ресурсам и экологии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кологическое просвещ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ewsdat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Года экологии в России в библиотеках  МБУК «Смоленская МЦБС» стартовал Экологический марафон, который предполагает разнообразные выставки и фотовыставки, конкурсы, акции, массовые и групповые мероприятия во взаимодействии с заинтересованными организациями и учреждениями. </w:t>
      </w:r>
      <w:r>
        <w:rPr>
          <w:sz w:val="28"/>
          <w:szCs w:val="28"/>
          <w:shd w:fill="FFFFFF" w:val="clear"/>
        </w:rPr>
        <w:t>Его  тема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«Год экологии. Потенциал библиотек». </w:t>
      </w:r>
      <w:r>
        <w:rPr>
          <w:sz w:val="28"/>
          <w:szCs w:val="28"/>
          <w:shd w:fill="FFFFFF" w:val="clear"/>
        </w:rPr>
        <w:t xml:space="preserve">В программе семинара: </w:t>
      </w:r>
    </w:p>
    <w:p>
      <w:pPr>
        <w:pStyle w:val="Newsdat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- консультация методистов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«Формирование экологической культуры детей и подростков  в условиях библиотеки»;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</w:t>
      </w:r>
    </w:p>
    <w:p>
      <w:pPr>
        <w:pStyle w:val="Newsdat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- обмен опытом библиотекарей сельских и центральных библиотек  «</w:t>
      </w:r>
      <w:r>
        <w:rPr>
          <w:rStyle w:val="StrongEmphasis"/>
          <w:b w:val="false"/>
          <w:sz w:val="28"/>
          <w:szCs w:val="28"/>
          <w:shd w:fill="FFFFFF" w:val="clear"/>
        </w:rPr>
        <w:t>Экологические клубы в библиотеках района»;</w:t>
      </w:r>
    </w:p>
    <w:p>
      <w:pPr>
        <w:pStyle w:val="Newsdate"/>
        <w:shd w:fill="FFFFFF" w:val="clear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курс  профессионального мастерства «Библиотекарь – Эколог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ewsdate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 марте 2017 года </w:t>
      </w:r>
      <w:r>
        <w:rPr>
          <w:sz w:val="28"/>
          <w:szCs w:val="28"/>
        </w:rPr>
        <w:t xml:space="preserve">в Центральной библиотеке состоялось  районное мероприятие - заседание экологической литературной гостиной «Лицом к природе», ставшее частью Экологического марафона. В гостиной собрались представители Администрации района, различных организаций: специалисты – экологи, поэты, библиотекари и читатели библиотек. </w:t>
      </w:r>
      <w:r>
        <w:rPr>
          <w:sz w:val="28"/>
          <w:szCs w:val="28"/>
          <w:shd w:fill="FFFFFF" w:val="clear"/>
        </w:rPr>
        <w:t xml:space="preserve">Актуальным и деловым было выступление руководителя Смоленского филиала Федерального Государственного учреждения «Центр лабораторного анализа и технических измерений по Центральному Федеральному округу» Юрия Петровича Евсеева. Присутствующих, несомненно, заинтересовала изложенная им информация о состоянии водных ресурсов, воздуха, рек, о проблеме загрязнения окружающей среды отходами в Смоленском районе и области. </w:t>
      </w:r>
    </w:p>
    <w:p>
      <w:pPr>
        <w:pStyle w:val="Newsdat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Так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Талашкинской сельской библиотеке - «Экологический калейдоскоп», где работали несколько площадок: викторины, игры, конкурсы, караоке.</w:t>
      </w:r>
    </w:p>
    <w:p>
      <w:pPr>
        <w:pStyle w:val="Newsdat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Кощинской сельской библиотеке совместно с домом культуры была организована программа «Приоткроем дверь в природу» для взрослых и детей. </w:t>
      </w:r>
      <w:r>
        <w:rPr>
          <w:sz w:val="28"/>
          <w:szCs w:val="28"/>
        </w:rPr>
        <w:t>В Касплянской сельской и Центральной детской библиотеках акция прошла  под названием «У природы есть друзья: это мы – и ты, и я»». Гостей библиотеки в этот вечер также ожидало множество тематических площадок, где  каждый смог найти что-то интересное для себя.</w:t>
      </w:r>
    </w:p>
    <w:p>
      <w:pPr>
        <w:pStyle w:val="Newsdate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ля дошкольников, воспитанников детских садов района проведены мероприятия: </w:t>
      </w:r>
    </w:p>
    <w:p>
      <w:pPr>
        <w:pStyle w:val="Newsdate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- э</w:t>
      </w:r>
      <w:r>
        <w:rPr>
          <w:sz w:val="28"/>
          <w:szCs w:val="28"/>
          <w:shd w:fill="FFFFFF" w:val="clear"/>
        </w:rPr>
        <w:t xml:space="preserve">кологическая игра – путешествие «Разноцветная планета» для воспитанников средней и старшей групп детского сада «Зёрнышко» в с. Катынь,  </w:t>
      </w:r>
    </w:p>
    <w:p>
      <w:pPr>
        <w:pStyle w:val="Newsdat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экологический праздник «Наш дом – планета Земля» в д. Моготово,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ewsdate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познавательный час «День защиты морских млекопитающих» для подготовительной группы детского сада «Русь» в с. Кощино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В марте текущего года стартовал </w:t>
      </w:r>
      <w:r>
        <w:rPr>
          <w:sz w:val="28"/>
          <w:szCs w:val="28"/>
          <w:shd w:fill="FFFFFF" w:val="clear"/>
        </w:rPr>
        <w:t>районный заочный конкурс поделок из вторсырья  «Интересные штучки из мусорной кучки».  Итоги конкурса будут подведены на закрытии Года экологии в ноябре месяце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же библиотекари и читатели принимают активное участие в акциях  по уборке и облагораживанию территорий «Сделаем чище наше село!», «Чистые дворы»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С начала 2017 года проведено более 40 мероприятий в рамках Года экологии, где приняло участие около 600 человек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Культурно - досуговые учреждения Смоленского района, организовывая свою деятельность при планировании мероприятий, уделяют внимание праздникам по Российскому календарю, таким как: «День Земли», «День птиц»</w:t>
      </w:r>
      <w:r>
        <w:rPr>
          <w:sz w:val="28"/>
          <w:szCs w:val="28"/>
        </w:rPr>
        <w:t xml:space="preserve"> и т.д. В марте  2017 года в МБУК КТ РДК и его филиалах прошёл цикл мероприятий посвященных году экологии « Сберечь и сохранить!». Это тематические мероприятия для детей младшего и среднего возраста (викторины, конкурсы, детские игровые и познавательные программы)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7 апреля по 26 апреля 2017 года в 15-ти сельских домах культуры были организованы «Экологические викторины» среди участников клубных формирований и приглашенных гостей, которыми стали учащиеся образовательных учреждений, молодежь и люди старшего поколения, проживающие на территории близлежащих сельских посе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8 апреля в МБУК КТ РДК, совместно с Пригорской библиотекой, было организовано тематические мероприятие «Будем помнить», посвященное 32-й годовщине катастрофы на Чернобыльской АЭ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 и 15 июня на базе Гнёздовского СДК и Жуковского СДК состоялся районный конкурс ведущих игровых программ «Затея – 2017», в которой приняли участие представители из 14-ти культурно - досуговых учреждений. Тема мероприятия «Экология». Большинство конкурсантов в своих программах раскрыли тему экологии в полной мере, что было отмечено членами жюри конкурса. Лучшие программы будут редактированы и распространены по другим учреждениям для использования в работе. Конкурсанты, занявшие призовые места награждены диплом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управления ЖКХ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а и коммуникаций                                                                     Ковалев Д.В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Arial Narrow" w:hAnsi="Courier New;Arial Narrow" w:cs="Courier New;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423" w:hanging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Newsdate">
    <w:name w:val="news__da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7:00Z</dcterms:created>
  <dc:creator>ЖКХ</dc:creator>
  <dc:description/>
  <cp:keywords/>
  <dc:language>en-US</dc:language>
  <cp:lastModifiedBy>zevs</cp:lastModifiedBy>
  <cp:lastPrinted>2016-09-08T10:10:00Z</cp:lastPrinted>
  <dcterms:modified xsi:type="dcterms:W3CDTF">2017-06-27T12:34:00Z</dcterms:modified>
  <cp:revision>3</cp:revision>
  <dc:subject/>
  <dc:title/>
</cp:coreProperties>
</file>