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6930" cy="932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СМОЛЕНСКИЙ МУНИЦИПАЛЬНЫЙ ОКРУГ» 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МОЛЕНСКОЙ ОБЛАСТИ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А С П О Р Я Ж Е Н И Е</w:t>
      </w:r>
    </w:p>
    <w:p>
      <w:pPr>
        <w:pStyle w:val="Normal"/>
        <w:ind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4676" w:hanging="0"/>
        <w:rPr>
          <w:color w:val="000000"/>
        </w:rPr>
      </w:pPr>
      <w:r>
        <w:rPr>
          <w:color w:val="000000"/>
        </w:rPr>
        <w:t xml:space="preserve">от  </w:t>
      </w:r>
      <w:r>
        <w:rPr>
          <w:color w:val="000000"/>
          <w:u w:val="single"/>
        </w:rPr>
        <w:t>24.02.2025</w:t>
      </w:r>
      <w:r>
        <w:rPr>
          <w:color w:val="000000"/>
        </w:rPr>
        <w:t xml:space="preserve"> № </w:t>
      </w:r>
      <w:r>
        <w:rPr>
          <w:color w:val="000000"/>
          <w:u w:val="single"/>
        </w:rPr>
        <w:t>40-р</w:t>
      </w:r>
    </w:p>
    <w:p>
      <w:pPr>
        <w:pStyle w:val="ConsPlusNormal"/>
        <w:tabs>
          <w:tab w:val="clear" w:pos="708"/>
          <w:tab w:val="left" w:pos="5103" w:leader="none"/>
        </w:tabs>
        <w:ind w:right="48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right="48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графика приема граждан должностными лицами Администрации муниципального образования «Смоленский муниципальный округ» Смоленской области</w:t>
      </w:r>
    </w:p>
    <w:p>
      <w:pPr>
        <w:pStyle w:val="Normal"/>
        <w:ind w:right="531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</w:t>
      </w:r>
      <w:r>
        <w:rPr>
          <w:color w:val="000000"/>
          <w:szCs w:val="28"/>
        </w:rPr>
        <w:tab/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ab/>
        <w:t>В соответствии с Федеральным законом от 2 мая 2006 года № 59-ФЗ «О порядке рассмотрения обращений граждан Российской Федерации» и в целях совершенствования организации работы с обращениями граждан в Администрации муниципального образования «Смоленский муниципальный округ» Смоленской области: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ab/>
        <w:t xml:space="preserve"> Утвердить график приема граждан должностными лицами Администрации муниципального образования «Смоленский муниципальный округ» Смоленской области согласно приложению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ab/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ind w:right="85" w:hanging="0"/>
        <w:rPr>
          <w:bCs/>
          <w:color w:val="000000"/>
        </w:rPr>
      </w:pPr>
      <w:r>
        <w:rPr>
          <w:bCs/>
          <w:color w:val="000000"/>
          <w:spacing w:val="-2"/>
        </w:rPr>
        <w:t xml:space="preserve">Глава </w:t>
      </w:r>
      <w:r>
        <w:rPr>
          <w:bCs/>
          <w:color w:val="000000"/>
        </w:rPr>
        <w:t xml:space="preserve">муниципального образования </w:t>
      </w:r>
    </w:p>
    <w:p>
      <w:pPr>
        <w:pStyle w:val="Normal"/>
        <w:shd w:fill="FFFFFF" w:val="clear"/>
        <w:ind w:right="85" w:hanging="0"/>
        <w:rPr>
          <w:bCs/>
          <w:color w:val="000000"/>
        </w:rPr>
      </w:pPr>
      <w:r>
        <w:rPr>
          <w:bCs/>
          <w:color w:val="000000"/>
        </w:rPr>
        <w:t>«Смоленский муниципальный округ»</w:t>
      </w:r>
    </w:p>
    <w:p>
      <w:pPr>
        <w:pStyle w:val="Normal"/>
        <w:shd w:fill="FFFFFF" w:val="clear"/>
        <w:ind w:right="85" w:hanging="0"/>
        <w:rPr>
          <w:b/>
          <w:b/>
          <w:color w:val="000000"/>
          <w:spacing w:val="-4"/>
          <w:szCs w:val="28"/>
        </w:rPr>
      </w:pPr>
      <w:r>
        <w:rPr>
          <w:color w:val="000000"/>
          <w:szCs w:val="28"/>
        </w:rPr>
        <w:t>Смоленской области</w:t>
      </w:r>
      <w:r>
        <w:rPr>
          <w:color w:val="000000"/>
          <w:spacing w:val="-4"/>
          <w:szCs w:val="28"/>
        </w:rPr>
        <w:t xml:space="preserve">                                                               </w:t>
      </w:r>
      <w:r>
        <w:rPr>
          <w:b/>
          <w:color w:val="000000"/>
          <w:spacing w:val="-4"/>
          <w:szCs w:val="28"/>
        </w:rPr>
        <w:t>О.Н. Павлюченкова</w:t>
      </w:r>
    </w:p>
    <w:p>
      <w:pPr>
        <w:pStyle w:val="Normal"/>
        <w:shd w:fill="FFFFFF" w:val="clear"/>
        <w:ind w:right="85" w:hanging="0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</w:r>
    </w:p>
    <w:p>
      <w:pPr>
        <w:pStyle w:val="Normal"/>
        <w:shd w:fill="FFFFFF" w:val="clear"/>
        <w:ind w:right="85" w:hanging="0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</w:r>
    </w:p>
    <w:p>
      <w:pPr>
        <w:pStyle w:val="Normal"/>
        <w:shd w:fill="FFFFFF" w:val="clear"/>
        <w:ind w:right="85" w:hanging="0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</w:r>
    </w:p>
    <w:p>
      <w:pPr>
        <w:pStyle w:val="Normal"/>
        <w:shd w:fill="FFFFFF" w:val="clear"/>
        <w:ind w:right="85" w:hanging="0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</w:r>
    </w:p>
    <w:p>
      <w:pPr>
        <w:pStyle w:val="Normal"/>
        <w:shd w:fill="FFFFFF" w:val="clear"/>
        <w:ind w:right="85" w:hanging="0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</w:r>
    </w:p>
    <w:p>
      <w:pPr>
        <w:pStyle w:val="Normal"/>
        <w:shd w:fill="FFFFFF" w:val="clear"/>
        <w:ind w:right="85" w:hanging="0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</w:r>
    </w:p>
    <w:p>
      <w:pPr>
        <w:pStyle w:val="Normal"/>
        <w:shd w:fill="FFFFFF" w:val="clear"/>
        <w:ind w:right="85" w:hanging="0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</w:r>
    </w:p>
    <w:p>
      <w:pPr>
        <w:pStyle w:val="Normal"/>
        <w:shd w:fill="FFFFFF" w:val="clear"/>
        <w:ind w:right="85" w:hanging="0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85" w:hanging="0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pacing w:val="-4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85" w:hanging="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 xml:space="preserve">Утвержден </w:t>
            </w:r>
          </w:p>
          <w:p>
            <w:pPr>
              <w:pStyle w:val="Normal"/>
              <w:ind w:right="85" w:hanging="0"/>
              <w:rPr/>
            </w:pPr>
            <w:r>
              <w:rPr>
                <w:color w:val="000000"/>
                <w:spacing w:val="-4"/>
                <w:szCs w:val="28"/>
              </w:rPr>
              <w:t>распоряжением  Администрации муниципального образования «Смоленский муниципальный округ» Смоленской области</w:t>
            </w:r>
          </w:p>
          <w:p>
            <w:pPr>
              <w:pStyle w:val="Normal"/>
              <w:ind w:right="85" w:hanging="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 xml:space="preserve">от  </w:t>
            </w:r>
            <w:r>
              <w:rPr>
                <w:color w:val="000000"/>
                <w:spacing w:val="-4"/>
                <w:szCs w:val="28"/>
                <w:u w:val="single"/>
              </w:rPr>
              <w:t>24.02.2025</w:t>
            </w:r>
            <w:r>
              <w:rPr>
                <w:color w:val="000000"/>
                <w:spacing w:val="-4"/>
                <w:szCs w:val="28"/>
              </w:rPr>
              <w:t xml:space="preserve"> г. №  </w:t>
            </w:r>
            <w:r>
              <w:rPr>
                <w:color w:val="000000"/>
                <w:spacing w:val="-4"/>
                <w:szCs w:val="28"/>
                <w:u w:val="single"/>
              </w:rPr>
              <w:t>40-р</w:t>
            </w:r>
          </w:p>
        </w:tc>
      </w:tr>
    </w:tbl>
    <w:p>
      <w:pPr>
        <w:pStyle w:val="Normal"/>
        <w:shd w:fill="FFFFFF" w:val="clear"/>
        <w:ind w:right="85" w:hanging="0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</w:r>
    </w:p>
    <w:p>
      <w:pPr>
        <w:pStyle w:val="Normal"/>
        <w:shd w:fill="FFFFFF" w:val="clear"/>
        <w:ind w:right="85" w:hanging="0"/>
        <w:jc w:val="center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График приема граждан должностными лицами</w:t>
      </w:r>
    </w:p>
    <w:p>
      <w:pPr>
        <w:pStyle w:val="Normal"/>
        <w:shd w:fill="FFFFFF" w:val="clear"/>
        <w:ind w:right="85" w:hanging="0"/>
        <w:jc w:val="center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Администрации муниципального образования</w:t>
      </w:r>
    </w:p>
    <w:p>
      <w:pPr>
        <w:pStyle w:val="Normal"/>
        <w:shd w:fill="FFFFFF" w:val="clear"/>
        <w:ind w:right="85" w:hanging="0"/>
        <w:jc w:val="center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«Смоленский муниципальный округ» Смоленской области</w:t>
      </w:r>
    </w:p>
    <w:p>
      <w:pPr>
        <w:pStyle w:val="Normal"/>
        <w:shd w:fill="FFFFFF" w:val="clear"/>
        <w:ind w:right="85" w:hanging="0"/>
        <w:jc w:val="center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888"/>
        <w:gridCol w:w="1843"/>
        <w:gridCol w:w="1568"/>
        <w:gridCol w:w="2073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Должност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Дни прием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Часы прие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Место приема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pacing w:val="-4"/>
                <w:szCs w:val="28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pacing w:val="-4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pacing w:val="-4"/>
                <w:szCs w:val="28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pacing w:val="-4"/>
                <w:szCs w:val="28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pacing w:val="-4"/>
                <w:szCs w:val="28"/>
              </w:rPr>
              <w:t>5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Глава муниципального образования «Смоленский муниципальный округ» Смоленской обла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авлюченкова Ольг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-ый и 3-ий понедельник месяц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 9.00 до 12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г. Смоленск, проезд </w:t>
            </w:r>
          </w:p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. Конева, 28Е, зал на 5 этаже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ервый заместитель</w:t>
            </w:r>
            <w:r>
              <w:rPr>
                <w:b/>
                <w:color w:val="000000"/>
                <w:spacing w:val="-4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Главы муниципального образования «Смоленский муниципальный округ» Смоленской области</w:t>
            </w:r>
            <w:r>
              <w:rPr>
                <w:b/>
                <w:color w:val="000000"/>
                <w:spacing w:val="-4"/>
                <w:szCs w:val="28"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кунев Владимир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торник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 14.00 до 17.00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г. Смоленск, проезд </w:t>
            </w:r>
          </w:p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. Конева, 28Е, кабинет 501-а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</w:t>
            </w:r>
            <w:r>
              <w:rPr>
                <w:b/>
                <w:color w:val="000000"/>
                <w:spacing w:val="-4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Главы муниципального образования «Смоленский муниципальный округ» Смоленской обла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олактионова Ир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ятниц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 10.00 до 13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г. Смоленск, проезд </w:t>
            </w:r>
          </w:p>
          <w:p>
            <w:pPr>
              <w:pStyle w:val="Normal"/>
              <w:ind w:right="85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. Конева, 28Е, кабинет 407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</w:t>
            </w:r>
            <w:r>
              <w:rPr>
                <w:b/>
                <w:color w:val="000000"/>
                <w:spacing w:val="-4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Главы муниципального образования – начальник управления жилищно-коммунального хозяйства, строительства и дорожного хозяйства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емченкова Ольг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торни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 10.00 до 13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г. Смоленск, проезд </w:t>
            </w:r>
          </w:p>
          <w:p>
            <w:pPr>
              <w:pStyle w:val="Normal"/>
              <w:ind w:right="85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. Конева, 28Е, кабинет 401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</w:t>
            </w:r>
            <w:r>
              <w:rPr>
                <w:b/>
                <w:color w:val="000000"/>
                <w:spacing w:val="-4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Главы муниципального образования – начальник управления по развитию территор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гнатенкова Гал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торни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 10.00 до 13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г. Смоленск, проезд </w:t>
            </w:r>
          </w:p>
          <w:p>
            <w:pPr>
              <w:pStyle w:val="Normal"/>
              <w:ind w:right="85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. Конева, 28Е, кабинет 503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</w:t>
            </w:r>
            <w:r>
              <w:rPr>
                <w:b/>
                <w:color w:val="000000"/>
                <w:spacing w:val="-4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Главы муниципального образования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ндратова Ольг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недельни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 10.00 до 13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г. Смоленск, проезд </w:t>
            </w:r>
          </w:p>
          <w:p>
            <w:pPr>
              <w:pStyle w:val="Normal"/>
              <w:ind w:right="85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. Конева, 28Е, кабинет 504-а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</w:t>
            </w:r>
            <w:r>
              <w:rPr>
                <w:b/>
                <w:color w:val="000000"/>
                <w:spacing w:val="-4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Главы муниципального образования – начальник управления муниципального имущест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иколаева Екате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ятниц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 9.00 до 13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г. Смоленск, проезд </w:t>
            </w:r>
          </w:p>
          <w:p>
            <w:pPr>
              <w:pStyle w:val="Normal"/>
              <w:ind w:right="85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. Конева, 28Е, кабинет 407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чальник управления по организационной работе и информационно-аналитическому обеспечению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Лыгина </w:t>
            </w:r>
          </w:p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иа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недельни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 10.00 до 13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г. Смоленск, проезд </w:t>
            </w:r>
          </w:p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. Конева, 28Е, кабинет 504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чальник жилищного управ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авлюченкова Ольг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 10.00 до 13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. Смоленск, проезд </w:t>
            </w:r>
          </w:p>
          <w:p>
            <w:pPr>
              <w:pStyle w:val="Normal"/>
              <w:ind w:right="8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. Конева, 28Е, кабинет 205а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чальник управления территориального планирования и градостроительной деятель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лосков Михаил Леони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торни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 09.00 до 12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г. Смоленск, проезд </w:t>
            </w:r>
          </w:p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. Конева, 28Е, кабинет 220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чальник управления по образованию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льг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ре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 10.00 до 13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г. Смоленск, проезд </w:t>
            </w:r>
          </w:p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. Конева, 28Е, кабинет 311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чальник управления по культуре, туризму и спорт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Морозова </w:t>
            </w:r>
          </w:p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н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торни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 14.00 до  17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г. Смоленск, проезд </w:t>
            </w:r>
          </w:p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. Конева, 28Е, кабинет 225</w:t>
            </w:r>
          </w:p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чальник финансового управ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Хромова </w:t>
            </w:r>
          </w:p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ле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торни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 10.00 до 13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г. Смоленск, проезд </w:t>
            </w:r>
          </w:p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. Конева, 28Е, кабинет 222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едседатель Гнездовского территориального комитета управления по развитию территор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оловьева Еле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недельни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 9.00 до 13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. Новые Батеки, ул. Школьная, д. 9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ивасовского</w:t>
            </w:r>
          </w:p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ерриториального комитета управления по развитию территор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ласенкова Светлана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недельни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 9.00 до 13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. Дивасы ул. Мичурина, д. 23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едседатель Касплянского территориального комитета управления по развитию территор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кицкая Ирина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недельни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 9.00 до 13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. Каспля-1, ул. Советская, д. 15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Главный специалист – руководитель Волоковского сектора Касплянского территориального комитета управления по развитию территорий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злова Раис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недельни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 9.00 до 13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. Волоковая ул. Центральная, д. 9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лавный специалист – руководитель Лоинского сектора Касплянского территориального комитета управления по развитию территор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ородскова Наталья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недельни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 9.00 до 13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. Лоино, ул. Центральная, д. 15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лавный специалист – руководитель Новосельского сектора Касплянского территориального комитета управления по развитию территор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нская Светла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недельни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 9.00 до 13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. Новосельский д. 70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едседатель Катынского территориального комитета управления по развитию территор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Абрамова </w:t>
            </w:r>
          </w:p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на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недельни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 9.00 до 13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. Катынь, ул. Витебское шоссе, д. 6-а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едседатель Козинского территориального комитета управления по развитию территор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Губанев </w:t>
            </w:r>
          </w:p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Юрий 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недельни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 9.00 до 13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. Богородицкое, ул. Викторова, д. 23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едседатель Корохоткинского территориального комитета управления по развитию территор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еченов Никита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недельни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 9.00 до 13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. Магалинщина, ул. Заречная, д. 1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Председатель Кощинского территориального комитета управления по развитию территор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Филатова Наталь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недельни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 9.00 до 13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. Кощино, ул. Дружбы, д. 31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едседатель Михновского территориального комитета управления по развитию территор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урделёв Алексей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недельни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 9.00 до 13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. Михновка, ул. Рождественская, д. 6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едседатель Печерского территориального комитета управления по развитию территор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ршакова И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недельни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 9.00 до 13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. Печерск, ул. Минская, д. 7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едседатель Пригорского территориального комитета управления по развитию территор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недельни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 10.00 до 13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. Пригорское, ул. Октябрьская, д. 2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едседатель Сметанинского территориального комитета управления по развитию территор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чульский Сергей Иго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недельни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 9.00 до 13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. Сметанино ул. Липатенкова, д. 11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едседатель Стабенского территориального комитета управления по развитию территор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ехтев </w:t>
            </w:r>
          </w:p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ергей 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недельни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 10.00 до 13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. Покорное, ул. Школьная, д. 26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лавный специалист – руководитель Вязгинского сектора Стабенского территориального комитета управления по развитию территор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митриева Ма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недельни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 9.00 до 13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. Вязгино, ул. Мира, д. 20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едседатель Талашкинского территориального комитета управления по развитию территор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абикова Ири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недельни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 14.00 до 17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. Талашкино, ул. Ленина, д. 7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едседатель Хохловского территориального комитета управления по развитию территор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монтова Елена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недельни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 9.00 до 13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. Хохлово, ул. Мира, д. 29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лавный специалист – руководитель Пионерского сектора Хохловского территориального комитета управления по развитию территор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утузов Андрей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недельни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 9.00 до 13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. Санники ул. Центральная, д. 29-а</w:t>
            </w:r>
          </w:p>
        </w:tc>
      </w:tr>
    </w:tbl>
    <w:p>
      <w:pPr>
        <w:pStyle w:val="Normal"/>
        <w:shd w:fill="FFFFFF" w:val="clear"/>
        <w:ind w:right="85" w:hanging="0"/>
        <w:jc w:val="center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outlineLvl w:val="8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Символ нумерации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4956" w:right="0" w:hanging="4776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760" w:leader="none"/>
      </w:tabs>
      <w:ind w:left="5400" w:right="0" w:hanging="0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6:31:00Z</dcterms:created>
  <dc:creator>Mozheikin</dc:creator>
  <dc:description/>
  <cp:keywords/>
  <dc:language>en-US</dc:language>
  <cp:lastModifiedBy>Admin</cp:lastModifiedBy>
  <cp:lastPrinted>2025-02-25T11:34:00Z</cp:lastPrinted>
  <dcterms:modified xsi:type="dcterms:W3CDTF">2025-02-25T14:43:00Z</dcterms:modified>
  <cp:revision>9</cp:revision>
  <dc:subject/>
  <dc:title> </dc:title>
</cp:coreProperties>
</file>