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9720" w:leader="none"/>
        </w:tabs>
        <w:ind w:left="450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left="4320" w:right="4241" w:hanging="0"/>
        <w:rPr>
          <w:b/>
          <w:b/>
          <w:spacing w:val="-21"/>
          <w:w w:val="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right="4241" w:hanging="0"/>
        <w:rPr>
          <w:b/>
          <w:b/>
          <w:spacing w:val="-21"/>
          <w:w w:val="111"/>
          <w:sz w:val="28"/>
          <w:szCs w:val="28"/>
        </w:rPr>
      </w:pPr>
      <w:r>
        <w:rPr>
          <w:b/>
          <w:spacing w:val="-21"/>
          <w:w w:val="111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СМОЛЕНСКИЙ РАЙОН СМОЛЕНСКОЙ ОБЛАСТИ»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67"/>
        <w:ind w:left="612" w:hanging="0"/>
        <w:rPr>
          <w:b/>
          <w:b/>
          <w:color w:val="000000"/>
          <w:spacing w:val="-11"/>
          <w:w w:val="111"/>
          <w:sz w:val="28"/>
          <w:szCs w:val="28"/>
        </w:rPr>
      </w:pPr>
      <w:r>
        <w:rPr>
          <w:b/>
          <w:spacing w:val="-9"/>
          <w:w w:val="111"/>
          <w:sz w:val="28"/>
          <w:szCs w:val="28"/>
        </w:rPr>
        <w:t xml:space="preserve">            </w:t>
      </w:r>
    </w:p>
    <w:p>
      <w:pPr>
        <w:pStyle w:val="Normal"/>
        <w:tabs>
          <w:tab w:val="clear" w:pos="567"/>
          <w:tab w:val="left" w:pos="7800" w:leader="none"/>
        </w:tabs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>от______________ № ___________</w:t>
      </w:r>
    </w:p>
    <w:p>
      <w:pPr>
        <w:pStyle w:val="Normal"/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567"/>
          <w:tab w:val="left" w:pos="4253" w:leader="none"/>
        </w:tabs>
        <w:ind w:righ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кторе по земельным отношениям комитета по управлению муниципальным имуществом Администрации муниципального образования «Смоленский район» Смоленской област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 xml:space="preserve">Руководствуясь  Федеральным законом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1. Утвердить прилагаем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секторе по земельным отношениям комитета по управлению муниципальным имуществом Администрации муниципального образования «Смоленский район» Смолен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– председателя комитета по управлению муниципальным имуществом Администрации муниципального образования «Смоленский район» Смоленской области (Т.Ю. Павлова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ого района»  Смоленской области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утверждено постановл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муниципального образова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_____________№________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екторе по земельным отношениям комитета по управлению муниципальным имуществом Администрации муниципального образования «Смоленский район» Смоленской области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Сектор по земельным отношениям комитета по управлению муниципальным имуществом Администрации муниципального образования «Смоленский район» Смоленской области (далее - Сектор) создается в целях выполнения работ, связанных с реализацией задач оперативного и эффективного управления и распоряжения земельными ресурсами муниципального образования «Смоленский район» Смоленской области.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Сектор является структурным подразделением Администрации муниципального образования «Смоленский район» Смоленской области и входит в состав комитета по управлению муниципальным имуществом Администрации муниципального образования «Смоленский район» Смоленской области.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 своей деятельности сектор руководствуется действующим законодательством Российской Федерации, законодательством Смоленской области, Уставом муниципального образования «Смоленский район» Смоленской области, нормативными правовыми актами Администрации муниципального образования «Смоленский район» Смоленской области и данным Положением.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Руководство сектором осуществляет председатель комитета по управлению муниципальным имуществом Администрации муниципального образования «Смоленский район» Смоленской области (далее КУМИ).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Сектор осуществляет свою деятельность во взаимодействии с другими подразделениями Администрации муниципального образования «Смоленский район» Смоленской области.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ланирование, организация и контроль исполнения работ возлагаются на председателя комитета по управлению муниципальным имуществом Администрации муниципального образования «Смоленский район» Смоленской области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Цели и задачи сектора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Основными целями сектора являются: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1. Осуществление единой политики в области земельных отношений на территории муниципального образования «Смоленский район» Смоленской области;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2. Обеспечение регулирования земельных отношений, эффективного управления и распоряжения земельными участками в пределах переданных полномочий в соответствии с действующим законодательством;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Обеспечение реализации прав юридических и физических лиц в области земельных отношений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сновными задачами сектора являются: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Соблюдение и исполнение действующего законодательства Российской Федерации, нормативных документов государственной власти и органов местного самоуправления, методических рекомендаций соответствующих органов и служб, касающихся земельных отношений и основной деятельности;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2. Взаимодействие с федеральными, областными, муниципальными органами по вопросам земельных отношений и организация работы по взаимодействию поселений района и иных структур в части осуществления единой политики в области земельных отношений;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3. Осуществление приема граждан и представителей организаций, а также рассмотрение заявлений и обращений граждан и юридических лиц по вопросам, связанным с земельными отношениями; 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4. Разработка и внесение в установленном порядке на рассмотрение Смоленской районной Думы и Главы муниципального образования «Смоленский район» Смоленской области проектов нормативных правовых актов в сфере регулирования земельных отношений, управления и распоряжения земельными участками;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5. Подготовка сведений по земельным участкам, на которые у муниципального образования возникает право собственности, и обеспечение государственной регистрации права муниципальной собственности на земельные участки в органах федеральной регистрационной службы;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6. Ведение реестра и учета земель муниципального образования «Смоленский район» Смоленской области;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7. Организация работ по согласованию, формированию, утверждению любых видов землеустроительной документации в пределах своих полномочий;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8. Организация и проведение торгов по продаже земельных участков или права на заключение договоров аренды;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9. Информирование населения через средства массовой информации по вопросам, связанным с земельными отношениями;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0. Исполнение работ, связанных с реализацией юридическими и физическими лицами своих прав в области земельных отношений (подготовка проектов постановлений по предоставлению и прекращению соответствующих прав на землю - собственности, аренды, постоянного бессрочного пользования, безвозмездного срочного пользования);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11. Защита прав и интересов Администрации муниципального образования «Смоленский район» Смоленской области в сфере земельных правоотношений;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2. Обеспечение реализации полномочий в сфере земельных отношений в установленном законодательством порядке;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13. Подготовка информации для осуществления муниципального контроля по использованию и охране земель;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14. Разработка и исполнение административных регламентов по предоставлению муниципальных услуг (функций) в сфере ведения сектора;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5. Подготовка и представление в установленном порядке информации о деятельности сектора для размещения на официальном сайте Администрации муниципального образования «Смоленский район» Смоленской области в сфере земельных правоотношений в информационно-телекоммуникационной сети «Интернет».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6. Обеспечение ведения информационных систем в сфере землепользования и защиты персональных данных.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17. Осуществление иных задач, связанных с основной деятельностью сектора земельных отношений и необходимых для реализации поставленных целей</w:t>
      </w:r>
      <w:r>
        <w:rPr>
          <w:sz w:val="28"/>
          <w:szCs w:val="28"/>
        </w:rPr>
        <w:t>.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рава и обязанности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Сектор имеет право: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1. Получать в установленном порядке информацию и материалы, необходимые для исполнения должностных обязанностей, от Главы муниципального образования «Смоленский район» Смоленской области, заместителей Главы, структурных подразделений Администрации муниципального образования «Смоленский район» Смоленской области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2. Запрашивать и проверять документы собственников земель, арендаторов и прочих землепользователей, удостоверяющих их право на земельные участки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3. Запрашивать необходимую для осуществления своих функций информацию;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4. Привлекать к работе (по согласованию) специалистов Администрации муниципального образования «Смоленский район» Смоленской области, Администраций сельских поселений муниципального образования «Смоленский район» Смоленской области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5. Принимать решения и подготавливать их в соответствии с возложенными на сектор целями и задачами; 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6. Совершать иные действия, направленные на осуществление функций сектора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Специалисты сектора обязаны: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1. Соблюдать и исполнять действующее законодательство Российской Федерации, нормативные документы государственной власти и органов местного самоуправления, методические рекомендации соответствующих органов и служб, касающихся земельных отношений и основной деятельности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2. Добросовестно исполнять возложенные на сектор задачи;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3. Своевременно и достоверно представлять отчетность по основной деятельности сектора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4. Сохранять охраняемые законом тайны, не разглашать информацию, ставшую известной в связи с исполнением возложенных на сектор задач;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5. Сохранять предоставленное для работы оборудование и имущество;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6. Соблюдать правила внутреннего трудового распорядка, нормы служебной этики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7. Осуществлять иные задачи, связанные с основной деятельностью сектора земельных отношений и необходимые для реализации поставленных целей</w:t>
      </w:r>
      <w:r>
        <w:rPr>
          <w:sz w:val="28"/>
          <w:szCs w:val="28"/>
        </w:rPr>
        <w:t>.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Руководство сектором.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Руководство сектором осуществляет председатель комитета по управлению муниципальным имуществом Администрации муниципального образования «Смоленский район» Смоленской области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едседатель комитета по управлению муниципальным имуществом Администрации муниципального образования «Смоленский район» Смоленской области: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1. Планирует, осуществляет руководство сектором, организует его работу;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2. Распределяет обязанности между сотрудниками сектора;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3. Принимает меры по поддержанию уровня квалификации сотрудников, необходимого для исполнения служебных обязанностей;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4. Контролирует соблюдение сотрудниками сектора установленных правил внутреннего трудового распорядка, выполнение должностных инструкций, порядок работы со служебной информацией;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5. Анализирует и подводит итоги работы сектора, представляет предложения о принятии мер поощрения или дисциплинарного взыскания работников сектора;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6. Организует ведение делопроизводства, подготовку документов для передачи на хранение в архив Администрации муниципального образования «Смоленский район» Смоленской области;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7. Согласовывает график отпусков сотрудников сектора и их заявления о предоставлении отпусков;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8. Дает обязательные для исполнения устные и письменные поручения сотрудникам сектора;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9. Обеспечивает выполнение поручений Главы муниципального образования «Смоленский район» Смоленской области, в рамках задач и функций, возложенных на сектор;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10. Налагает резолюции на документах по порученной работе, контролирует их исполнение, решает организационные вопросы деятельности сектора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1. Согласовывает представляемые на рассмотрение проекты документов, содержащие вопросы, относящиеся к компетенции сектора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2. Обеспечивает выполнение функций в области земельных отношений, указанных в настоящем Положении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Ответственность.</w:t>
      </w:r>
    </w:p>
    <w:p>
      <w:pPr>
        <w:pStyle w:val="Default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 Сотрудники сектора несут ответственность: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1. За соблюдение и исполнение норм действующего законодательства Российской Федерации, Смоленской области, нормативных документов государственной власти и органов местного самоуправления, методических рекомендаций соответствующих органов и служб, касающихся земельных отношений;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2. За подготовку и согласование незаконных решений, ведущих к нарушению прав и законных интересов граждан;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3. За бездействие или ненадлежащее исполнение возложенных на них должностных обязанност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4. За разглашение сведений, составляющих государственную тайну, а также сведений, не подлежащих разглашению и ставших им известными в связи с исполнением должностных обязанностей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5. За соблюдение норм служебной этики, правил внутреннего трудового распорядка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6. За сохранность предоставленного для работы имуществ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ение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несение изменений и дополнений в Положение о секторе по земельным отношениям комитета по управлению муниципальным имуществом Администрации муниципального образования «Смоленский район» Смоленской области осуществляется постановлением Главы муниципального образования «Смоленский район»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7.2. Реорганизация или прекращение деятельности Сектора осуществляется по решению Главы муниципального образования «Смоленский район» Смоленской области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Arial Narro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1">
    <w:name w:val=" Знак Знак1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lang w:val="ru-RU" w:bidi="ar-SA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Calibri;Century Gothic" w:cs="Courier New;Arial Narro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;Century Gothic" w:hAnsi="Calibri;Century Gothic" w:cs="Calibri;Century Gothic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1:00Z</dcterms:created>
  <dc:creator>Ст</dc:creator>
  <dc:description/>
  <cp:keywords/>
  <dc:language>en-US</dc:language>
  <cp:lastModifiedBy>zem-ptu</cp:lastModifiedBy>
  <cp:lastPrinted>2016-08-24T15:26:00Z</cp:lastPrinted>
  <dcterms:modified xsi:type="dcterms:W3CDTF">2017-03-14T13:21:00Z</dcterms:modified>
  <cp:revision>2</cp:revision>
  <dc:subject/>
  <dc:title> </dc:title>
</cp:coreProperties>
</file>