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 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закреплении территорий за образовательными организациями, осу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ществляющими образовательную деятельнос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 муниципальном образовании «Смоленский район»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закреплении территорий за образовательными организациями, осу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ществляющими образовательную деятельнос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муниципальном образовании «Смоленский район»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93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  <w:br w:type="textWrapping" w:clear="all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29 декабря 2012 года № 273-ФЗ «Об образовании в Российской Федерации», и в соответствии с Уставом муниципального образования «Смолен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МОЛЕНСКИЙ РАЙОН» СМОЛЕНСКОЙ ОБЛАСТИ ПОСТАНОВЛЯЕТ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репить за муниципальными бюджетными общеобразовательными организациями территории муниципального образования «Смоленский район» Смоленской области (приложение № 1).</w:t>
      </w:r>
    </w:p>
    <w:p>
      <w:pPr>
        <w:pStyle w:val="Normal"/>
        <w:autoSpaceDE w:val="false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репить за муниципальными бюджетными дошкольными образовательными организациями территории муниципального образования «Смоленский район» Смоленской области (приложение № 2).</w:t>
      </w:r>
    </w:p>
    <w:p>
      <w:pPr>
        <w:pStyle w:val="Normal"/>
        <w:autoSpaceDE w:val="false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нать утратившим силу постановление Администрации муниципального образования «Смоленский район» Смоленской области от 09.09.2015 года № 1383 «О закреплении территорий за образовательными организациями, осу</w:t>
      </w:r>
      <w:r>
        <w:rPr>
          <w:iCs/>
          <w:sz w:val="28"/>
          <w:szCs w:val="28"/>
        </w:rPr>
        <w:t>ществляющими образовательную деятельность</w:t>
      </w:r>
      <w:r>
        <w:rPr>
          <w:sz w:val="28"/>
          <w:szCs w:val="28"/>
        </w:rPr>
        <w:t xml:space="preserve"> в муниципальном образовании «Смоленский район» Смоленской области».</w:t>
      </w:r>
    </w:p>
    <w:p>
      <w:pPr>
        <w:pStyle w:val="Normal"/>
        <w:autoSpaceDE w:val="false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«Смоленский район» Смоленской области                 </w:t>
      </w:r>
      <w:r>
        <w:rPr/>
        <w:t xml:space="preserve">                     </w:t>
      </w:r>
      <w:r>
        <w:rPr>
          <w:b/>
          <w:sz w:val="28"/>
          <w:szCs w:val="28"/>
        </w:rPr>
        <w:t>О.Ю. Яз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Смоленский район» Смоленской области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 _____</w:t>
      </w:r>
      <w:r>
        <w:rPr>
          <w:rFonts w:eastAsia="Calibri"/>
          <w:bCs/>
          <w:szCs w:val="28"/>
          <w:u w:val="single"/>
        </w:rPr>
        <w:t>_____</w:t>
      </w:r>
      <w:r>
        <w:rPr>
          <w:rFonts w:eastAsia="Calibri"/>
          <w:bCs/>
          <w:szCs w:val="28"/>
        </w:rPr>
        <w:t xml:space="preserve">  № </w:t>
      </w:r>
      <w:r>
        <w:rPr>
          <w:rFonts w:eastAsia="Calibri"/>
          <w:bCs/>
          <w:szCs w:val="28"/>
          <w:u w:val="single"/>
        </w:rPr>
        <w:t>____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jc w:val="center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tbl>
      <w:tblPr>
        <w:tblW w:w="9861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4253"/>
        <w:gridCol w:w="4899"/>
      </w:tblGrid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 xml:space="preserve">Общеобразовательн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организац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Территория, закрепленная за общеобразовательно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организацией</w:t>
            </w:r>
          </w:p>
        </w:tc>
      </w:tr>
      <w:tr>
        <w:trPr>
          <w:trHeight w:val="4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/>
                <w:bCs/>
                <w:kern w:val="2"/>
                <w:lang w:eastAsia="hi-IN" w:bidi="hi-I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Богородиц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огородицко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Алтух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ысоко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 xml:space="preserve">деревня Горян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иселе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 xml:space="preserve">деревня Козин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Мит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Мокрятч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Мосолова Гор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Новое Синяв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деревня Новосельц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деревня Онох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Рогаче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Селифо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танция Соколья Гор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Столыб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Туринщи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Ясная Поля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 xml:space="preserve">ОАО «Смоленское»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Волок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деревня Агапонов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Андро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Волоков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Горбун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деревня Замощь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Зарубин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Кастрич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Новосель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Гнезд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Глущен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Гнезд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Ерма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Новые Бате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Новое Купр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Ракитня -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Ракитня -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Ро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тарые Бате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тарое Купр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Каспля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Алфим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Андрее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ело Каспля -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ело Каспля -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деревня Лоин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Бабн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теж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деревня Холодил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Чернян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елюш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Верховь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деревня Малая Дубр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Большая Дубр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Язвищ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Пынд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Новосель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Каты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поселок Авторемзав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ор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 Вонля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орон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ело Каты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танция Каты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расная Гор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Рожа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Санаторий Бор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афо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кольн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оссейный 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Кощи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Бореш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Гев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Горян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Замятл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Кощ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Кощино – 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Лучин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Немч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Ра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Михн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Александр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Алекс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оров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 xml:space="preserve">деревня Буценин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Деменщина</w:t>
            </w:r>
            <w:r>
              <w:rPr>
                <w:rFonts w:eastAsia="SimSun;宋体"/>
                <w:b/>
                <w:color w:val="000000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Демид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Дроветч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ореневщи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Михн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Телеш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Хлевище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па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Яс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Печер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ело Печерс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Печерс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Ряс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селок Автозаправочной Стан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Быль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Корохотк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Пригор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ело Пригорско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Верб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Дрюц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Знамен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Ковале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Корюз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Нага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Радиостр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Ра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танич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Томаше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Цыбуль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Шаба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Щече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Синьк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Валут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Гедеон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иньк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уходол</w:t>
            </w:r>
          </w:p>
          <w:p>
            <w:pPr>
              <w:pStyle w:val="Normal"/>
              <w:rPr/>
            </w:pPr>
            <w:r>
              <w:rPr/>
              <w:t>деревня Магалинщи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селок Племб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 Сметани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метан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авен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деревня Архипов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Стабе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Покорно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Дуб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Жук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Заборь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Замощь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Захар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Зыкол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Ил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Лав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Мазальце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Мощин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овая деревн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деревня Пенеснарь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Пионерский Лагерь Кристал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Ряза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емиречь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пас-Лип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таб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Щи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деревня Юшин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Терех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240" w:after="120"/>
              <w:outlineLvl w:val="1"/>
              <w:rPr>
                <w:rFonts w:eastAsia="Microsoft YaHei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</w:t>
            </w:r>
            <w:r>
              <w:rPr>
                <w:rFonts w:eastAsia="Microsoft YaHei"/>
                <w:b/>
                <w:bCs/>
                <w:kern w:val="2"/>
                <w:lang w:eastAsia="hi-IN" w:bidi="hi-IN"/>
              </w:rPr>
              <w:t>МБОУ Сыр - Липец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Аполь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язг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Гор-Аполь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Горбун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упелищ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Самолюб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Симон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Сыр-Лип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Хлу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Талашки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ело Талашк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деревня Балластный карье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обыр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деревня Борщевщи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Фле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деревня Буб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Грине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Дрожж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деревня Могот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ДРСУ -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Остр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деревня Раздо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Сож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Сумарок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Талашкинское Сельп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станция Тычин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деревня Тычин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Трудил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Русил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ан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елезневщи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Трудил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Упо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Хохл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Хохл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ерхнее Уфинь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 xml:space="preserve">деревня Зубовщи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орытн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Кушлянщи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Лубн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Ряза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Радкевщи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офь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Архипов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Архип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Зеньк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Почае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ветиц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Тверитин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41" w:leader="none"/>
              </w:tabs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Тишино</w:t>
              <w:tab/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Фр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Верхов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Бабн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Большая Дубр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Верховь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Малая Дубр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Дивасов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Дивас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Владимирск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деревня ДРСУ – 5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Кувши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Куп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Липун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Рагул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Ольш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Шеломец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Шеста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Моготов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Могот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Мухан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еменково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 xml:space="preserve">МБОУ Ольшанская ОШ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ело Ольш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Нижняя Дубров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Слобод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 Соколово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 Хол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Шеломец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деревня  Шестак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Чекулин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Фрол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Чекул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па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Лубнянская начальн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    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 xml:space="preserve">школа – детский сад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Зубовщи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Кушлянщи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Лубн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Радкевщи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офь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Хохлов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Смоленский район» Смоленской области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от </w:t>
      </w:r>
      <w:r>
        <w:rPr>
          <w:rFonts w:eastAsia="Calibri"/>
          <w:bCs/>
          <w:szCs w:val="28"/>
          <w:u w:val="single"/>
        </w:rPr>
        <w:t>_____________</w:t>
      </w:r>
      <w:r>
        <w:rPr>
          <w:rFonts w:eastAsia="Calibri"/>
          <w:bCs/>
          <w:szCs w:val="28"/>
        </w:rPr>
        <w:t xml:space="preserve">  № </w:t>
      </w:r>
      <w:r>
        <w:rPr>
          <w:rFonts w:eastAsia="Calibri"/>
          <w:bCs/>
          <w:szCs w:val="28"/>
          <w:u w:val="single"/>
        </w:rPr>
        <w:t>_____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4961"/>
      </w:tblGrid>
      <w:tr>
        <w:trPr>
          <w:trHeight w:val="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образовательного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ная терри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right="196" w:firstLine="8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детский сад «Берез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евня Валути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ок Гедеоновка </w:t>
            </w:r>
          </w:p>
          <w:p>
            <w:pPr>
              <w:pStyle w:val="Normal"/>
              <w:jc w:val="both"/>
              <w:rPr/>
            </w:pPr>
            <w:r>
              <w:rPr/>
              <w:t>деревня Иса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Нижняя Гедеоновка</w:t>
            </w:r>
          </w:p>
          <w:p>
            <w:pPr>
              <w:pStyle w:val="Normal"/>
              <w:jc w:val="both"/>
              <w:rPr/>
            </w:pPr>
            <w:r>
              <w:rPr/>
              <w:t>деревня Лекез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Магалинщина</w:t>
            </w:r>
          </w:p>
          <w:p>
            <w:pPr>
              <w:pStyle w:val="Normal"/>
              <w:jc w:val="both"/>
              <w:rPr/>
            </w:pPr>
            <w:r>
              <w:rPr/>
              <w:t>поселок Плембаза</w:t>
            </w:r>
          </w:p>
          <w:p>
            <w:pPr>
              <w:pStyle w:val="Normal"/>
              <w:jc w:val="both"/>
              <w:rPr/>
            </w:pPr>
            <w:r>
              <w:rPr/>
              <w:t>деревня Синь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Суход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right="196" w:firstLine="82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Зернышк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Катынь</w:t>
            </w:r>
          </w:p>
          <w:p>
            <w:pPr>
              <w:pStyle w:val="Normal"/>
              <w:jc w:val="both"/>
              <w:rPr/>
            </w:pPr>
            <w:r>
              <w:rPr/>
              <w:t>деревня Вонляр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Шоссейный дом</w:t>
            </w:r>
          </w:p>
          <w:p>
            <w:pPr>
              <w:pStyle w:val="Normal"/>
              <w:jc w:val="both"/>
              <w:rPr/>
            </w:pPr>
            <w:r>
              <w:rPr/>
              <w:t>станция Катынь</w:t>
            </w:r>
          </w:p>
          <w:p>
            <w:pPr>
              <w:pStyle w:val="Normal"/>
              <w:jc w:val="both"/>
              <w:rPr/>
            </w:pPr>
            <w:r>
              <w:rPr/>
              <w:t>поселок Авторемзавод</w:t>
            </w:r>
          </w:p>
          <w:p>
            <w:pPr>
              <w:pStyle w:val="Normal"/>
              <w:jc w:val="both"/>
              <w:rPr/>
            </w:pPr>
            <w:r>
              <w:rPr/>
              <w:t>деревня Бо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right="196" w:firstLine="82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Ласточ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Авторемзавод</w:t>
            </w:r>
          </w:p>
          <w:p>
            <w:pPr>
              <w:pStyle w:val="Normal"/>
              <w:jc w:val="both"/>
              <w:rPr/>
            </w:pPr>
            <w:r>
              <w:rPr/>
              <w:t>деревня Борок</w:t>
            </w:r>
          </w:p>
          <w:p>
            <w:pPr>
              <w:pStyle w:val="Normal"/>
              <w:jc w:val="both"/>
              <w:rPr/>
            </w:pPr>
            <w:r>
              <w:rPr/>
              <w:t>разъезд Вонляр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Ворони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о Катынь </w:t>
            </w:r>
          </w:p>
          <w:p>
            <w:pPr>
              <w:pStyle w:val="Normal"/>
              <w:jc w:val="both"/>
              <w:rPr/>
            </w:pPr>
            <w:r>
              <w:rPr/>
              <w:t>деревня Красная Горка</w:t>
            </w:r>
          </w:p>
          <w:p>
            <w:pPr>
              <w:pStyle w:val="Normal"/>
              <w:jc w:val="both"/>
              <w:rPr/>
            </w:pPr>
            <w:r>
              <w:rPr/>
              <w:t>деревня Рожан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Санаторий Борок</w:t>
            </w:r>
          </w:p>
          <w:p>
            <w:pPr>
              <w:pStyle w:val="Normal"/>
              <w:jc w:val="both"/>
              <w:rPr/>
            </w:pPr>
            <w:r>
              <w:rPr/>
              <w:t>деревня Шко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196" w:firstLine="8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Клевер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Новые Бате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Глущен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Гнездово </w:t>
            </w:r>
          </w:p>
          <w:p>
            <w:pPr>
              <w:pStyle w:val="Normal"/>
              <w:jc w:val="both"/>
              <w:rPr/>
            </w:pPr>
            <w:r>
              <w:rPr/>
              <w:t>деревня Ракитня-1</w:t>
            </w:r>
          </w:p>
          <w:p>
            <w:pPr>
              <w:pStyle w:val="Normal"/>
              <w:jc w:val="both"/>
              <w:rPr/>
            </w:pPr>
            <w:r>
              <w:rPr/>
              <w:t>деревня Ракитня-2</w:t>
            </w:r>
          </w:p>
          <w:p>
            <w:pPr>
              <w:pStyle w:val="Normal"/>
              <w:jc w:val="both"/>
              <w:rPr/>
            </w:pPr>
            <w:r>
              <w:rPr/>
              <w:t>деревня  Старые Батеки</w:t>
            </w:r>
          </w:p>
          <w:p>
            <w:pPr>
              <w:pStyle w:val="Normal"/>
              <w:jc w:val="both"/>
              <w:rPr/>
            </w:pPr>
            <w:r>
              <w:rPr/>
              <w:t>деревня Куприно</w:t>
            </w:r>
          </w:p>
          <w:p>
            <w:pPr>
              <w:pStyle w:val="Normal"/>
              <w:rPr/>
            </w:pPr>
            <w:r>
              <w:rPr/>
              <w:t xml:space="preserve">деревня </w:t>
            </w:r>
            <w:r>
              <w:rPr>
                <w:lang w:eastAsia="en-US"/>
              </w:rPr>
              <w:t>1-я Дач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ревня Нивищ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ревня Сипач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ревня Ермак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деревня Новосельцы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196" w:firstLine="82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Терем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Каспля – 1</w:t>
            </w:r>
          </w:p>
          <w:p>
            <w:pPr>
              <w:pStyle w:val="Normal"/>
              <w:jc w:val="both"/>
              <w:rPr/>
            </w:pPr>
            <w:r>
              <w:rPr/>
              <w:t>село Каспля – 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деревня Алфимов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деревня Андреев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ревня Новосельск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ревня Дубр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ревня Малая Дубр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ревня Волоков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ревня Ло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196" w:firstLine="82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Золотая рыб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Печерск</w:t>
            </w:r>
          </w:p>
          <w:p>
            <w:pPr>
              <w:pStyle w:val="Normal"/>
              <w:jc w:val="both"/>
              <w:rPr/>
            </w:pPr>
            <w:r>
              <w:rPr/>
              <w:t>деревня Печерск</w:t>
            </w:r>
          </w:p>
          <w:p>
            <w:pPr>
              <w:pStyle w:val="Normal"/>
              <w:jc w:val="both"/>
              <w:rPr/>
            </w:pPr>
            <w:r>
              <w:rPr/>
              <w:t>деревня Рясино</w:t>
            </w:r>
          </w:p>
          <w:p>
            <w:pPr>
              <w:pStyle w:val="Normal"/>
              <w:jc w:val="both"/>
              <w:rPr/>
            </w:pPr>
            <w:r>
              <w:rPr/>
              <w:t>поселок Автозаправочной стан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Быльники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Корохот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196" w:firstLine="82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ЦР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 «Рябинуш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Покорно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Дуб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Жук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Заборь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Замощь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Захар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Зыкол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Ил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Мазальце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Мощин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Пенесна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/п «Кристал»</w:t>
            </w:r>
          </w:p>
          <w:p>
            <w:pPr>
              <w:pStyle w:val="Normal"/>
              <w:rPr/>
            </w:pPr>
            <w:r>
              <w:rPr/>
              <w:t xml:space="preserve">СААЗ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Ряза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емиречь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табна</w:t>
            </w:r>
          </w:p>
          <w:p>
            <w:pPr>
              <w:pStyle w:val="Normal"/>
              <w:jc w:val="both"/>
              <w:rPr/>
            </w:pPr>
            <w:r>
              <w:rPr/>
              <w:t>деревня Терех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Колос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ело Пригорско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уб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Дрюц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Знамен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Ковале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Корюз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Нага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Радиостр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Ра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танич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деревня Томашевк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Цыбуль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Шаба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Раздо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Тычи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ДОУ детский сад «Солнышко» (с. Пригорск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Рус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Кощ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Кощино – 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Бореш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Гев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Горян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Замятл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Лучин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Муравщи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Немч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Солнышк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Сметан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Архип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Почае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Тиш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Тверит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ревня Зеньк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деревня Вонляров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Улыб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ело Талашк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обыр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Грине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ДРСУ -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Семенк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 xml:space="preserve">деревня Моготов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Сож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Сумарок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Талашкинское Сельп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Фле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уб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Раздор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Колокольчи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Михн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Ясенн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Дроветч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оров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Александр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Алекс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уцен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Телеш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Чекул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па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ореневщ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в дошкольных группах общеобразовательных организаций территории закреплены за школ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13:00Z</dcterms:created>
  <dc:creator>Obr6</dc:creator>
  <dc:description/>
  <cp:keywords/>
  <dc:language>en-US</dc:language>
  <cp:lastModifiedBy>1</cp:lastModifiedBy>
  <cp:lastPrinted>2015-09-10T08:37:00Z</cp:lastPrinted>
  <dcterms:modified xsi:type="dcterms:W3CDTF">2017-03-02T05:55:00Z</dcterms:modified>
  <cp:revision>241</cp:revision>
  <dc:subject/>
  <dc:title/>
</cp:coreProperties>
</file>