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09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 февраля 2017 года         № 12</w:t>
      </w:r>
    </w:p>
    <w:p>
      <w:pPr>
        <w:pStyle w:val="Normal"/>
        <w:ind w:right="60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609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аграждении организаций и работников организаций, предприятий и учреждений Почётными грамотами и Дипломами муниципального образования «Смоленский район» Смоленской области по итогам работы за 2016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387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3877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моленской районной Думы от 26 февраля 2016 года № 16 «Об утверждении положений о Дипломе и Почётной грамоте муниципального образования «Смоленский район» Смоленской области», Положением об учреждении переходящего Приза Администрации муниципального образования «Смоленский район» имени Героя Социалистического Труда Ф.С.Васильева, утверждённым решением Смоленской районной Думы от 4 февраля 2004 года № 13, Уставом муниципального образования «Смоленский район» Смоленской области, Смоленская районная Дум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я итоги работы за 2016 год среди коллективов сельскохозяй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Смоленского района Смоле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победителем соревнования, занявшим Первое место –</w:t>
      </w:r>
      <w:r>
        <w:rPr>
          <w:color w:val="000000"/>
          <w:sz w:val="28"/>
          <w:szCs w:val="28"/>
        </w:rPr>
        <w:t xml:space="preserve"> СПК «Талашкино-Агро» </w:t>
      </w:r>
      <w:r>
        <w:rPr>
          <w:sz w:val="28"/>
          <w:szCs w:val="28"/>
        </w:rPr>
        <w:t>(председатель Безсонов Игорь Юрьевич), наградить переходящим Призом Администрации муниципального образования «Смоленский район» Смоленской области имени Героя Социалистического Труда Фёдора Степановича Васильева, наградить Дипломом муниципального образования «Смоленский район» Смоленской области и денежной премией в сумме 35 000 рубле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я итоги работы за 2016 год среди сельскохозяйственных товаропроизводителей Смоленского района Смоле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изнать победителем соревнования в номинации «</w:t>
      </w:r>
      <w:r>
        <w:rPr>
          <w:b/>
          <w:sz w:val="28"/>
          <w:szCs w:val="28"/>
        </w:rPr>
        <w:t>За достижение высоких производственных показателей среди сельскохозяйственных организаций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вшим Первое место - ООО «Птицефабрика «Сметанино» (генеральный директор Хромов Александр Александрович), наградить Дипломом муниципального образования «Смоленский район» Смоленской области и денежной премией в сумме 20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вшим Второе место - ЗАО им. Мичурина (генеральный директор Кузьмин Геннадий Михайлович), наградить Дипломом муниципального образования «Смоленский район» Смоленской области и денежной премией в сумме 15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вшим Третье место – ПСХК «Богородицкое» (председатель Губанев Геннадий Сергеевич), наградить Дипломом муниципального образования «Смоленский район» Смоленской области и денежной премией в сумме 10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знать победителем соревнования в номинации «</w:t>
      </w:r>
      <w:r>
        <w:rPr>
          <w:b/>
          <w:sz w:val="28"/>
          <w:szCs w:val="28"/>
        </w:rPr>
        <w:t>За достижение высоких производственных показателей среди крестьянских (фермерских) хозяйст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вшим Первое место – индивидуальный предприниматель Глава крестьянского (фермерского) хозяйства Рубцов Владимир Ильич, наградить Дипломом муниципального образования «Смоленский район» Смоленской области и денежной премией в сумме 15 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нявшим Второе место – крестьянское (фермерское) хозяйство «Усовщина» (Глава крестьянского (фермерского) хозяйства Телешов Александр Иванович), наградить Дипломом муниципального образования «Смоленский район» Смоленской области и денежной премией в сумме 1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вшим Третье место – индивидуальный предприниматель Глава крестьянского (фермерского) хозяйства Степанов Алексей Егорович, наградить Дипломом муниципального образования «Смоленский район» Смоленской области и денежной премией в сумме 5 0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одведя итоги работы за 2016 год среди предприятий, организаций, учреждений района Смоленского района Смолен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победителем соревнования среди предприятий, организаций, учреждений района за 2016 год </w:t>
      </w:r>
      <w:r>
        <w:rPr>
          <w:b/>
          <w:sz w:val="28"/>
          <w:szCs w:val="28"/>
        </w:rPr>
        <w:t xml:space="preserve">в номинации «Промышленность» </w:t>
      </w:r>
      <w:r>
        <w:rPr>
          <w:color w:val="000000"/>
          <w:sz w:val="28"/>
          <w:szCs w:val="28"/>
        </w:rPr>
        <w:t>ЗАО «Фаянс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енеральный директор</w:t>
      </w:r>
      <w:r>
        <w:rPr>
          <w:color w:val="000000"/>
          <w:sz w:val="28"/>
        </w:rPr>
        <w:t xml:space="preserve"> Чиков Александр Николаевич</w:t>
      </w:r>
      <w:r>
        <w:rPr>
          <w:color w:val="000000"/>
          <w:sz w:val="28"/>
          <w:szCs w:val="28"/>
        </w:rPr>
        <w:t>), наградить Дипломом муниципального</w:t>
      </w:r>
      <w:r>
        <w:rPr>
          <w:sz w:val="28"/>
          <w:szCs w:val="28"/>
        </w:rPr>
        <w:t xml:space="preserve"> образования «Смоленский район» Смоленской области и Кубко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изнать победителем соревнования среди предприятий, организаций, учреждений района за 2016 год </w:t>
      </w:r>
      <w:r>
        <w:rPr>
          <w:b/>
          <w:sz w:val="28"/>
          <w:szCs w:val="28"/>
        </w:rPr>
        <w:t>в номинации «Торговл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е райпо (председатель Совета Дорожкин Владимир Михайлович), наградить Дипломом муниципального образования «Смоленский район» Смоленской области и Куб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знать победителем соревнования среди предприятий, организаций, учреждений района за 2016 год </w:t>
      </w:r>
      <w:r>
        <w:rPr>
          <w:b/>
          <w:sz w:val="28"/>
          <w:szCs w:val="28"/>
        </w:rPr>
        <w:t>в номинации «Жилищно-коммунальное хозяйство»</w:t>
      </w:r>
      <w:r>
        <w:rPr>
          <w:color w:val="000000"/>
          <w:sz w:val="28"/>
          <w:szCs w:val="28"/>
        </w:rPr>
        <w:t xml:space="preserve"> ОАО «САРС-Катынь» (генеральный директор Аксенов Олег Александрович),</w:t>
      </w:r>
      <w:r>
        <w:rPr>
          <w:sz w:val="28"/>
          <w:szCs w:val="28"/>
        </w:rPr>
        <w:t xml:space="preserve"> наградить Дипломом муниципального образования «Смоленский район» Смоленской области и Куб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конкурсе «Предприниматель года – 2016»: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.1. Признать победителем </w:t>
      </w:r>
      <w:r>
        <w:rPr>
          <w:sz w:val="28"/>
        </w:rPr>
        <w:t>конкурса «Предприниматель года – 2016» среди субъектов малого и среднего предпринимательства муниципального образования «Смоленский район» Смоленской области в номинации «</w:t>
      </w:r>
      <w:r>
        <w:rPr>
          <w:b/>
          <w:sz w:val="28"/>
          <w:szCs w:val="28"/>
        </w:rPr>
        <w:t xml:space="preserve">Производство сельскохозяйственной продукции» </w:t>
      </w:r>
      <w:r>
        <w:rPr>
          <w:sz w:val="28"/>
          <w:szCs w:val="28"/>
        </w:rPr>
        <w:t xml:space="preserve">Гриневич Валерия Викторовича – генерального директора ООО «Козинский тепличный комбинат», наградить Дипломом муниципального образования «Смоленский район» Смоленской области и Куб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ind w:left="720" w:right="-81"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4.2. Признать победителем </w:t>
      </w:r>
      <w:r>
        <w:rPr>
          <w:sz w:val="28"/>
        </w:rPr>
        <w:t>конкурса «Предприниматель года – 2016» среди субъектов малого и среднего предпринимательства муниципального образования «Смоленский район» Смоленской области в номинации «</w:t>
      </w:r>
      <w:r>
        <w:rPr>
          <w:b/>
          <w:color w:val="000000"/>
          <w:sz w:val="28"/>
        </w:rPr>
        <w:t xml:space="preserve">Производство продукции промышленного назначения» </w:t>
      </w:r>
      <w:r>
        <w:rPr>
          <w:color w:val="000000"/>
          <w:sz w:val="28"/>
        </w:rPr>
        <w:t>Ковалева Сергея Александровича – директора ООО «Смоленский завод ЖБИ-1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Дипломом муниципального образования «Смоленский район» Смоленской области и Куб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ind w:left="720" w:right="-81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знать победителем </w:t>
      </w:r>
      <w:r>
        <w:rPr>
          <w:sz w:val="28"/>
        </w:rPr>
        <w:t>конкурса «Предприниматель года – 2016» среди субъектов малого и среднего предпринимательства муниципального образования «Смоленский район» Смоленской области в номинации «</w:t>
      </w:r>
      <w:r>
        <w:rPr>
          <w:b/>
          <w:sz w:val="28"/>
          <w:szCs w:val="28"/>
        </w:rPr>
        <w:t>Общественное питание»</w:t>
      </w:r>
      <w:r>
        <w:rPr>
          <w:sz w:val="28"/>
          <w:szCs w:val="28"/>
        </w:rPr>
        <w:t xml:space="preserve"> Петроченко Валентину Александровну – директора ООО «Смоленскинжсельстрой», наградить Дипломом муниципального образования «Смоленский район» Смоленской области и Кубком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21"/>
        <w:spacing w:lineRule="auto" w:line="240" w:before="0" w:after="0"/>
        <w:ind w:left="720" w:right="-55" w:firstLine="720"/>
        <w:jc w:val="both"/>
        <w:rPr>
          <w:rStyle w:val="2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знать победителем конкурса «Предприниматель года – 2016» среди субъектов малого и среднего предпринимательства муниципального образования «Смоленский район» Смоленской области в номинации «</w:t>
      </w:r>
      <w:r>
        <w:rPr>
          <w:b/>
          <w:sz w:val="28"/>
          <w:szCs w:val="28"/>
        </w:rPr>
        <w:t>Торговля»</w:t>
      </w:r>
      <w:r>
        <w:rPr>
          <w:sz w:val="28"/>
          <w:szCs w:val="28"/>
        </w:rPr>
        <w:t xml:space="preserve"> индивидуального предпринимателя Низамова Ракифа Талыпо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Дипломом муниципального образования «Смоленский район» Смоленской области и Кубк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знать победителем конкурса «Предприниматель года – 2016» среди субъектов малого и среднего предпринимательства муниципального образования «Смоленский район» Смоленской области в номинации «</w:t>
      </w:r>
      <w:r>
        <w:rPr>
          <w:b/>
          <w:sz w:val="28"/>
          <w:szCs w:val="28"/>
        </w:rPr>
        <w:t>Производство продуктов питания»</w:t>
      </w:r>
      <w:r>
        <w:rPr>
          <w:sz w:val="28"/>
          <w:szCs w:val="28"/>
        </w:rPr>
        <w:t xml:space="preserve"> Путенкова Петра Ивановича – генерального директора ООО «Катынские колбасы», наградить Дипломом муниципального образования «Смоленский район» Смоленской области и Кубк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мировать руководителя в размере его среднемесячной оплаты труда за счет средств предприятия (организации) и поощрить других лучших работник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дить Почётной грамотой муниципального образования «Смоленский район» Смоленской области за высокие достижения в труде по итогам работы за 2016 год и выплатить единовременное денежное вознаграждени</w:t>
      </w:r>
      <w:r>
        <w:rPr>
          <w:rFonts w:cs="Times New Roman" w:ascii="Times New Roman" w:hAnsi="Times New Roman"/>
          <w:sz w:val="28"/>
        </w:rPr>
        <w:t>е в размере 3000 рублей за счет средст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едприятий, учреждений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6095"/>
      </w:tblGrid>
      <w:tr>
        <w:trPr>
          <w:trHeight w:val="924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ListParagraph"/>
              <w:tabs>
                <w:tab w:val="clear" w:pos="708"/>
                <w:tab w:val="left" w:pos="4695" w:leader="none"/>
              </w:tabs>
              <w:spacing w:lineRule="auto" w:line="240" w:before="0" w:after="0"/>
              <w:ind w:left="0" w:right="-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лаву муниципального образования Волоковского сельского поселения  </w:t>
            </w:r>
          </w:p>
          <w:p>
            <w:pPr>
              <w:pStyle w:val="ListParagraph"/>
              <w:tabs>
                <w:tab w:val="clear" w:pos="708"/>
                <w:tab w:val="left" w:pos="4695" w:leader="none"/>
              </w:tabs>
              <w:spacing w:lineRule="auto" w:line="240" w:before="0" w:after="0"/>
              <w:ind w:left="0" w:right="-28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ого района Смоленской области;</w:t>
            </w:r>
          </w:p>
        </w:tc>
      </w:tr>
      <w:tr>
        <w:trPr>
          <w:trHeight w:val="93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н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у муниципального образования Корохоткинского сельского поселения Смоленского района Смоленской области;</w:t>
            </w:r>
          </w:p>
        </w:tc>
      </w:tr>
      <w:tr>
        <w:trPr>
          <w:trHeight w:val="953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хн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Михайл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лаву муниципального образования Касплянского сельского поселени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го района Смолен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у Викто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а отдела по организационному обеспечению деятельности Смоленской районной Дум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а Администрации Кощинского сельского поселения Смоленского района Смоленской обла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у Васил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игадира птицеводства по выращиванию молодняка ООО «Птицефабрика «Сметанин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я ООО «Птицефабрика «Сметанин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иц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Викт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ханика по обслуживанию сортировальной машины ООО «Птицефабрика «Сметанин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ц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Алекс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ятницу СПК «Талашкино-Агр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з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я ЗАО «Агрофирма-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кториста ЗАО «Агрофирма-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юх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у Евген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оотехника ЗАО «Агрофирма-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ятницу СПК «Племзавод «Доброволец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у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ярку МУП «Новое Замощь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ицкую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у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ярку МУП «Новое Замощь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ане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я Серге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я ПСХК «Богородицко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у Пет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я председателя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начальника цеха животноводства ПСХК «Богородицко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ен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ханизато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СХК «Богородицко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у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ператора машинного доения ЗА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Мичурин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Никола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ханизатора ЗАО им. Мичурина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ед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у Федо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ую животноводства СПК «Пискарихинский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мола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ярку крестьянского (фермерского) хозяйства Васютина С.С.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кин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Михайл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я Совета Смоленского райпо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ичк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Геннад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ую магазином №10 Смоленского райпо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у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ую магазином № 20 Смоленского райпо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фен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ю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ую магазином № 23 Смоленского райпо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зам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ата Ракиф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неджера по продажам ИП Низамов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у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ую магазином ИП Низам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ан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у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авца магазина ООО «Арзан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ен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хгалтера ООО «Смоленскинжсельстрой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Михайл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дитера столовой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инжсельстрой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ую магазина №2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ОО «Смоленскинжсельстрой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а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Кузьм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а производств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у Олег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ого бухгалтер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л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у Викто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ухгалтера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уган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ведующую складом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Алексе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я погрузчика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едицинского работника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я Андре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дителя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голь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Михайл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арщика ООО «Смоленский завод ЖБИ-1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н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у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итейщика санитарно-строительных изделий ЗАО «Фаянс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ья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глазуровщика ЗАО «Фаянс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неджера по продажам ЗАО «Фаянс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ладими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ого энергетика ЗАО «Фаянс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я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Пет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саря-сантехника МУЭП «Михновско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ь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аленти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ителя мусоровоза   МУЭП «Михновское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Анатол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ухгалтера по квартпла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ьные системы «Кощин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мя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а Викт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пециалиста по охране тру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ммунальные системы «Катынь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ия Яковле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саря-сантехника ООО «Коммунальные системы «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Владими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лесаря-сантехника ООО «Коммунальные системы «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юцкого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Владими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одителя ООО «Коммунальные системы «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сл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я Анатолье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его по обслуживанию и ремонту многоквартирных домов ООО «Катынское ЖКХ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ен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Александ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чего по обслуживанию и ремонту многоквартирных домов ООО «Катынское ЖКХ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таршего оператора котельно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АРС-Катынь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тор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у Викто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борщицу лестничных клеток ООО «ЖЭО «Талашкин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токал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ухгалтера ООО «ЖЭО «Гнездово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ских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Осип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униципального бюджетного учреждения дополнительного образования «Кощинская детская школа искусств» Смоленского района Смолен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ман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ю Олег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униципального бюджетного учреждения дополнительного образования «Сметанинская детская школа искусств» Смоленского района Смолен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редин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теории музыки муниципального бюджетного учреждения дополнительного образования «Кощинская детская школа искусств» Смоленского района Смолен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це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у Александ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подавателя по классу хореографии муниципального бюджетного учреждения дополнительного образования «Печерская детская школа искусств» Смоленского района Смоленской област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Юр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я по классу хореографии муниципального бюджетного учреждения дополнительного образования «Катынская детская школа искусств» Смоленского района Смоленской области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Евген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Пригорской сельской библиотекой - филиалом № 21 муниципального бюджетного учреждения культуры «Смоленская межпоселенческая централиз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система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ладими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отделом комплектования и обработки муниципального бюджетного учреждения культуры «Смоленская межпоселенческая централизованная библиотечная система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ола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г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-Липецкого сельского дома культуры - филиала муниципального бюджетного учреждения культуры клубн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к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ю Сергеевн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летмейстера Гнездовского сельского дома культуры - филиала муниципального бюджетного учреждения культуры клубного типа «Районный дом культуры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у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я народного самодеятельного коллектива ансамбля эстрадного пения «Камертон» Гнездовского сельского дома культуры - филиала муниципального бюджетного учреждения культуры клубного типа «Районный дом культуры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щекова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а Викт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компаниатора муниципального бюджетного учреждения культуры клубного ти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у Анатол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государственного налогового инспектора аналитического отдела</w:t>
            </w:r>
            <w:r>
              <w:rPr>
                <w:color w:val="4A4A4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районной ИФНС России № 6 по Смоленской области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минову </w:t>
            </w:r>
          </w:p>
          <w:p>
            <w:pPr>
              <w:pStyle w:val="Normal"/>
              <w:ind w:left="-119" w:hanging="0"/>
              <w:rPr/>
            </w:pPr>
            <w:r>
              <w:rPr>
                <w:sz w:val="28"/>
                <w:szCs w:val="28"/>
              </w:rPr>
              <w:t>Викторию Абдулалим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4A4A4A"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ого налогового инспектора отдела камеральных проверок № 1</w:t>
            </w:r>
            <w:r>
              <w:rPr>
                <w:color w:val="4A4A4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айонной ИФНС России № 6 по Смолен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никову </w:t>
            </w:r>
          </w:p>
          <w:p>
            <w:pPr>
              <w:pStyle w:val="Normal"/>
              <w:ind w:left="-1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ллу Анатольевн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чителя физики МБОУ Богородиц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й школы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аметдин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ата Раил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ителя физической культуры МБОУ Гнездовской средней школы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ину Петровну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я химии и биолог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Катынской средней школы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тскую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Дмитри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ую МБДОУ детского са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Теремок» Смоленского района Смоленской области;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кресенского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Витал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а ОГИБДД ОМВД России по Смоленскому району, майора полиц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шкин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а Юр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го следователя отделения по расследованию преступлений против собственности и в сфере экономики следственного отдела ОМВД России по Смоленскому району, капитана юстици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пат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Василье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таршего оперуполномоченного отделения экономической безопасности и противодействия коррупции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МВД России по Смоленскому району, капитана полици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л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Владими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шего оперуполномоченного отдела уголовного розыска ОМВД России по Смоленскому району, старшего лейтенанта полици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олаенко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а Владими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ицейского-водителя группы обслуживания (следственно-оперативной группы) дежурной части ОМВД России по Смоленскому району, прапорщика полици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у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ю Анатоль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ицейского поста внутренней охраны группы режима спецчасти изолятора временного содержания подозреваемых и обвиняемых ОМВД России по Смоленскому району, старшего сержанта полиции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вич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у Вячеслав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а-терапевта ОГБУЗ «Смоленская ЦРБ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ееву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а по приему вызовов скорой медицинской помощи и передаче их выездным бригадам скорой медицинской помощи отделения скорой медицинской помощи ОГБУЗ «Смоленская ЦРБ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а </w:t>
            </w:r>
          </w:p>
          <w:p>
            <w:pPr>
              <w:pStyle w:val="Normal"/>
              <w:ind w:left="-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 скорой медицинской помощи отделения скорой медицинской помощи ОГБУЗ «Смоленская ЦРБ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фанасенко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у Петро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ведующего Бубновским фельдшерско-акушерским пунктом, медицинскую сестру</w:t>
            </w:r>
            <w:r>
              <w:rPr>
                <w:sz w:val="28"/>
                <w:szCs w:val="28"/>
              </w:rPr>
              <w:t xml:space="preserve"> ОГБУЗ «Смоленская ЦРБ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неева </w:t>
            </w:r>
          </w:p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я Леонидович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ителя муниципального бюджетного учреждения «Хозяйственно-эксплуатационное управление Смоленского района»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-1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ткову </w:t>
            </w:r>
          </w:p>
          <w:p>
            <w:pPr>
              <w:pStyle w:val="Normal"/>
              <w:ind w:left="-119" w:hanging="0"/>
              <w:rPr/>
            </w:pPr>
            <w:r>
              <w:rPr>
                <w:color w:val="000000"/>
                <w:sz w:val="28"/>
                <w:szCs w:val="28"/>
              </w:rPr>
              <w:t>Люсю Сергеевн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ухгалтера Администрации Касплянского сельского поселения Смоленского района Смоленской област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моленской районной Думы</w:t>
      </w:r>
      <w:r>
        <w:rPr>
          <w:b/>
          <w:sz w:val="28"/>
          <w:szCs w:val="28"/>
        </w:rPr>
        <w:t xml:space="preserve">                                                           Ю.Г. Давыд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21:00Z</dcterms:created>
  <dc:creator>Duma</dc:creator>
  <dc:description/>
  <cp:keywords/>
  <dc:language>en-US</dc:language>
  <cp:lastModifiedBy>User</cp:lastModifiedBy>
  <cp:lastPrinted>2017-03-01T09:05:00Z</cp:lastPrinted>
  <dcterms:modified xsi:type="dcterms:W3CDTF">2017-03-03T06:34:00Z</dcterms:modified>
  <cp:revision>117</cp:revision>
  <dc:subject/>
  <dc:title/>
</cp:coreProperties>
</file>