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х  и техногенных 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март 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228"/>
        <w:ind w:left="0" w:hanging="0"/>
        <w:jc w:val="both"/>
        <w:outlineLvl w:val="0"/>
        <w:rPr/>
      </w:pP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Разработан  на  основе данных </w:t>
      </w:r>
      <w:r>
        <w:rPr>
          <w:bCs/>
          <w:szCs w:val="28"/>
        </w:rPr>
        <w:t xml:space="preserve"> Смоленского ЦГМС – филиала ФГБУ «Центрального УГМС»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 Территориального управления Федеральной службы по надзору в сфере защиты прав потребителей и благополучия человека  по Смоленской области,  Департамента сельского хозяйства и  продовольствия Смоленской области, Главного управления ветеринарии Смоленской  области, Управления федеральной службы по надзору в сфере природопользования  (Росприроднадзор) по Смоленской области и отдела водных ресурсов  Московско-Окского бассейнового водного управления).</w:t>
      </w:r>
    </w:p>
    <w:p>
      <w:pPr>
        <w:pStyle w:val="Normal"/>
        <w:suppressAutoHyphens w:val="true"/>
        <w:ind w:first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моленск, 2017 г.</w:t>
      </w:r>
      <w:r>
        <w:br w:type="page"/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источников чрезвычайных ситуаций   в феврале    2017 год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1 Природные источники чрезвычайных ситуаци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2 Характеристика посевов сельскохозяйственных культур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3 Характеристика   рек  области.</w:t>
      </w:r>
      <w:r>
        <w:rPr>
          <w:szCs w:val="28"/>
        </w:rPr>
        <w:t xml:space="preserve">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1.4 Загрязнения окружающей сред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1.5 </w:t>
      </w:r>
      <w:r>
        <w:rPr>
          <w:bCs/>
          <w:color w:val="000000"/>
          <w:sz w:val="28"/>
          <w:szCs w:val="28"/>
        </w:rPr>
        <w:t>Биолого-социальные источники чрезвычайных ситуаций.</w:t>
      </w:r>
    </w:p>
    <w:p>
      <w:pPr>
        <w:pStyle w:val="22"/>
        <w:widowControl w:val="false"/>
        <w:tabs>
          <w:tab w:val="clear" w:pos="708"/>
          <w:tab w:val="left" w:pos="284" w:leader="none"/>
        </w:tabs>
        <w:ind w:firstLine="1080"/>
        <w:rPr>
          <w:sz w:val="28"/>
          <w:szCs w:val="28"/>
        </w:rPr>
      </w:pPr>
      <w:r>
        <w:rPr>
          <w:sz w:val="28"/>
          <w:szCs w:val="28"/>
        </w:rPr>
        <w:t>1.6 Техногенные источник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ноз источников чрезвычайных ситуаций на март 2017 года.</w:t>
      </w:r>
    </w:p>
    <w:p>
      <w:pPr>
        <w:pStyle w:val="131"/>
        <w:spacing w:lineRule="auto" w:line="216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1. Природные источники  чрезвычайных ситуаци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60" w:leader="none"/>
          <w:tab w:val="center" w:pos="4818" w:leader="none"/>
        </w:tabs>
        <w:ind w:left="0" w:firstLine="720"/>
        <w:jc w:val="both"/>
        <w:outlineLvl w:val="0"/>
        <w:rPr>
          <w:szCs w:val="28"/>
        </w:rPr>
      </w:pPr>
      <w:r>
        <w:rPr>
          <w:bCs/>
          <w:szCs w:val="28"/>
          <w:lang w:val="ru-RU"/>
        </w:rPr>
        <w:t xml:space="preserve">     </w:t>
      </w:r>
      <w:r>
        <w:rPr>
          <w:bCs/>
          <w:szCs w:val="28"/>
        </w:rPr>
        <w:t xml:space="preserve">2.2. </w:t>
      </w:r>
      <w:r>
        <w:rPr>
          <w:szCs w:val="28"/>
        </w:rPr>
        <w:t xml:space="preserve">Состояние </w:t>
      </w:r>
      <w:r>
        <w:rPr>
          <w:szCs w:val="28"/>
          <w:lang w:val="ru-RU"/>
        </w:rPr>
        <w:t xml:space="preserve"> посе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3. Гидрологический режим рек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4. Загрязнение окружающей среды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5. Биолого-социальные источники чрезвычайных ситуаций.</w:t>
      </w:r>
    </w:p>
    <w:p>
      <w:pPr>
        <w:pStyle w:val="BodyTextIndent2"/>
        <w:widowControl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6. Техногенные источники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комен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источников чрезвычайных ситуаций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.1.  Природные источники чрезвычайных ситуаций</w:t>
      </w:r>
    </w:p>
    <w:p>
      <w:pPr>
        <w:pStyle w:val="Normal"/>
        <w:widowControl w:val="false"/>
        <w:spacing w:lineRule="atLeast" w: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лиматические условия в феврале характеризовались умеренно холодной  погодой, средняя температура месяца составила </w:t>
      </w:r>
      <w:r>
        <w:rPr>
          <w:bCs/>
          <w:color w:val="000000"/>
          <w:sz w:val="28"/>
          <w:szCs w:val="28"/>
        </w:rPr>
        <w:t>-4.7</w:t>
      </w:r>
      <w:r>
        <w:rPr>
          <w:b/>
          <w:bCs/>
          <w:color w:val="282828"/>
          <w:sz w:val="28"/>
          <w:szCs w:val="28"/>
        </w:rPr>
        <w:t>°</w:t>
      </w:r>
      <w:r>
        <w:rPr>
          <w:bCs/>
          <w:color w:val="000000"/>
          <w:sz w:val="28"/>
          <w:szCs w:val="28"/>
        </w:rPr>
        <w:t xml:space="preserve">С, </w:t>
      </w:r>
      <w:r>
        <w:rPr>
          <w:sz w:val="28"/>
          <w:szCs w:val="28"/>
        </w:rPr>
        <w:t xml:space="preserve"> (норма -6.8</w:t>
      </w:r>
      <w:r>
        <w:rPr>
          <w:b/>
          <w:bCs/>
          <w:color w:val="282828"/>
          <w:sz w:val="28"/>
          <w:szCs w:val="28"/>
        </w:rPr>
        <w:t>°</w:t>
      </w:r>
      <w:r>
        <w:rPr>
          <w:bCs/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).   Осадков выпало 30 мм (норма 32 мм). 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амая низкая температура воздуха -29.0</w:t>
      </w:r>
      <w:r>
        <w:rPr>
          <w:bCs/>
          <w:color w:val="282828"/>
          <w:sz w:val="28"/>
          <w:szCs w:val="28"/>
        </w:rPr>
        <w:t>°</w:t>
      </w:r>
      <w:r>
        <w:rPr>
          <w:color w:val="282828"/>
          <w:sz w:val="28"/>
          <w:szCs w:val="28"/>
        </w:rPr>
        <w:t xml:space="preserve"> была 8 февраля на метеостанции Ельня. Самая высокая температура воздуха +8.0</w:t>
      </w:r>
      <w:r>
        <w:rPr>
          <w:b/>
          <w:bCs/>
          <w:color w:val="282828"/>
          <w:sz w:val="28"/>
          <w:szCs w:val="28"/>
        </w:rPr>
        <w:t>°</w:t>
      </w:r>
      <w:r>
        <w:rPr>
          <w:color w:val="282828"/>
          <w:sz w:val="28"/>
          <w:szCs w:val="28"/>
        </w:rPr>
        <w:t xml:space="preserve"> была 28 февраля на метеостанции Велиж.</w:t>
      </w:r>
    </w:p>
    <w:p>
      <w:pPr>
        <w:pStyle w:val="Normal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618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618720"/>
                          <a:chOff x="0" y="0"/>
                          <a:chExt cx="6400800" cy="36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5400" y="2288520"/>
                            <a:ext cx="549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038320"/>
                            <a:ext cx="549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795680"/>
                            <a:ext cx="549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545480"/>
                            <a:ext cx="549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95280"/>
                            <a:ext cx="549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45080"/>
                            <a:ext cx="549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045080"/>
                            <a:ext cx="720" cy="1493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5387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2885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383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7956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5454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952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4508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538720"/>
                            <a:ext cx="549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400" y="25387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9360" y="253872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83040"/>
                            <a:ext cx="4155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емпература (град.С) на территории Смоленской области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574560"/>
                            <a:ext cx="10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еврал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881800">
                            <a:off x="1624680" y="2822760"/>
                            <a:ext cx="220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1116800">
                            <a:off x="4591440" y="2539080"/>
                            <a:ext cx="220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222264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972440"/>
                            <a:ext cx="1144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72980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47960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22940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9792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3028320"/>
                            <a:ext cx="33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79600">
                            <a:off x="4240800" y="3009960"/>
                            <a:ext cx="945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2967480"/>
                            <a:ext cx="720" cy="265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8640" y="3304440"/>
                            <a:ext cx="698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мпер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" y="2538720"/>
                            <a:ext cx="720" cy="52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2759760"/>
                            <a:ext cx="549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978640"/>
                            <a:ext cx="549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288612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264996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2425680"/>
                            <a:ext cx="128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880" y="1045800"/>
                            <a:ext cx="1106280" cy="16549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1045800"/>
                            <a:ext cx="1098720" cy="11764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84.95pt" coordorigin="0,0" coordsize="10080,5699">
                <v:rect id="shape_0" stroked="f" o:allowincell="f" style="position:absolute;left:0;top:0;width:10079;height:5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59,3604" to="9510,3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9,3210" to="9510,3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9,2828" to="9510,28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9,2434" to="9510,24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9,2040" to="9510,2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9,1646" to="9510,16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9,1646" to="859,39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,3998" to="858,3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,3604" to="858,36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,3210" to="858,32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,2828" to="858,28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,2434" to="858,243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,2040" to="858,20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01,1646" to="858,16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9,3998" to="9510,39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59,3998" to="859,40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511,3998" to="9511,40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0;top:603;width:654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емпература (град.С) на территории Смоленской области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905;width:168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еврал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г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4445;width:346;height:210;mso-wrap-style:none;v-text-anchor:top;rotation:34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0;top:3998;width:346;height:287;mso-wrap-style:none;v-text-anchor:top;rotation:18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3500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3106;width:179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724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2330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;top:1936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;top:1542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1;top:4769;width:52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9;top:4740;width:1487;height:341;mso-wrap-style:square;v-text-anchor:top;rotation:1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к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1,4673" to="5101,5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49;top:5204;width:109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мпер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,3998" to="859,48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99,4346" to="9450,4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4,4691" to="9435,46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81;top:4545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4173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3820;width:2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1918;top:1647;width:1741;height:260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6437;top:1647;width:1729;height:1852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тры  преобладали   юго-западного и западного  направлений;  максимальная скорость ветра  15 м/с была зафиксирована 21  февраля на метеостанции Рославль и Вяз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ота снежного покрова - 23 см (норма 26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убина промерзания почвы - 9 см (норма 37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ас влаги в снеге - 78 мм (норма 71 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сезон закрыт.</w:t>
      </w:r>
    </w:p>
    <w:p>
      <w:pPr>
        <w:pStyle w:val="PlainText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С природного характера не зафиксированы. </w:t>
      </w:r>
    </w:p>
    <w:p>
      <w:pPr>
        <w:pStyle w:val="PlainText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  Характеристика посевов сельскохозяйственных куль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грометеорологические условия для озимых и многолетних трав складывались  удовлетворительны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зимые культуры  находятся под снегом в состоянии поко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асные явления, которые могли повлиять на перезимовку озимых  культур,   не наблюдались.</w:t>
      </w:r>
    </w:p>
    <w:p>
      <w:pPr>
        <w:pStyle w:val="TextBodyIndent"/>
        <w:spacing w:lineRule="atLeast" w:line="100"/>
        <w:ind w:left="0" w:firstLine="708"/>
        <w:jc w:val="both"/>
        <w:rPr>
          <w:szCs w:val="28"/>
          <w:lang w:val="ru-RU"/>
        </w:rPr>
      </w:pPr>
      <w:r>
        <w:rPr>
          <w:b/>
          <w:szCs w:val="28"/>
        </w:rPr>
        <w:t>1.3.  Характеристика   рек  области</w:t>
      </w:r>
      <w:r>
        <w:rPr>
          <w:szCs w:val="28"/>
        </w:rPr>
        <w:t xml:space="preserve">     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Температу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b/>
          <w:sz w:val="28"/>
          <w:szCs w:val="28"/>
        </w:rPr>
        <w:t>....+1</w:t>
      </w:r>
      <w:r>
        <w:rPr>
          <w:sz w:val="28"/>
          <w:szCs w:val="28"/>
        </w:rPr>
        <w:t>°С...</w:t>
      </w:r>
      <w:r>
        <w:rPr>
          <w:b/>
          <w:sz w:val="28"/>
          <w:szCs w:val="28"/>
        </w:rPr>
        <w:t>+ 3</w:t>
      </w:r>
      <w:r>
        <w:rPr>
          <w:sz w:val="28"/>
          <w:szCs w:val="28"/>
        </w:rPr>
        <w:t xml:space="preserve">°С. 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На реках  в конце месяца начался  подъем уровней воды от 9 см до 21 см/сутки.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сь разрушение ледостава.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ледостав сохранился на реках: 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ьма  (гидропост Старая деревня) - 18 см; 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Днепр:  (гидропост Дорогобуж) - 28 см, (гидропост Соловьево) - 25 см;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пля (гидропост Демидов) - 30 см; 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лный ледостав на реках:   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ж (гидропост Ускосы);  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пр (гидропост Болшево и гидропост Смоленск ); 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мара (гидропост Красиловка) - чисто;  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ь (гидропост Капыревщина);  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Западная Двина (гидропост Велиж).</w:t>
      </w:r>
    </w:p>
    <w:p>
      <w:pPr>
        <w:pStyle w:val="Style20"/>
        <w:widowControl w:val="false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На водохранилищах  лед толщиной 45- 46 см.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Контроль за уровнем воды в реках осуществляется в повседневном режиме на 10 гидропостах</w:t>
      </w:r>
      <w:r>
        <w:rPr>
          <w:szCs w:val="28"/>
        </w:rPr>
        <w:t xml:space="preserve">. </w:t>
      </w:r>
    </w:p>
    <w:p>
      <w:pPr>
        <w:pStyle w:val="PlainText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4.   Загрязнение окружающе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Cs/>
          <w:sz w:val="28"/>
          <w:szCs w:val="28"/>
        </w:rPr>
        <w:t xml:space="preserve"> данным Смоленского ЦГМС – филиала ФГБУ «Центральный УГМС»</w:t>
      </w:r>
      <w:r>
        <w:rPr>
          <w:sz w:val="28"/>
          <w:szCs w:val="28"/>
        </w:rPr>
        <w:t xml:space="preserve">  в  феврале   на территории Смоленской области высокого и экстремально высокого загрязнения атмосферного воздуха по измеряемым компонентам не наблюдалось.</w:t>
      </w:r>
    </w:p>
    <w:p>
      <w:pPr>
        <w:pStyle w:val="PlainText"/>
        <w:widowControl w:val="false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 Биолого-социальные источники чрезвычайных ситуаций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В феврале  в период с 13 по 19  февраля было зарегистрировано превышение эпидемических порогов заболеваемости гриппом и ОРВИ среди населения Смоленской области  выше порогового </w:t>
      </w:r>
      <w:r>
        <w:rPr>
          <w:color w:val="000000"/>
          <w:sz w:val="28"/>
          <w:szCs w:val="28"/>
        </w:rPr>
        <w:t>на  10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тенсивного показателя имело место во всех возрастных группах от 6.5% до 12.7% , что обуславливалось формированием детских коллективов после зимних канику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 целью предупреждения распространения заболеваний респираторными инфекциями  учебный процесс был приостановлен на одну неделю в связи с групповыми заболеваниями ОРВИ и гриппом в одной школе-интернате Смоленской области, а также в 28-ми классах 6-ти школ Смоленской области и города Смоленска.</w:t>
      </w:r>
    </w:p>
    <w:p>
      <w:pPr>
        <w:pStyle w:val="PlainText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17 случаев заболевания животных бешенством, за АППГ – 6 случаев</w:t>
      </w:r>
      <w:r>
        <w:rPr/>
        <w:t>.</w:t>
      </w:r>
    </w:p>
    <w:p>
      <w:pPr>
        <w:pStyle w:val="Style20"/>
        <w:shd w:fill="F8F8F8" w:val="clear"/>
        <w:spacing w:before="280" w:after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6.   Техногенные источники ЧС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феврале   зафиксированы случаи отключения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лодного водоснабжения: 14 случаев в Смоленске, 2 - в Вязьме,  по одному - в  Новодугинском и  в Вяземском район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сетей и горячего водоснабжения: 5 случаев в г. Смоленске, по одному - в Ярцевском  в Новодугинском района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оснабжения 1 - в Краснинском райо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лектроснабжения 1 - в г. Смоле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жарно-спасательные формирования СОГБУ "Пожарно-спасательный центр" 43 раза  привлекались для тушения пожаров, оказания помощи населению и ликвидации последствий ДТП.</w:t>
      </w:r>
    </w:p>
    <w:p>
      <w:pPr>
        <w:pStyle w:val="131"/>
        <w:spacing w:lineRule="auto" w:line="216"/>
        <w:ind w:right="-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ноз источников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на март 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1</w:t>
      </w:r>
      <w:r>
        <w:rPr>
          <w:color w:val="000000"/>
          <w:sz w:val="28"/>
          <w:szCs w:val="28"/>
        </w:rPr>
        <w:t xml:space="preserve">. По количеству произошедших чрезвычайных ситуаций  март занимает  шестое место за период с 2000 по 2016 годы – 7 ЧС. </w:t>
      </w:r>
    </w:p>
    <w:p>
      <w:pPr>
        <w:pStyle w:val="131"/>
        <w:spacing w:lineRule="auto" w:line="216"/>
        <w:ind w:right="-8" w:hanging="0"/>
        <w:jc w:val="both"/>
        <w:rPr/>
      </w:pPr>
      <w:r>
        <w:rPr>
          <w:color w:val="000000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5185</wp:posOffset>
                </wp:positionH>
                <wp:positionV relativeFrom="paragraph">
                  <wp:posOffset>71120</wp:posOffset>
                </wp:positionV>
                <wp:extent cx="508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55pt;margin-top:5.6pt;width:3.9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46800" cy="23666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5980</wp:posOffset>
                </wp:positionH>
                <wp:positionV relativeFrom="paragraph">
                  <wp:posOffset>10795</wp:posOffset>
                </wp:positionV>
                <wp:extent cx="216535" cy="19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" w:hanging="0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5.5pt;mso-wrap-distance-left:9.05pt;mso-wrap-distance-right:9.05pt;mso-wrap-distance-top:0pt;mso-wrap-distance-bottom:0pt;margin-top:0.85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ind w:left="-85" w:hanging="0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1"/>
        <w:spacing w:lineRule="auto" w:line="216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1 Динамика ЧС по месяцам.</w:t>
      </w:r>
    </w:p>
    <w:p>
      <w:pPr>
        <w:pStyle w:val="131"/>
        <w:spacing w:lineRule="auto" w:line="216"/>
        <w:ind w:right="-8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Больше всего ЧС в марте  было в 2004 г. - 3 ЧС (техногенные),  в 2005 г. - 2 ЧС (техногенные).</w:t>
      </w:r>
    </w:p>
    <w:p>
      <w:pPr>
        <w:pStyle w:val="131"/>
        <w:spacing w:lineRule="auto" w:line="216"/>
        <w:ind w:right="-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 температура атмосферного воздуха в марте  2017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Смоленской  области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sz w:val="28"/>
          <w:szCs w:val="28"/>
        </w:rPr>
        <w:t xml:space="preserve">          Средняя месячная температура воздуха в марте  ожидается выше  нормы    на 1.6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норма -1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    Абсолютные значения температуры воздуха в марте составляют  +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максимум) и   –3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(минимум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</w:t>
      </w:r>
      <w:r>
        <w:rPr>
          <w:rStyle w:val="StrongEmphasis"/>
          <w:b w:val="false"/>
          <w:color w:val="000000"/>
          <w:sz w:val="28"/>
          <w:szCs w:val="28"/>
        </w:rPr>
        <w:t>Температура воздуха в Смоленске. Март 2017</w:t>
      </w:r>
    </w:p>
    <w:p>
      <w:pPr>
        <w:pStyle w:val="Style20"/>
        <w:spacing w:before="169" w:after="0"/>
        <w:jc w:val="center"/>
        <w:rPr>
          <w:rFonts w:ascii="Arial" w:hAnsi="Arial" w:cs="Arial"/>
          <w:color w:val="282828"/>
          <w:sz w:val="15"/>
          <w:szCs w:val="15"/>
        </w:rPr>
      </w:pPr>
      <w:r>
        <w:rPr>
          <w:rFonts w:cs="Arial" w:ascii="Arial" w:hAnsi="Arial"/>
          <w:color w:val="282828"/>
          <w:sz w:val="15"/>
          <w:szCs w:val="15"/>
        </w:rPr>
        <w:drawing>
          <wp:inline distT="0" distB="0" distL="0" distR="0">
            <wp:extent cx="5908675" cy="2628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169" w:after="0"/>
        <w:jc w:val="both"/>
        <w:rPr>
          <w:rFonts w:ascii="Arial" w:hAnsi="Arial" w:cs="Arial"/>
          <w:color w:val="282828"/>
          <w:sz w:val="36"/>
          <w:szCs w:val="36"/>
        </w:rPr>
      </w:pPr>
      <w:r>
        <w:rPr>
          <w:rFonts w:eastAsia="Arial" w:cs="Arial" w:ascii="Arial" w:hAnsi="Arial"/>
          <w:color w:val="282828"/>
          <w:sz w:val="15"/>
          <w:szCs w:val="15"/>
        </w:rPr>
        <w:t xml:space="preserve">        </w:t>
      </w:r>
      <w:r>
        <w:rPr>
          <w:sz w:val="28"/>
          <w:szCs w:val="28"/>
        </w:rPr>
        <w:t>Рис 2. Прогноз температуры.</w:t>
      </w:r>
    </w:p>
    <w:p>
      <w:pPr>
        <w:pStyle w:val="Style20"/>
        <w:spacing w:before="169" w:after="0"/>
        <w:jc w:val="both"/>
        <w:rPr/>
      </w:pPr>
      <w:r>
        <w:rPr>
          <w:rFonts w:cs="Arial" w:ascii="Arial" w:hAnsi="Arial"/>
          <w:color w:val="282828"/>
          <w:sz w:val="15"/>
          <w:szCs w:val="15"/>
        </w:rPr>
        <w:t> </w:t>
      </w:r>
      <w:r>
        <w:rPr>
          <w:rFonts w:eastAsia="Arial" w:cs="Arial" w:ascii="Arial" w:hAnsi="Arial"/>
          <w:color w:val="282828"/>
          <w:sz w:val="15"/>
          <w:szCs w:val="15"/>
        </w:rPr>
        <w:t xml:space="preserve">             </w:t>
      </w:r>
      <w:r>
        <w:rPr>
          <w:rFonts w:cs="Arial" w:ascii="Arial" w:hAnsi="Arial"/>
          <w:color w:val="282828"/>
          <w:sz w:val="28"/>
          <w:szCs w:val="28"/>
        </w:rPr>
        <w:t>П</w:t>
      </w:r>
      <w:r>
        <w:rPr>
          <w:color w:val="282828"/>
          <w:sz w:val="28"/>
          <w:szCs w:val="28"/>
        </w:rPr>
        <w:t xml:space="preserve">римечание: </w:t>
      </w:r>
    </w:p>
    <w:p>
      <w:pPr>
        <w:pStyle w:val="Normal"/>
        <w:ind w:firstLine="720"/>
        <w:rPr/>
      </w:pPr>
      <w:r>
        <w:rPr>
          <w:color w:val="282828"/>
          <w:sz w:val="28"/>
          <w:szCs w:val="28"/>
        </w:rPr>
        <w:t>1- пунктирная прерывистая   верхняя  линия - абсолютный максимум;</w:t>
      </w:r>
    </w:p>
    <w:p>
      <w:pPr>
        <w:pStyle w:val="Normal"/>
        <w:ind w:firstLine="720"/>
        <w:rPr/>
      </w:pPr>
      <w:r>
        <w:rPr>
          <w:color w:val="282828"/>
          <w:sz w:val="28"/>
          <w:szCs w:val="28"/>
        </w:rPr>
        <w:t>2 -  верхняя сплошная линия - максимальная температура;</w:t>
      </w:r>
    </w:p>
    <w:p>
      <w:pPr>
        <w:pStyle w:val="Normal"/>
        <w:ind w:firstLine="720"/>
        <w:rPr/>
      </w:pPr>
      <w:r>
        <w:rPr>
          <w:color w:val="282828"/>
          <w:sz w:val="28"/>
          <w:szCs w:val="28"/>
        </w:rPr>
        <w:t>3-  средняя сплошная  линия - средняя температура;</w:t>
      </w:r>
    </w:p>
    <w:p>
      <w:pPr>
        <w:pStyle w:val="Normal"/>
        <w:ind w:firstLine="720"/>
        <w:rPr/>
      </w:pPr>
      <w:r>
        <w:rPr>
          <w:color w:val="282828"/>
          <w:sz w:val="28"/>
          <w:szCs w:val="28"/>
        </w:rPr>
        <w:t>4 -  нижняя сплошная  линия минимальная температура;</w:t>
      </w:r>
    </w:p>
    <w:p>
      <w:pPr>
        <w:pStyle w:val="Normal"/>
        <w:ind w:firstLine="72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-  пунктирная прерывистая нижняя линия  - абсолютный минимум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rFonts w:cs="Arial" w:ascii="Arial" w:hAnsi="Arial"/>
          <w:color w:val="282828"/>
          <w:sz w:val="10"/>
          <w:szCs w:val="10"/>
        </w:rPr>
        <w:t> </w:t>
      </w:r>
      <w:r>
        <w:rPr>
          <w:color w:val="2828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количества осадков в марте 2017</w:t>
      </w:r>
    </w:p>
    <w:p>
      <w:pPr>
        <w:pStyle w:val="Normal"/>
        <w:ind w:firstLine="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сячное количество осадков предполагается  выше  нормы  на  25% (норма 42 мм).</w:t>
      </w:r>
    </w:p>
    <w:p>
      <w:pPr>
        <w:pStyle w:val="BodyTextIndent2"/>
        <w:widowControl w:val="false"/>
        <w:jc w:val="left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695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95760"/>
                          <a:chOff x="0" y="0"/>
                          <a:chExt cx="5943600" cy="3695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36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5833080" cy="35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68040"/>
                            <a:ext cx="54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532240"/>
                            <a:ext cx="54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289960"/>
                            <a:ext cx="54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046600"/>
                            <a:ext cx="54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811160"/>
                            <a:ext cx="54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568520"/>
                            <a:ext cx="54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325160"/>
                            <a:ext cx="54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89720"/>
                            <a:ext cx="54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46360"/>
                            <a:ext cx="54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980720"/>
                            <a:ext cx="1083960" cy="10674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1705680"/>
                            <a:ext cx="1083960" cy="1305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46360"/>
                            <a:ext cx="720" cy="216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0110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680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3224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2899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04660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8111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5685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251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8972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846360"/>
                            <a:ext cx="36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011040"/>
                            <a:ext cx="542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400" y="301104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301104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760" y="3011040"/>
                            <a:ext cx="720" cy="3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560" y="169560"/>
                            <a:ext cx="4281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личество осадков (мм) на территории Смоленской 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360720"/>
                            <a:ext cx="973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ар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20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42812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160" y="1404720"/>
                            <a:ext cx="2484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945160"/>
                            <a:ext cx="71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7018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46636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222300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9807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7449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50192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2592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0234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780480"/>
                            <a:ext cx="1422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3128760"/>
                            <a:ext cx="332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3129840"/>
                            <a:ext cx="429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н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3011040"/>
                            <a:ext cx="720" cy="264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8640" y="3385800"/>
                            <a:ext cx="405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ад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00" y="3011040"/>
                            <a:ext cx="720" cy="52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760" y="3011040"/>
                            <a:ext cx="720" cy="52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1480"/>
                            <a:ext cx="5833080" cy="35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91pt" coordorigin="0,0" coordsize="9360,5820">
                <v:rect id="shape_0" stroked="f" o:allowincell="f" style="position:absolute;left:0;top:0;width:9359;height:5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81;width:9185;height:56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line id="shape_0" from="604,4359" to="9150,4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,3988" to="9150,3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,3606" to="9150,3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,3223" to="9150,3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,2852" to="9150,28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,2470" to="9150,2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,2087" to="9150,2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,1716" to="9150,17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,1333" to="9150,1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9999ff" stroked="t" o:allowincell="f" style="position:absolute;left:1881;top:3119;width:1706;height:1680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rect id="shape_0" fillcolor="#9999ff" stroked="t" o:allowincell="f" style="position:absolute;left:6127;top:2686;width:1706;height:2055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line id="shape_0" from="604,1333" to="604,47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4742" to="603,4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4359" to="603,43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3988" to="603,398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3606" to="603,36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3223" to="603,32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2852" to="603,28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2470" to="603,24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2087" to="603,2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1716" to="603,17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,1333" to="603,133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,4742" to="9150,4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4,4742" to="604,47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77,4742" to="4877,47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1,4742" to="9151,47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03;top:267;width:67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личество осадков (мм) на территории Смоленской 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568;width:153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ар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201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2249;width:24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8;top:2212;width:390;height:25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;top:4638;width:11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425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3884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3501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311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2748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2365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983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612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29;width:223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4927;width:52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4929;width:676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н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7,4742" to="4877,515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549;top:5332;width:637;height:2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ад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,4742" to="604,5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151,4742" to="9151,55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1;top:81;width:9185;height:56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. 3 Прогноз количества осадков в  марте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о дней с осадками 0,1 мм и более на территории области бывает до 13, с туманом 6-7, с метелью 3–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обладающими являются ветра западного и юго-западного направлений со средней скоростью 5,2 м/с, временами доходящие до 15 м/с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жароопасный сезон закры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дельные дни  возможен комплекс  неблагоприятных метеорологических явлений (осадки в виде мокрого  снега, тумана, гололедных отложений).</w:t>
      </w:r>
    </w:p>
    <w:p>
      <w:pPr>
        <w:pStyle w:val="BodyTextIndent2"/>
        <w:widowControl w:val="false"/>
        <w:rPr>
          <w:szCs w:val="28"/>
        </w:rPr>
      </w:pPr>
      <w:r>
        <w:rPr>
          <w:szCs w:val="28"/>
        </w:rPr>
        <w:t>Чрезвычайные  ситуации  не прогнозируются.</w:t>
      </w:r>
    </w:p>
    <w:p>
      <w:pPr>
        <w:pStyle w:val="BodyTextIndent2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60" w:leader="none"/>
          <w:tab w:val="center" w:pos="4818" w:leader="none"/>
        </w:tabs>
        <w:ind w:left="0" w:firstLine="720"/>
        <w:jc w:val="both"/>
        <w:outlineLvl w:val="0"/>
        <w:rPr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</w:rPr>
        <w:t xml:space="preserve">2. </w:t>
      </w:r>
      <w:r>
        <w:rPr>
          <w:b/>
          <w:szCs w:val="28"/>
        </w:rPr>
        <w:t xml:space="preserve">Состояние </w:t>
      </w:r>
      <w:r>
        <w:rPr>
          <w:b/>
          <w:szCs w:val="28"/>
          <w:lang w:val="ru-RU"/>
        </w:rPr>
        <w:t xml:space="preserve"> посевов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грометеорологические условия для озимых прогнозируются  удовлетворительны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асные явления, способные повлиять на условия перезимовки, не ожи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3.   Гидрологический режим рек области</w:t>
      </w: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о весеннего половодья ожидается в первой декаде марта.  </w:t>
      </w:r>
    </w:p>
    <w:p>
      <w:pPr>
        <w:pStyle w:val="Style20"/>
        <w:widowControl w:val="false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крытие рек Вязьма, Каспля  и верховье Днепра  ожидается  в конце первой декады месяца, на остальных реках - ледостав неполный.</w:t>
      </w:r>
    </w:p>
    <w:p>
      <w:pPr>
        <w:pStyle w:val="Style20"/>
        <w:widowControl w:val="false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одъем уровней воды в реках начнется в первой декаде марта</w:t>
      </w:r>
      <w:r>
        <w:rPr>
          <w:sz w:val="28"/>
          <w:szCs w:val="28"/>
        </w:rPr>
        <w:t>. Уровни воды весеннего  половодья ожидаются  близкими к  средним многолетним  величинам, а на отдельных участках рек  - выше средних многолетних величин.</w:t>
      </w:r>
    </w:p>
    <w:p>
      <w:pPr>
        <w:pStyle w:val="Normal"/>
        <w:tabs>
          <w:tab w:val="clear" w:pos="708"/>
          <w:tab w:val="left" w:pos="284" w:leader="none"/>
        </w:tabs>
        <w:ind w:left="-426" w:firstLine="7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ик половодья ожидается  в конце марта - начале апреля. Окончание половодья </w:t>
      </w:r>
    </w:p>
    <w:p>
      <w:pPr>
        <w:pStyle w:val="Normal"/>
        <w:tabs>
          <w:tab w:val="clear" w:pos="708"/>
          <w:tab w:val="left" w:pos="284" w:leader="none"/>
        </w:tabs>
        <w:ind w:left="-426" w:firstLine="71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олагается   в середине апреля.</w:t>
      </w:r>
    </w:p>
    <w:p>
      <w:pPr>
        <w:pStyle w:val="Normal"/>
        <w:tabs>
          <w:tab w:val="clear" w:pos="708"/>
          <w:tab w:val="left" w:pos="284" w:leader="none"/>
        </w:tabs>
        <w:ind w:left="-426" w:firstLine="710"/>
        <w:rPr/>
      </w:pPr>
      <w:r>
        <w:rPr>
          <w:bCs/>
          <w:color w:val="000000"/>
          <w:sz w:val="28"/>
          <w:szCs w:val="28"/>
        </w:rPr>
        <w:t xml:space="preserve">Наиболее сложная обстановка может сложиться в Новодугинском, </w:t>
      </w:r>
    </w:p>
    <w:p>
      <w:pPr>
        <w:pStyle w:val="Normal"/>
        <w:tabs>
          <w:tab w:val="clear" w:pos="708"/>
          <w:tab w:val="left" w:pos="284" w:leader="none"/>
        </w:tabs>
        <w:ind w:left="-426" w:firstLine="710"/>
        <w:rPr/>
      </w:pPr>
      <w:r>
        <w:rPr>
          <w:bCs/>
          <w:color w:val="000000"/>
          <w:sz w:val="28"/>
          <w:szCs w:val="28"/>
        </w:rPr>
        <w:t>Гагаринском, Вяземском,  Дорогобужском,  Демидовском и Рославльском</w:t>
      </w:r>
    </w:p>
    <w:p>
      <w:pPr>
        <w:pStyle w:val="Normal"/>
        <w:tabs>
          <w:tab w:val="clear" w:pos="708"/>
          <w:tab w:val="left" w:pos="284" w:leader="none"/>
        </w:tabs>
        <w:ind w:left="-426" w:firstLine="71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йонах.</w:t>
      </w:r>
    </w:p>
    <w:p>
      <w:pPr>
        <w:pStyle w:val="Style20"/>
        <w:widowControl w:val="false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144" w:leader="none"/>
        </w:tabs>
        <w:ind w:left="0" w:firstLine="720"/>
        <w:jc w:val="both"/>
        <w:rPr>
          <w:b/>
          <w:b/>
          <w:szCs w:val="28"/>
        </w:rPr>
      </w:pPr>
      <w:r>
        <w:rPr>
          <w:b/>
          <w:szCs w:val="28"/>
        </w:rPr>
        <w:t>2.4.  Загрязнение окружающей среды</w:t>
      </w:r>
    </w:p>
    <w:p>
      <w:pPr>
        <w:pStyle w:val="TextBodyIndent"/>
        <w:numPr>
          <w:ilvl w:val="0"/>
          <w:numId w:val="0"/>
        </w:numPr>
        <w:spacing w:lineRule="atLeast" w:line="20"/>
        <w:ind w:left="0" w:hanging="0"/>
        <w:jc w:val="both"/>
        <w:outlineLvl w:val="0"/>
        <w:rPr>
          <w:szCs w:val="28"/>
          <w:lang w:val="ru-RU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 xml:space="preserve">По прогнозам </w:t>
      </w:r>
      <w:r>
        <w:rPr>
          <w:bCs/>
          <w:szCs w:val="28"/>
        </w:rPr>
        <w:t xml:space="preserve"> Смоленского ЦГМС – филиала ФГБУ «Центральн</w:t>
      </w:r>
      <w:r>
        <w:rPr>
          <w:bCs/>
          <w:szCs w:val="28"/>
          <w:lang w:val="ru-RU"/>
        </w:rPr>
        <w:t>ый</w:t>
      </w:r>
      <w:r>
        <w:rPr>
          <w:bCs/>
          <w:szCs w:val="28"/>
        </w:rPr>
        <w:t xml:space="preserve"> УГМС»  </w:t>
      </w:r>
      <w:r>
        <w:rPr>
          <w:szCs w:val="28"/>
        </w:rPr>
        <w:t xml:space="preserve"> в </w:t>
      </w:r>
      <w:r>
        <w:rPr>
          <w:szCs w:val="28"/>
          <w:lang w:val="ru-RU"/>
        </w:rPr>
        <w:t xml:space="preserve">марте </w:t>
      </w:r>
      <w:r>
        <w:rPr>
          <w:szCs w:val="28"/>
        </w:rPr>
        <w:t>на территории Смоленской области  высокого и экстремально высокого загрязнения атмосферного воздуха по измеряемым компонентам не ожидается.</w:t>
      </w:r>
    </w:p>
    <w:p>
      <w:pPr>
        <w:pStyle w:val="TextBodyIndent"/>
        <w:numPr>
          <w:ilvl w:val="0"/>
          <w:numId w:val="0"/>
        </w:numPr>
        <w:spacing w:lineRule="atLeast" w:line="20"/>
        <w:ind w:left="0" w:hanging="0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5. Биолого-социальные источники чрезвычайных ситуаций</w:t>
      </w:r>
    </w:p>
    <w:p>
      <w:pPr>
        <w:pStyle w:val="Style20"/>
        <w:widowControl w:val="false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болевание  ОРВИ, особенно среди детей и пожилых людей;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возникновение  желудочно-кишечных инфекций  в местах общественного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пизоотическая ситуация на территории  области по бешенству среди  диких животных  прогнозируется  как неблагополучная.</w:t>
      </w:r>
    </w:p>
    <w:p>
      <w:pPr>
        <w:pStyle w:val="22"/>
        <w:widowControl w:val="false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заболевших  бешенством животных в марте  ожидается на уровне  показателей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(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случа</w:t>
      </w:r>
      <w:r>
        <w:rPr>
          <w:sz w:val="28"/>
          <w:szCs w:val="28"/>
          <w:lang w:val="ru-RU"/>
        </w:rPr>
        <w:t>ев</w:t>
      </w:r>
      <w:r>
        <w:rPr>
          <w:sz w:val="28"/>
          <w:szCs w:val="28"/>
        </w:rPr>
        <w:t xml:space="preserve">). </w:t>
      </w:r>
    </w:p>
    <w:p>
      <w:pPr>
        <w:pStyle w:val="22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олого-социальные  чрезвычайные ситуации  не прогнозируются.</w:t>
      </w:r>
    </w:p>
    <w:p>
      <w:pPr>
        <w:pStyle w:val="22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ind w:hanging="0"/>
        <w:rPr/>
      </w:pPr>
      <w:r>
        <w:rPr>
          <w:b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2.6. Техногенные источники чрезвычайных ситуа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ми предпосылками  к  возникновению ЧС   на  территории Смоленской области  в марте могут быть:</w:t>
      </w:r>
    </w:p>
    <w:p>
      <w:pPr>
        <w:pStyle w:val="22"/>
        <w:ind w:firstLine="883"/>
        <w:rPr/>
      </w:pPr>
      <w:r>
        <w:rPr>
          <w:color w:val="000000"/>
          <w:sz w:val="28"/>
          <w:szCs w:val="28"/>
        </w:rPr>
        <w:t xml:space="preserve">пожары (взрывы) в жилом, социально-культурном  секторах, на производственных объектах и в местах массового пребывания людей;     </w:t>
      </w:r>
    </w:p>
    <w:p>
      <w:pPr>
        <w:pStyle w:val="22"/>
        <w:ind w:firstLine="883"/>
        <w:rPr/>
      </w:pPr>
      <w:r>
        <w:rPr>
          <w:color w:val="000000"/>
          <w:sz w:val="28"/>
          <w:szCs w:val="28"/>
        </w:rPr>
        <w:t>ДТП из-за нарушения правил дорожного движения водителями и пешеходами, а также вследствие ухудшения  метеорологических условий (тума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мокрого </w:t>
      </w:r>
      <w:r>
        <w:rPr>
          <w:color w:val="000000"/>
          <w:sz w:val="28"/>
          <w:szCs w:val="28"/>
        </w:rPr>
        <w:t>снег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гололед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 </w:t>
      </w:r>
      <w:r>
        <w:rPr>
          <w:color w:val="000000"/>
          <w:sz w:val="28"/>
          <w:szCs w:val="28"/>
        </w:rPr>
        <w:t>гололедиц</w:t>
      </w:r>
      <w:r>
        <w:rPr>
          <w:color w:val="000000"/>
          <w:sz w:val="28"/>
          <w:szCs w:val="28"/>
          <w:lang w:val="ru-RU"/>
        </w:rPr>
        <w:t>ы</w:t>
      </w:r>
      <w:r>
        <w:rPr>
          <w:color w:val="000000"/>
          <w:sz w:val="28"/>
          <w:szCs w:val="28"/>
        </w:rPr>
        <w:t>);</w:t>
      </w:r>
    </w:p>
    <w:p>
      <w:pPr>
        <w:pStyle w:val="22"/>
        <w:ind w:firstLine="85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осы АХОВ из-за нарушения технологического процесса;</w:t>
      </w:r>
    </w:p>
    <w:p>
      <w:pPr>
        <w:pStyle w:val="22"/>
        <w:ind w:firstLine="851"/>
        <w:rPr>
          <w:sz w:val="28"/>
          <w:szCs w:val="28"/>
        </w:rPr>
      </w:pPr>
      <w:r>
        <w:rPr>
          <w:sz w:val="28"/>
          <w:szCs w:val="28"/>
        </w:rPr>
        <w:t>аварии на электроэнергетических и коммунальных системах жизнеобеспечения (повышенный износ оборудования и результат воздействия комплекса неблагоприятных метеорологических явлений).</w:t>
      </w:r>
    </w:p>
    <w:p>
      <w:pPr>
        <w:pStyle w:val="22"/>
        <w:ind w:firstLine="851"/>
        <w:rPr/>
      </w:pPr>
      <w:r>
        <w:rPr>
          <w:sz w:val="28"/>
          <w:szCs w:val="28"/>
        </w:rPr>
        <w:t>В связи с отрицательными температурами атмосферного воздуха для обогрева помещений населением могут использоваться электрические обогреватели,  что создаст предпосылки для возникновения пожаров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ричинами возможных пожаров могут стать:</w:t>
      </w:r>
    </w:p>
    <w:p>
      <w:pPr>
        <w:pStyle w:val="Normal"/>
        <w:ind w:left="540" w:firstLine="180"/>
        <w:rPr/>
      </w:pPr>
      <w:r>
        <w:rPr>
          <w:sz w:val="28"/>
          <w:szCs w:val="28"/>
        </w:rPr>
        <w:t>замыкание или неисправность электропровод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неисправных электроприборов или использование приборов с мощностью большей, чем позволяет электрическая сеть;</w:t>
      </w:r>
    </w:p>
    <w:p>
      <w:pPr>
        <w:pStyle w:val="BodyText21"/>
        <w:widowControl w:val="false"/>
        <w:ind w:left="540" w:firstLine="180"/>
        <w:jc w:val="both"/>
        <w:rPr/>
      </w:pPr>
      <w:r>
        <w:rPr>
          <w:sz w:val="28"/>
          <w:szCs w:val="28"/>
        </w:rPr>
        <w:t>неисправность газового оборудования и плит;</w:t>
      </w:r>
    </w:p>
    <w:p>
      <w:pPr>
        <w:pStyle w:val="Normal"/>
        <w:ind w:left="540" w:firstLine="180"/>
        <w:jc w:val="both"/>
        <w:rPr/>
      </w:pPr>
      <w:r>
        <w:rPr>
          <w:sz w:val="28"/>
          <w:szCs w:val="28"/>
        </w:rPr>
        <w:t>неосторожное обращение с огнём.</w:t>
      </w:r>
    </w:p>
    <w:p>
      <w:pPr>
        <w:pStyle w:val="Style20"/>
        <w:widowControl w:val="false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можны провалы людей и техники под лед в связи с его разру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сходом снежного покрова во второй-третьей декадах марта возможны случаи несанкционированного  пала  сухой травы.</w:t>
      </w:r>
    </w:p>
    <w:p>
      <w:pPr>
        <w:pStyle w:val="Normal"/>
        <w:shd w:fill="FFFFFF" w:val="clear"/>
        <w:ind w:left="7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 на территории Смоленской области </w:t>
      </w:r>
      <w:r>
        <w:rPr>
          <w:spacing w:val="-1"/>
          <w:sz w:val="28"/>
          <w:szCs w:val="28"/>
        </w:rPr>
        <w:t>возможны чрезвычайные ситуации техно</w:t>
        <w:softHyphen/>
      </w:r>
      <w:r>
        <w:rPr>
          <w:sz w:val="28"/>
          <w:szCs w:val="28"/>
        </w:rPr>
        <w:t>генного характера не выше муниципаль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  <w:tab w:val="center" w:pos="5241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III.  Рекомендации        </w:t>
      </w:r>
    </w:p>
    <w:p>
      <w:pPr>
        <w:pStyle w:val="22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целях снижения последствий возможных ЧС и аварий рекомендуется: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Главам муниципальных образований области организовать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прерывный мониторинг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ab/>
        <w:tab/>
        <w:t>за техническим состоянием гидротехнических сооружений (ГТС) (в том числе не имеющих хозяина), обеспечивающий их безопасное состояние;</w:t>
      </w:r>
    </w:p>
    <w:p>
      <w:pPr>
        <w:pStyle w:val="Normal"/>
        <w:shd w:fill="FFFFFF" w:val="clear"/>
        <w:spacing w:before="5" w:after="0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за состоянием дорог, путепроводов, мостов,  дюкеров, шлюзов, водопропускных труб, транспортных коммуникаций и кабельных линий, попадающих в зону возможного подтоплени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стоянный контроль:</w:t>
      </w:r>
    </w:p>
    <w:p>
      <w:pPr>
        <w:pStyle w:val="Normal"/>
        <w:widowControl w:val="false"/>
        <w:ind w:left="70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одачей потребителям тепла населению и в социально-значимые объекты; </w:t>
      </w:r>
    </w:p>
    <w:p>
      <w:pPr>
        <w:pStyle w:val="Style21"/>
        <w:ind w:left="708" w:firstLine="708"/>
        <w:jc w:val="both"/>
        <w:rPr>
          <w:szCs w:val="28"/>
        </w:rPr>
      </w:pPr>
      <w:r>
        <w:rPr>
          <w:szCs w:val="28"/>
        </w:rPr>
        <w:t>за  системами опове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в готовности сил и средств, а также пополнение запасов материальных и финансовых ресурсов для ликвидации последствий чрезвычайных ситуаций природного и техногенного характера.</w:t>
      </w:r>
    </w:p>
    <w:p>
      <w:pPr>
        <w:pStyle w:val="22"/>
        <w:widowControl w:val="false"/>
        <w:ind w:firstLine="708"/>
        <w:rPr/>
      </w:pPr>
      <w:r>
        <w:rPr>
          <w:sz w:val="28"/>
          <w:szCs w:val="28"/>
        </w:rPr>
        <w:t xml:space="preserve">Особое внимание </w:t>
      </w:r>
      <w:r>
        <w:rPr>
          <w:sz w:val="28"/>
          <w:szCs w:val="28"/>
          <w:lang w:val="ru-RU"/>
        </w:rPr>
        <w:t xml:space="preserve">следует </w:t>
      </w:r>
      <w:r>
        <w:rPr>
          <w:sz w:val="28"/>
          <w:szCs w:val="28"/>
        </w:rPr>
        <w:t>уделить вопросам обеспечения бесперебойной работы систем теплоснабжения, электроснабжения, газоснабжения и водоснаб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ab/>
        <w:t xml:space="preserve">2. Руководителям ЕДДС органов местного  самоуправления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овать доведение прогноза о возможных авариях и рекомендованных превентивных мероприятия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руководителей объектов  ЖКХ, РЭС, ДРСУ (ДЭП), а также до руководителей ТЭЦ и ГРЭ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начальников гарнизонов пожарной охраны и пожарных ча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начальников управлений (отделов) по делам ГО и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руководителей социально-значимых объектов с круглосуточным </w:t>
        <w:tab/>
        <w:t>пребыванием людей, а также до руководителей промышленных и сельскохозяйствен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 начальников отделений (отделов) полиции М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средств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медленно докладывать в ЦУКС Главного управления МЧС России по  Смоленской области по телефонам 8(4812) 62-44-44 об  аварийных ситуациях на объектах ЖКХ и социальной сферы (тепловые, водопроводные, электрические и газораспределительные сети, социально-значимые объекты с круглосуточным пребыванием людей, жилищный фонд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ам пожарно-спасательных гарнизонов и пожарных частей рекомендуетс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ять постоянный контроль за пожарной безопасностью на подведомственной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одить профилактические разъяснительные беседы среди населения о соблюдении правил пожарной безопасности  в быту (при использовании газового, печного и электрооборудова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 Средствам массовой информации Смолен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сти разъяснительную работу с населением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о начале  паводкового периода на территории Смоленской области и возможных опасностях, связанных с подъемом воды на реках;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о запрете и опасности выхода на лед населения и особенно детей  в связи с его разрушением;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 опасности воздействии комплекса неблагоприятных метеорологических явлений  (туман, морось, осадки в виде дождя, мокрый снег, гололед, порывистый ветер), влияющих  на  здоровье и безопасность человека;                                                                                    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 соблюдении ПДД водителями  и пешеходами, особенно при неблагоприятных метеорологических явлениях (гололед, гололедица, туман и интенсивный снегопад);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профилактике  пожаров, возникающих в результате человеческого фактор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  <w:sz w:val="28"/>
          <w:szCs w:val="28"/>
        </w:rPr>
        <w:t>о  профилактике возможного отравления некачественными, скоропортящимися продуктами при несоблюдении температурных режимов хранения и суррогатной алкогольной продукцией;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tLeast" w:line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филактике возможных заболеваний гриппом и ОРВИ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ТЦМ и ПЧС   СОГБУ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жарно–спасательный центр»                                                           Г.Б. Перетятко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spacing w:lineRule="auto" w:line="228" w:before="0" w:after="0"/>
        <w:jc w:val="both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</w:r>
    </w:p>
    <w:p>
      <w:pPr>
        <w:pStyle w:val="Style20"/>
        <w:spacing w:lineRule="auto" w:line="228" w:before="0" w:after="0"/>
        <w:jc w:val="both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</w:r>
    </w:p>
    <w:p>
      <w:pPr>
        <w:pStyle w:val="Style20"/>
        <w:spacing w:lineRule="auto" w:line="228" w:before="0" w:after="0"/>
        <w:jc w:val="both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  <w:t>Исп.  И.Танюкевич</w:t>
      </w:r>
    </w:p>
    <w:p>
      <w:pPr>
        <w:pStyle w:val="Style20"/>
        <w:spacing w:lineRule="auto" w:line="228" w:before="0" w:after="0"/>
        <w:jc w:val="both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</w:r>
    </w:p>
    <w:p>
      <w:pPr>
        <w:pStyle w:val="Style20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24-65-07  </w:t>
      </w:r>
    </w:p>
    <w:p>
      <w:pPr>
        <w:pStyle w:val="Style20"/>
        <w:spacing w:lineRule="auto" w:line="228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99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13">
    <w:name w:val="13 Знак"/>
    <w:qFormat/>
    <w:rPr>
      <w:sz w:val="24"/>
      <w:szCs w:val="24"/>
      <w:lang w:val="ru-RU" w:bidi="ar-SA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14"/>
      <w:u w:val="single"/>
    </w:rPr>
  </w:style>
  <w:style w:type="paragraph" w:styleId="Style16">
    <w:name w:val="Цитата"/>
    <w:basedOn w:val="Normal"/>
    <w:qFormat/>
    <w:pPr>
      <w:spacing w:lineRule="exact" w:line="160"/>
      <w:ind w:left="-68" w:right="-57" w:hanging="0"/>
      <w:jc w:val="center"/>
    </w:pPr>
    <w:rPr>
      <w:b/>
      <w:bCs/>
      <w:spacing w:val="-4"/>
      <w:sz w:val="14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31">
    <w:name w:val="13"/>
    <w:basedOn w:val="Normal"/>
    <w:qFormat/>
    <w:pPr/>
    <w:rPr/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7:00Z</dcterms:created>
  <dc:creator>Мамченкова Ольга Александровна</dc:creator>
  <dc:description/>
  <cp:keywords/>
  <dc:language>en-US</dc:language>
  <cp:lastModifiedBy>User</cp:lastModifiedBy>
  <cp:lastPrinted>2017-03-16T11:42:00Z</cp:lastPrinted>
  <dcterms:modified xsi:type="dcterms:W3CDTF">2017-03-16T08:42:00Z</dcterms:modified>
  <cp:revision>57</cp:revision>
  <dc:subject/>
  <dc:title>Ответ в ЦРЦ</dc:title>
</cp:coreProperties>
</file>