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аспоряжением Администрации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рта 2017 года №38-р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о районном конкурсе «Знаете, каким он парнем был»,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м 56-летию со дня полета Ю.А.Гагарина в космос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 районном конкурсе «Знаете, каким он парнем был», посвященном 56-летию со дня полета Ю.А.Гагарина в космос, устанавливает порядок проведения конкурса среди образовательных организаций и учреждений культуры Смоленского района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торами конкурса являются Администрация муниципального образования «Смоленский район» Смоленской области и Местное отделение политической партии «Единая Россия»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Информация о проведении конкурса будет размещена на сайте муниципального образования «Смоле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Категории участников конкурса определяются разделами положения по отдельным номинац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Регистрация участников конкурса осуществляется на основании заявки, поданной в МБУК КТ «Районных дом культуры» МО «Смоленский район» Смоленской области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filialy.rdk@yande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о телефону/факсу 36-08-92 </w:t>
      </w:r>
      <w:r>
        <w:rPr>
          <w:rFonts w:cs="Times New Roman" w:ascii="Times New Roman" w:hAnsi="Times New Roman"/>
          <w:sz w:val="28"/>
          <w:szCs w:val="28"/>
        </w:rPr>
        <w:t>в соответствии с формой, приведенной в приложении к д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онкурс «Знаете, каким он парнем был», посвященный 56-летию со дня полета Ю.А.Гагарина в космос, проводится в Смоленском районе с целью поддержки творческих коллективов, талантливых жителей района, ведущих активную социаль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е задачи конкурса – сохранение и увековечение памяти о первом космонавте Земли Ю.А.Гагарине; воспитание у смолян чувства патриотизма и гордости за Смоленскую область, давшую миру первопроходца космоса; привитие на примере жизни Ю.А. Гагарина молодым смолянам жизненных идеалов и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онкурс проводится  в следующих номинациях: «Вокал» и  «Хореография». В тематике выступления приветствуется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(тема Родины, космоса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(тема природы и экологии родн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стетическое (тема народной культу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Конкурс проводится в  МБУК КТ «Районном доме культуры», 12 апреля 2017 г. в 14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дведение итогов конкурса, награждение победителей будет проводиться 12 апре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оведение конкурса «Знаете, каким он парнем был» в номинации «Вокал» эстрадный вокал (сольное пение), вокально-эстрадные ансамбли (дуэты, ансамбли от 3 до 10 человек). Не более одного номера в но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Категории учас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я – до 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атегория – старше 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Критерии оц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нительское мастерство и техника исполнения – диапазон, соответствие стилю, уровень сложности, оригинальность, соответствие репертуара возрастной категории и возможностям исполнителя, чувство ритма,  умение пользоваться микроф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ртистизм   – презентация, контакт со зрителем, умение преподнести исполняемое произведение, дополнительные выразительн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идж – самовыражение, костюм, реквизит, макия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Техническ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огут исполнять конкурсные произведения, как с живым музыкальным сопровождением, так и под фонограмму «минус один». За качество звучания фонограммы ответственность несет конкурсант. Фонограмма передается непосредственно организатор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оведение конкурса «Знаете, каким он парнем был» в номинации «Хореография» («Эстрадный танец», «Народный танец»). Не более одного номера в но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Категории учас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я  –  танцевальные коллективы, возраст участников  до 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атегория – танцевальные коллективы, возраст участников старше 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Критерии оценок: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-эмоциональность, уровень артистизма (актерское мастерство);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-техника исполнения;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-оригинальность балетмейстерского решения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удожественное оформление номера (костюмы, музыкальное оформление,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щие правила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ожение о Конкурсе публикуется на официальном сайте муниципального образования «Смоленский район» Смоленской обла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2.Жюри оценивает представленные конкурсные работы и определяет победителей конкурса. Конкурсная комиссия имеет право отметить исполнителей, не вошедших в число победителей, поощрительными при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рганизаторы конкурса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в видео сюжетах и видеороликах, изготавливаемых организаторами, записей выступлений вокальных и хореографических коллективов, солистов, принимающих участие в конкурсе в номинациях «Вокал» и «Хореография», в том числе размещение в сети Интернет, без выплаты вознаграждений, с обязательным указанием названия коллектива или имени и фамилии учас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о  районном конкурсе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ете, каким он парнем был»,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м 56-летию со дня полета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Гагарина в космо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Конкурсе «Знаете, каким он парнем был», посвященном 56-летию со дня полета Ю.А.Гагарина в косм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минация(категория)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(концертного номера)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 данные: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 адрес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7.07.2006 №152-ФЗ «О персональных данных» (далее–Федеральный закон) даю согласие на обработку, а именно совершение действий, предусмотренных п. 3ст. 3 Федерального закона, в том числе с использованием средств автоматизации, моих персональных данных, указанных в настоящей заявке, любыми незапрещенными законодательством Российской Федерации способами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                                             _____________________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_____________________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 заполнения заявки)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eb">
    <w:name w:val="_pe_b"/>
    <w:basedOn w:val="Style14"/>
    <w:qFormat/>
    <w:rPr/>
  </w:style>
  <w:style w:type="character" w:styleId="Bidi">
    <w:name w:val="bid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y.rd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7:00Z</dcterms:created>
  <dc:creator>Оксана</dc:creator>
  <dc:description/>
  <cp:keywords/>
  <dc:language>en-US</dc:language>
  <cp:lastModifiedBy>Курганов</cp:lastModifiedBy>
  <cp:lastPrinted>2017-03-10T13:25:00Z</cp:lastPrinted>
  <dcterms:modified xsi:type="dcterms:W3CDTF">2017-03-22T05:42:00Z</dcterms:modified>
  <cp:revision>20</cp:revision>
  <dc:subject/>
  <dc:title>Положение о районном конкурсе «Знаете, каким он парнем был»,</dc:title>
</cp:coreProperties>
</file>