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/>
          <w:spacing w:val="-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5090</wp:posOffset>
            </wp:positionV>
            <wp:extent cx="533400" cy="866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-7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 w:before="187" w:after="0"/>
        <w:ind w:left="1075" w:right="538" w:hanging="39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71" w:right="539" w:hanging="39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6"/>
        <w:ind w:left="1071" w:right="539" w:hanging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/>
        <w:ind w:left="11" w:right="37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" w:right="5952" w:hanging="0"/>
        <w:rPr/>
      </w:pPr>
      <w:r>
        <w:rPr>
          <w:bCs/>
          <w:sz w:val="28"/>
          <w:szCs w:val="28"/>
        </w:rPr>
        <w:t xml:space="preserve">от                       2017 года     № </w:t>
      </w:r>
    </w:p>
    <w:p>
      <w:pPr>
        <w:pStyle w:val="Normal"/>
        <w:shd w:fill="FFFFFF" w:val="clear"/>
        <w:spacing w:lineRule="exact" w:line="326"/>
        <w:ind w:left="11" w:right="595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членов Общественного совета муниципального образования «Смоле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решением Смоленской районной Думы</w:t>
      </w:r>
      <w:r>
        <w:rPr>
          <w:bCs/>
          <w:sz w:val="28"/>
          <w:szCs w:val="28"/>
        </w:rPr>
        <w:t xml:space="preserve"> от 20 февраля 2017 года № 14</w:t>
      </w:r>
      <w:r>
        <w:rPr>
          <w:sz w:val="28"/>
          <w:szCs w:val="28"/>
        </w:rPr>
        <w:t xml:space="preserve"> «Об утверждении Положения об Общественном совете муниципального образования «Смоленский район» Смоленской обла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ленами Общественного совета муниципального образования «Смоленский район» Смоленской области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членам Общественного совета муниципального образования «Смоленский район» Смоленской области, утвержденным настоящим решением, совместно с членами Общественного совета муниципального образования «Смоленский район» Смоленской области, утвержденными Главой муниципального образования «Смоленский район» Смоленской области, приступить к формированию Общественного совета муниципального образования «Смоленский район» Смоленской области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 в газете «Сельская прав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районной Думы</w:t>
      </w:r>
      <w:r>
        <w:rPr>
          <w:b/>
          <w:sz w:val="28"/>
          <w:szCs w:val="28"/>
        </w:rPr>
        <w:t xml:space="preserve">                                                         Ю.Г. Давы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2:00Z</dcterms:created>
  <dc:creator>Мамонова Татьяна</dc:creator>
  <dc:description/>
  <cp:keywords/>
  <dc:language>en-US</dc:language>
  <cp:lastModifiedBy>User</cp:lastModifiedBy>
  <cp:lastPrinted>2017-01-23T15:04:00Z</cp:lastPrinted>
  <dcterms:modified xsi:type="dcterms:W3CDTF">2017-04-20T12:29:00Z</dcterms:modified>
  <cp:revision>27</cp:revision>
  <dc:subject/>
  <dc:title/>
</cp:coreProperties>
</file>