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32512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pPr>
      <w:r>
        <w:rPr>
          <w:rFonts w:cs="Times New Roman" w:ascii="Times New Roman" w:hAnsi="Times New Roman"/>
          <w:sz w:val="28"/>
          <w:szCs w:val="28"/>
        </w:rPr>
        <w:t>от _____________ №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358" w:hRule="atLeast"/>
        </w:trPr>
        <w:tc>
          <w:tcPr>
            <w:tcW w:w="5070" w:type="dxa"/>
            <w:tcBorders/>
            <w:vAlign w:val="center"/>
          </w:tcPr>
          <w:p>
            <w:pPr>
              <w:pStyle w:val="TextBodyIndent"/>
              <w:ind w:hanging="0"/>
              <w:jc w:val="both"/>
              <w:rPr>
                <w:rFonts w:ascii="Times New Roman" w:hAnsi="Times New Roman" w:cs="Times New Roman"/>
                <w:sz w:val="20"/>
                <w:szCs w:val="20"/>
              </w:rPr>
            </w:pPr>
            <w:r>
              <w:rPr>
                <w:rFonts w:cs="Times New Roman" w:ascii="Times New Roman" w:hAnsi="Times New Roman"/>
              </w:rPr>
              <w:t>Об утверждении положения о бюджетном отделе финансового управления Администрации муниципального образования  «Смоленский район» Смоленской области</w:t>
            </w:r>
          </w:p>
          <w:p>
            <w:pPr>
              <w:pStyle w:val="TextBodyIndent"/>
              <w:ind w:left="-6" w:right="5528" w:firstLine="68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Смоленский район» Смоленской области, решением </w:t>
      </w:r>
      <w:r>
        <w:rPr>
          <w:rFonts w:cs="Times New Roman" w:ascii="Times New Roman" w:hAnsi="Times New Roman"/>
          <w:color w:val="000000"/>
          <w:sz w:val="28"/>
          <w:szCs w:val="28"/>
        </w:rPr>
        <w:t xml:space="preserve">Смоленской районной Думы от </w:t>
      </w:r>
      <w:r>
        <w:rPr>
          <w:rFonts w:cs="Times New Roman" w:ascii="Times New Roman" w:hAnsi="Times New Roman"/>
          <w:sz w:val="28"/>
          <w:szCs w:val="28"/>
        </w:rPr>
        <w:t>05 мая 2014 года  №33</w:t>
      </w:r>
      <w:r>
        <w:rPr>
          <w:rFonts w:cs="Times New Roman" w:ascii="Times New Roman" w:hAnsi="Times New Roman"/>
          <w:color w:val="000000"/>
          <w:sz w:val="28"/>
          <w:szCs w:val="28"/>
        </w:rPr>
        <w:t xml:space="preserve"> «Об утверждении структуры Администрации муниципального образования «Смоленский</w:t>
      </w:r>
      <w:r>
        <w:rPr>
          <w:rFonts w:cs="Times New Roman" w:ascii="Times New Roman" w:hAnsi="Times New Roman"/>
          <w:sz w:val="28"/>
          <w:szCs w:val="28"/>
        </w:rPr>
        <w:t xml:space="preserve"> район» Смоленской области», с решением Смоленской районной Думы от 23 октября 2014 года № 68 «Об утверждении</w:t>
      </w:r>
      <w:r>
        <w:rPr>
          <w:sz w:val="28"/>
          <w:szCs w:val="28"/>
        </w:rPr>
        <w:t xml:space="preserve"> </w:t>
      </w:r>
      <w:r>
        <w:rPr>
          <w:rFonts w:cs="Times New Roman" w:ascii="Times New Roman" w:hAnsi="Times New Roman"/>
          <w:sz w:val="28"/>
          <w:szCs w:val="28"/>
        </w:rPr>
        <w:t>Положения о финансовом управлении Администрации муниципального образования «Смоленский район» Смоленской области»,</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отделе финансового управления Администрации муниципального образования  «Смоленский район» Смоленской области согласно при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муниципального образования  «Смоленский район» Смоленской области (Е.Н. Хром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Ю. Язева</w:t>
      </w:r>
    </w:p>
    <w:tbl>
      <w:tblPr>
        <w:tblW w:w="4359" w:type="dxa"/>
        <w:jc w:val="left"/>
        <w:tblInd w:w="5954" w:type="dxa"/>
        <w:tblLayout w:type="fixed"/>
        <w:tblCellMar>
          <w:top w:w="0" w:type="dxa"/>
          <w:left w:w="108" w:type="dxa"/>
          <w:bottom w:w="0" w:type="dxa"/>
          <w:right w:w="108" w:type="dxa"/>
        </w:tblCellMar>
      </w:tblPr>
      <w:tblGrid>
        <w:gridCol w:w="4359"/>
      </w:tblGrid>
      <w:tr>
        <w:trPr>
          <w:trHeight w:val="2256"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both"/>
        <w:rPr/>
      </w:pPr>
      <w:r>
        <w:rPr>
          <w:rFonts w:cs="Times New Roman" w:ascii="Times New Roman" w:hAnsi="Times New Roman"/>
          <w:b w:val="false"/>
          <w:sz w:val="28"/>
          <w:szCs w:val="28"/>
        </w:rPr>
        <w:t xml:space="preserve">О БЮДЖЕТНОМ ОТДЕЛЕ ФИНАНСОВОГО УПРАВЛЕНИЯ АДМИНИСТРАЦИИ МУНИЦИПАЛЬНОГО ОБРАЗОВАНИЯ «СМОЛЕНСКИЙ РАЙОН» СМОЛЕНСКОЙ ОБЛАСТИ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0" w:name="P38"/>
      <w:bookmarkEnd w:id="0"/>
      <w:r>
        <w:rPr>
          <w:rFonts w:cs="Times New Roman" w:ascii="Times New Roman" w:hAnsi="Times New Roman"/>
          <w:sz w:val="28"/>
          <w:szCs w:val="28"/>
        </w:rPr>
        <w:t>Настоящее Положение определяет концепцию, структуру, порядок формирования и деятельности бюджетного отдела финансового управления Администрации муниципального образования  «Смоленский район» Смоленской области, его взаимоотношения с исполнительной и законодательной власти Смоленской области, органами местного самоуправления, структурными подразделениями Администрации муниципального образования  «Смоленский район» Смоленской области и другими организациями и предприятиям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hd w:fill="auto" w:val="clear"/>
        <w:spacing w:lineRule="exact" w:line="322" w:before="0" w:after="0"/>
        <w:ind w:left="0" w:right="20" w:firstLine="720"/>
        <w:rPr/>
      </w:pPr>
      <w:r>
        <w:rPr>
          <w:sz w:val="28"/>
          <w:szCs w:val="28"/>
        </w:rPr>
        <w:t>Бюджетный отдел Финансового управления Администрации муниципального образования «Смоленский район» Смоленской области (далее - Бюджетный отдел) является структурным подразделением Финансового управления Администрации муниципального образования «Смоленский район» Смоленской области (далее - Финансовое управление).</w:t>
      </w:r>
    </w:p>
    <w:p>
      <w:pPr>
        <w:pStyle w:val="21"/>
        <w:shd w:fill="auto" w:val="clear"/>
        <w:spacing w:lineRule="exact" w:line="322" w:before="0" w:after="0"/>
        <w:ind w:right="20" w:hanging="0"/>
        <w:rPr>
          <w:sz w:val="28"/>
          <w:szCs w:val="28"/>
        </w:rPr>
      </w:pPr>
      <w:r>
        <w:rPr>
          <w:sz w:val="28"/>
          <w:szCs w:val="28"/>
        </w:rPr>
        <w:t xml:space="preserve">         </w:t>
      </w:r>
      <w:r>
        <w:rPr>
          <w:sz w:val="28"/>
          <w:szCs w:val="28"/>
        </w:rPr>
        <w:t>1.2.</w:t>
        <w:tab/>
        <w:t>Бюджетный отдел в своей деятельности непосредственно подчиняется начальнику финансового управления Администрации муниципального образования «Смоленский район» Смоленской области.</w:t>
      </w:r>
    </w:p>
    <w:p>
      <w:pPr>
        <w:pStyle w:val="21"/>
        <w:shd w:fill="auto" w:val="clear"/>
        <w:tabs>
          <w:tab w:val="clear" w:pos="708"/>
          <w:tab w:val="left" w:pos="7493" w:leader="none"/>
        </w:tabs>
        <w:spacing w:lineRule="exact" w:line="322" w:before="0" w:after="0"/>
        <w:ind w:right="20" w:hanging="0"/>
        <w:rPr/>
      </w:pPr>
      <w:r>
        <w:rPr>
          <w:sz w:val="28"/>
          <w:szCs w:val="28"/>
        </w:rPr>
        <w:t xml:space="preserve">         </w:t>
      </w:r>
      <w:r>
        <w:rPr>
          <w:sz w:val="28"/>
          <w:szCs w:val="28"/>
        </w:rPr>
        <w:t>1.3.В своей деятельности Бюджетный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Министерства финансов Российской Федерации и иных федеральных органов исполнительной власти, областными законами, указами и распоряжениями Губернатора Смоленской области,</w:t>
        <w:tab/>
        <w:t>постановлениями и</w:t>
      </w:r>
    </w:p>
    <w:p>
      <w:pPr>
        <w:pStyle w:val="21"/>
        <w:shd w:fill="auto" w:val="clear"/>
        <w:tabs>
          <w:tab w:val="clear" w:pos="708"/>
          <w:tab w:val="left" w:pos="7493" w:leader="none"/>
        </w:tabs>
        <w:spacing w:lineRule="exact" w:line="322" w:before="0" w:after="0"/>
        <w:ind w:right="20" w:hanging="0"/>
        <w:rPr/>
      </w:pPr>
      <w:r>
        <w:rPr>
          <w:sz w:val="28"/>
          <w:szCs w:val="28"/>
        </w:rPr>
        <w:t>распоряжениями Администрации Смоленской области, Уставом муниципального образования «Смоленский район» Смоленской области, решениями Смоленской районной Думы, постановлениями распоряжениями Администрации муниципального образования «Смоленский район» Смоленской области (далее - Администрации района), Положением о Финансовом управлении, приказами Финансового управления, а также настоящим Положением.</w:t>
      </w:r>
    </w:p>
    <w:p>
      <w:pPr>
        <w:pStyle w:val="21"/>
        <w:shd w:fill="auto" w:val="clear"/>
        <w:tabs>
          <w:tab w:val="clear" w:pos="708"/>
          <w:tab w:val="left" w:pos="7493" w:leader="none"/>
        </w:tabs>
        <w:spacing w:lineRule="exact" w:line="322" w:before="0" w:after="365"/>
        <w:ind w:right="20" w:hanging="0"/>
        <w:rPr/>
      </w:pPr>
      <w:r>
        <w:rPr>
          <w:sz w:val="28"/>
          <w:szCs w:val="28"/>
        </w:rPr>
        <w:t xml:space="preserve">         </w:t>
      </w:r>
      <w:r>
        <w:rPr>
          <w:sz w:val="28"/>
          <w:szCs w:val="28"/>
        </w:rPr>
        <w:t>1.4.Бюджетный отдел при осуществлении своей деятельности взаимодействует со структурными подразделениями Финансового управления, структурными подразделениями Администрации района, органами исполнительной власти Смоленской области, территориальными органами федеральных органов Российской Федерации, органами местного самоуправления сельских поселений Смоленского района Смоленской области (далее - органы местного самоуправления поселений), иными учреждениями 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бюджетного отдел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Основными задачами бюджетного отдела явля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Осуществление методологического руководства по вопросам  организации бюджетного процесса в муниципальном образовании «Смоленский  район» Смолен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составления проекта бюджета муниципального образования «Смоленский район» Смоленской области (далее соответственно - бюджет муниципального района, муниципальный район).</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Составление и ведение сводной бюджетной росписи бюджета муниципального райо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Составление</w:t>
        <w:tab/>
        <w:t>и</w:t>
        <w:tab/>
        <w:t>ведение кассового плана исполнения бюджета муниципальн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рганизация исполнения бюджета муниципального района на основе бюджетной росписи и кассового пла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беспечение прогнозирования налоговых и неналоговых доходов бюджета муниципального района и консолидированного бюджета муниципального образования «Смоленский район» Смоленской области (далее - консолидированный бюджет муниципального образов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оведение анализа исполнения бюджета муниципального района и консолидированного бюджета муниципального образования по доходам и расхода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существление методической и организационной помощи органам местного самоуправления поселений по вопросам составления и исполнения бюджетов поселений Смоленского района Смоленской области (далее - бюджеты поселен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Функции бюджетного отдел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Бюджетный отдел в соответствии с возложенными на него задачами осуществляет следующие функци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 Разрабатывает основные направления бюджетной и налоговой политики муниципального района на очередной финансовый год и плановый период.</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 Осуществляет методологическое руководство по вопросам организации бюджетного процесса в муниципальном районе.</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4.Подготавливает предложения и реализует меры, направленные на совершенствование структуры расходов бюджета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5.Осуществляет методическую и организационную помощь органам местного самоуправления поселений по вопросам составления и исполнения бюджетов поселений.</w:t>
      </w:r>
    </w:p>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6.Осуществляет сбор, обработку и анализ информации о состоянии муниципальных финансов с целью формирования консолидированного бюджета муниципального образования, расчета налогового потенциала и индекса бюджетных расходов бюджетов поселений, предоставления дотаций на выравнивание бюджетной обеспеченности поселений.</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7.Разрабатывает проект бюджетного прогноза (проект изменений бюджетного прогноза) муниципального образования «Смоленский район» Смоленской области на долгосрочный период.</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8.Ведет реестры источников доходов бюджета муниципального района, бюджета Смоленского района Смоленской област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9.Составляет прогноз консолидированного бюджета муниципального образования на очередной финансовый год и плановый период.</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0.Составляет оценку ожидаемого исполнения бюджета муниципального района и консолидированного бюджета муниципального образования на текущий финансовый год в том числе, в случае необходимости, в разрезе бюджетов поселений.</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1.Разрабатывает перечень кодов подвидов по видам доходов, главными администраторами которых являются органы местного самоуправления муниципального района, поселений, структурные подразделения Администрации района и (или) находящиеся в их ведении казенные учрежд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2.Разрабатывает порядок отнесения расходов бюджета муниципального района к целевым статьям расходов бюджета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3.Осуществляет прогнозирование доходов бюджета муниципального района на основе прогноза социально-экономического развития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4.Разрабатывает перечень и определяет сроки представления в Финансовое управление отчетных и (или) прогнозных данных (показателей), необходимых для разработки проекта бюджета муниципального района на очередной финансовый год и плановый период и материалов к нему, осуществляет их сбор.</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5.Разрабатывает порядок и методику планирования бюджетных ассигнований бюджета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6.Разрабатывает проектировки основных характеристик бюджета муниципального района, а также осуществляет расчеты объема бюджетных ассигнований бюджета муниципального района на исполнение действующих и принимаемых расходных обязательств.</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7.Проводит проверку обоснований бюджетных ассигнований и проектирует предельные объемы бюджетных ассигнований по главным распорядителям средств бюджета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8.Осуществляет методическую и организационную помощь по вопросам составления, утверждения и ведения бюджетных смет муниципальных казенных учреждений.</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19.Подготавливает проект бюджета муниципального района для внесения его в Смоленскую районную Думу.</w:t>
      </w:r>
    </w:p>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0.Осуществляет составление и ведение кассового плана исполнения бюджета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1.Подготавливает финансово-экономические обоснования проектов нормативных правовых актов, вносимых в Смоленскую районную Думу.</w:t>
      </w:r>
    </w:p>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2. Ведет реестр расходных обязательств муниципального района.</w:t>
      </w:r>
    </w:p>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3.Осуществляет ведение муниципальной долговой книги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4.Обеспечивает передачу информации о долговых обязательствах Смоленского района Смоленской области в Департамент бюджета и финансов Смоленской области в объёме, порядке и сроки, установленные Департаментом бюджета и финансов Смоленской област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5.Представляет в Департамент бюджета и финансов Смоленской области реестр расходных обязательств муниципального района, а также свод реестров расходных обязательств сельских поселений Смоленского района Смоленской области в порядке, установленном Департаментом бюджета и финансов Смоленской област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6.Организует исполнение бюджета муниципального района на основе сводной бюджетной росписи и кассового пла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7.Разрабатывает порядок составления и ведения сводной бюджетной росписи бюджета муниципального района, бюджетных росписей главных распорядителей (распорядителей) средств бюджета муниципального района, включая порядок внесения изменений в них.</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8.Осуществляет составление и ведение сводной бюджетной росписи бюджета муниципального района, внесение в нее изменений.</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29.Доводит до главных распорядителей средств бюджета муниципального района лимиты бюджетных обязательств и бюджетные ассигнова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0.Доводит до главных администраторов источников финансирования дефицита бюджета муниципального района бюджетные ассигнования и объемы финансирования расходов.</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1.Осуществляет подготовку документов о привлечении в соответствии с положениями Бюджетного кодекса Российской Федерации кредита в бюджет муниципального района в целях финансирования дефицита бюджета муниципального района, покрытия временного кассового разрыва, а также для погашения долговых обязательств.</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2.Разрабатывает порядок осуществления анализа финансового состояния принципала в целях предоставления муниципальных гарантий муниципального района, осуществляет анализ финансового состояния принципал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3.Ведет учет выданных муниципальных гарантий муниципального района, исполнения обязательств принципала, обеспеченных муниципальными гарантиями муниципального района, а также учет осуществления гарантом платежей по выданным гарантиям.</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4.Рассматривает в пределах своей компетенции письменные и устные обращения юридических и физических лиц по вопросам, относящимся к сфере деятельности Бюджетного отдел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5.Ведет работу по комплектованию архивных документов, образовавшихся в процессе деятельности Бюджетного отдела, в соответствии с действующим законодательством.</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6.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7.Осуществляет подготовку брошюры «Бюджет для граждан».</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3.38.Осуществляет внутренний финансовый контроль путем самоконтроля и контроля по уровню подчиненности.</w:t>
      </w:r>
    </w:p>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ConsPlusNormal"/>
        <w:numPr>
          <w:ilvl w:val="0"/>
          <w:numId w:val="0"/>
        </w:numPr>
        <w:ind w:firstLine="720"/>
        <w:outlineLvl w:val="1"/>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рава бюджетного отдела</w:t>
      </w:r>
    </w:p>
    <w:p>
      <w:pPr>
        <w:pStyle w:val="Normal"/>
        <w:widowControl w:val="false"/>
        <w:spacing w:lineRule="exact" w:line="322" w:before="0" w:after="0"/>
        <w:ind w:left="20" w:right="20"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Для решения поставленных задач и осуществления своих функций Бюджетный отдел имеет право:</w:t>
      </w:r>
    </w:p>
    <w:p>
      <w:pPr>
        <w:pStyle w:val="Normal"/>
        <w:widowControl w:val="false"/>
        <w:spacing w:lineRule="exact" w:line="322" w:before="0" w:after="0"/>
        <w:ind w:right="20" w:hanging="0"/>
        <w:jc w:val="both"/>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4.1. Запрашивать и получать в установленном порядке документы, справочные материалы и иные сведения, необходимые для выполнения функций Бюджетного отдела.</w:t>
      </w:r>
    </w:p>
    <w:p>
      <w:pPr>
        <w:pStyle w:val="Normal"/>
        <w:widowControl w:val="false"/>
        <w:spacing w:lineRule="exact" w:line="322" w:before="0" w:after="0"/>
        <w:ind w:right="20" w:hanging="0"/>
        <w:jc w:val="both"/>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4.2. Привлекать в установленном порядке специалистов структурных подразделений Администрации района и Финансового управления для решения вопросов, вход</w:t>
      </w:r>
      <w:r>
        <w:rPr>
          <w:rFonts w:cs="Times New Roman" w:ascii="Times New Roman" w:hAnsi="Times New Roman"/>
          <w:color w:val="000000"/>
          <w:spacing w:val="2"/>
          <w:sz w:val="28"/>
          <w:szCs w:val="28"/>
          <w:shd w:fill="FFFFFF" w:val="clear"/>
          <w:lang w:bidi="ru-RU"/>
        </w:rPr>
        <w:t>ящи</w:t>
      </w:r>
      <w:r>
        <w:rPr>
          <w:rFonts w:cs="Times New Roman" w:ascii="Times New Roman" w:hAnsi="Times New Roman"/>
          <w:spacing w:val="2"/>
          <w:sz w:val="28"/>
          <w:szCs w:val="28"/>
          <w:lang w:eastAsia="en-US"/>
        </w:rPr>
        <w:t>х в компетенцию Бюджетного отдела.</w:t>
      </w:r>
    </w:p>
    <w:p>
      <w:pPr>
        <w:pStyle w:val="Normal"/>
        <w:widowControl w:val="false"/>
        <w:spacing w:lineRule="exact" w:line="322" w:before="0" w:after="0"/>
        <w:ind w:right="20" w:hanging="0"/>
        <w:jc w:val="both"/>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4.3. Давать разъяснения по применению правил, положений, порядков, методик, инструкций и по иным вопросам, входящим в компетенцию Бюджетного отдела.</w:t>
      </w:r>
    </w:p>
    <w:p>
      <w:pPr>
        <w:pStyle w:val="Normal"/>
        <w:widowControl w:val="false"/>
        <w:spacing w:lineRule="exact" w:line="322" w:before="0" w:after="0"/>
        <w:ind w:right="20" w:hanging="0"/>
        <w:jc w:val="both"/>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4.4. Пользоваться имеющимися в Финансовом управлении системами связи и коммуникаций (в том числе специальными), информационно-справочными базами данных;</w:t>
      </w:r>
    </w:p>
    <w:p>
      <w:pPr>
        <w:pStyle w:val="Normal"/>
        <w:widowControl w:val="false"/>
        <w:spacing w:lineRule="exact" w:line="322" w:before="0" w:after="365"/>
        <w:ind w:right="20" w:hanging="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4.5. Осуществлять иные права в соответствии с законодательством Российской Федерации, Смоленской области и муниципального образования «Смоленский район» Смоленской области.</w:t>
      </w:r>
    </w:p>
    <w:p>
      <w:pPr>
        <w:pStyle w:val="ConsPlusNormal"/>
        <w:numPr>
          <w:ilvl w:val="0"/>
          <w:numId w:val="0"/>
        </w:numPr>
        <w:ind w:firstLine="720"/>
        <w:jc w:val="center"/>
        <w:outlineLvl w:val="1"/>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5. Организация деятельности Бюджетного отдела</w:t>
      </w:r>
    </w:p>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5.1. Штатная численность работников Бюджетного отдела определяется штатным расписанием, утвержденным распоряжением Администрации муниципального образования «Смоленский район» Смоленской области.</w:t>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 xml:space="preserve">5.2. Бюджетный отдел возглавляет </w:t>
      </w:r>
      <w:r>
        <w:rPr>
          <w:rFonts w:cs="Times New Roman" w:ascii="Times New Roman" w:hAnsi="Times New Roman"/>
          <w:sz w:val="28"/>
          <w:szCs w:val="28"/>
        </w:rPr>
        <w:t>заместитель начальника финансового управления – начальник бюджетного отдела</w:t>
      </w:r>
      <w:r>
        <w:rPr>
          <w:rFonts w:eastAsia="Courier New" w:cs="Times New Roman" w:ascii="Times New Roman" w:hAnsi="Times New Roman"/>
          <w:color w:val="000000"/>
          <w:sz w:val="28"/>
          <w:szCs w:val="28"/>
          <w:lang w:bidi="ru-RU"/>
        </w:rPr>
        <w:t>, назначаемый на должность и освобождаемый от должности руководителем Администрации муниципального образования «Смоленский район» Смоленской области  в порядке, установленном трудовым законодательством РФ, а также федеральным и областным законодательством о муниципальной службе.</w:t>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 xml:space="preserve">5.3. Начальник отдела имеет в подчинении работников Бюджетного отдела. На период временного отсутствия начальника отдела его обязанности распределяются между работниками Бюджетного отдела </w:t>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5.4 Работники Бюджетного отдела назначаются на должность и освобождаются от должности руководителем Администрации муниципального образования «Смоленский район» Смоленской области  в порядке, установленном трудовым законодательством РФ, а также федеральным и областным законодательством о муниципальной службе.</w:t>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5.5. Квалификационные требования, должностные обязанности, права и степень ответственности по каждой должности Бюджетного отдела определяются должностными инструкциями</w:t>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5.6. Деятельность Бюджетного отдела основывается на при</w:t>
      </w:r>
      <w:r>
        <w:rPr>
          <w:rFonts w:eastAsia="Courier New" w:cs="Times New Roman" w:ascii="Times New Roman" w:hAnsi="Times New Roman"/>
          <w:color w:val="000000"/>
          <w:spacing w:val="2"/>
          <w:sz w:val="28"/>
          <w:szCs w:val="28"/>
          <w:shd w:fill="FFFFFF" w:val="clear"/>
          <w:lang w:bidi="ru-RU"/>
        </w:rPr>
        <w:t>нци</w:t>
      </w:r>
      <w:r>
        <w:rPr>
          <w:rFonts w:eastAsia="Courier New" w:cs="Times New Roman" w:ascii="Times New Roman" w:hAnsi="Times New Roman"/>
          <w:color w:val="000000"/>
          <w:sz w:val="28"/>
          <w:szCs w:val="28"/>
          <w:lang w:bidi="ru-RU"/>
        </w:rPr>
        <w:t>пах законности, противодействия коррупции, объективности, эффективности, независимости и гласности, сочетания различных методов в работе и организуется на основе планирования и отчетности о проделанной работе.</w:t>
      </w:r>
    </w:p>
    <w:p>
      <w:pPr>
        <w:pStyle w:val="Normal"/>
        <w:widowControl w:val="false"/>
        <w:spacing w:lineRule="auto" w:line="240" w:before="0" w:after="0"/>
        <w:ind w:right="-1" w:hanging="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5.7. Начальник отдела несет персональную ответственность за выполнение возложенных на Бюджетный отдел задач и осуществление им своих функций, соблюдение нормативно-правовых актов федерального, областного и муниципального законодательства, своевременное исполнение приказов и поручений вышестоящего руководства, сохранность документов, находящихся в ведении Бюджетного отдела, обеспечение соблюдения работниками Бюджетного отдела служебной дисциплины.</w:t>
      </w:r>
    </w:p>
    <w:p>
      <w:pPr>
        <w:pStyle w:val="Normal"/>
        <w:widowControl w:val="false"/>
        <w:tabs>
          <w:tab w:val="clear" w:pos="708"/>
          <w:tab w:val="left" w:pos="11340" w:leader="none"/>
        </w:tabs>
        <w:spacing w:lineRule="auto" w:line="240" w:before="0" w:after="0"/>
        <w:jc w:val="both"/>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5.8. Начальник отдела:</w:t>
      </w:r>
    </w:p>
    <w:p>
      <w:pPr>
        <w:pStyle w:val="Normal"/>
        <w:widowControl w:val="false"/>
        <w:tabs>
          <w:tab w:val="clear" w:pos="708"/>
          <w:tab w:val="left" w:pos="11340" w:leader="none"/>
        </w:tabs>
        <w:spacing w:lineRule="auto" w:line="24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 обеспечивает организацию работы Бюджетного отдела;</w:t>
      </w:r>
    </w:p>
    <w:p>
      <w:pPr>
        <w:pStyle w:val="Normal"/>
        <w:widowControl w:val="false"/>
        <w:tabs>
          <w:tab w:val="clear" w:pos="708"/>
          <w:tab w:val="left" w:pos="11340" w:leader="none"/>
        </w:tabs>
        <w:spacing w:lineRule="auto" w:line="240" w:before="0" w:after="0"/>
        <w:ind w:right="-1" w:hanging="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 в пределах своей компетенции принимает решения и дает работникам Бюджетного отдела обязательные для исполнения указания и поручения по вопросам, отнесенным к ведению Бюджетного отдела;</w:t>
      </w:r>
    </w:p>
    <w:p>
      <w:pPr>
        <w:pStyle w:val="Normal"/>
        <w:widowControl w:val="false"/>
        <w:tabs>
          <w:tab w:val="clear" w:pos="708"/>
          <w:tab w:val="left" w:pos="11340" w:leader="none"/>
        </w:tabs>
        <w:spacing w:lineRule="auto" w:line="240" w:before="0" w:after="0"/>
        <w:ind w:right="-1" w:hanging="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подписывает в пределах своей компетенции служебную документацию по вопросам, относящимся к ведению Бюджетного отдела;</w:t>
      </w:r>
    </w:p>
    <w:p>
      <w:pPr>
        <w:pStyle w:val="Normal"/>
        <w:widowControl w:val="false"/>
        <w:tabs>
          <w:tab w:val="clear" w:pos="708"/>
          <w:tab w:val="left" w:pos="11340" w:leader="none"/>
        </w:tabs>
        <w:spacing w:lineRule="auto" w:line="240" w:before="0" w:after="0"/>
        <w:ind w:right="-1" w:hanging="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принимает участие в совещаниях, проводимых начальником Финансового управления, вносит предложения по вопросам, относящимся к компетенции Бюджетного отдела;</w:t>
      </w:r>
    </w:p>
    <w:p>
      <w:pPr>
        <w:pStyle w:val="Normal"/>
        <w:widowControl w:val="false"/>
        <w:tabs>
          <w:tab w:val="clear" w:pos="708"/>
          <w:tab w:val="left" w:pos="11340" w:leader="none"/>
        </w:tabs>
        <w:spacing w:lineRule="auto" w:line="240" w:before="0" w:after="0"/>
        <w:ind w:right="569" w:hanging="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осуществляет иные полномочия в соответствии с федеральным, областным, муниципальным законодательством.</w:t>
      </w:r>
    </w:p>
    <w:p>
      <w:pPr>
        <w:pStyle w:val="ConsPlusNormal"/>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6. Прекращение деятельности бюджетного от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Ликвидация и реорганизация бюджетного отдела финансового управления Администрации муниципального образования «Смоленский район» Смоленской области осуществляется в соответствии с федеральным, областным законодательством, Порядком, установленным Администрацией муниципального образования «Смолен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pacing w:val="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21">
    <w:name w:val="Основной текст2"/>
    <w:basedOn w:val="Normal"/>
    <w:qFormat/>
    <w:pPr>
      <w:widowControl w:val="false"/>
      <w:shd w:fill="FFFFFF" w:val="clear"/>
      <w:spacing w:lineRule="atLeast" w:line="0" w:before="420" w:after="420"/>
      <w:jc w:val="both"/>
    </w:pPr>
    <w:rPr>
      <w:rFonts w:ascii="Times New Roman" w:hAnsi="Times New Roman" w:cs="Times New Roman"/>
      <w:spacing w:val="2"/>
      <w:sz w:val="20"/>
      <w:szCs w:val="20"/>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04:00Z</dcterms:created>
  <dc:creator>Торопов</dc:creator>
  <dc:description/>
  <cp:keywords/>
  <dc:language>en-US</dc:language>
  <cp:lastModifiedBy>Hen</cp:lastModifiedBy>
  <cp:lastPrinted>2017-03-09T10:31:00Z</cp:lastPrinted>
  <dcterms:modified xsi:type="dcterms:W3CDTF">2017-04-19T10:58:00Z</dcterms:modified>
  <cp:revision>3</cp:revision>
  <dc:subject/>
  <dc:title/>
</cp:coreProperties>
</file>