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.04.2017</w:t>
      </w:r>
      <w:r>
        <w:rPr>
          <w:sz w:val="28"/>
          <w:szCs w:val="28"/>
        </w:rPr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проекта отчета по исполнению бюджета муниципального образования «Смоленский район» Смоленской области за 1 квартал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0" w:name="YANDEX_9"/>
      <w:bookmarkEnd w:id="0"/>
      <w:r>
        <w:rPr>
          <w:bCs/>
          <w:sz w:val="28"/>
          <w:szCs w:val="28"/>
        </w:rPr>
        <w:t xml:space="preserve">проект </w:t>
      </w:r>
      <w:r>
        <w:rPr>
          <w:rStyle w:val="Highlighthighlightactive"/>
          <w:bCs/>
          <w:sz w:val="28"/>
          <w:szCs w:val="28"/>
        </w:rPr>
        <w:t>отчета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bCs/>
          <w:sz w:val="28"/>
          <w:szCs w:val="28"/>
        </w:rPr>
        <w:t xml:space="preserve">по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ю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квартал 2017 года согласно приложению к данному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Проект отчета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по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ю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квартал 2017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bCs/>
          <w:sz w:val="28"/>
          <w:szCs w:val="28"/>
        </w:rPr>
        <w:t xml:space="preserve">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а Е.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12" w:name="Par24"/>
      <w:bookmarkEnd w:id="12"/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4.2017 № 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874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отчета по исполнению бюджет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01 апреля 2017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843"/>
        <w:gridCol w:w="1843"/>
        <w:gridCol w:w="1276"/>
      </w:tblGrid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17 9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4 4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80 8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47 7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,3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5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66 45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9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 93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7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6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05 93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,7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,6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7 1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4 2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956 33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5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7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4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7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 6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8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4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1 3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 3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8 8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9 90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1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0 9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7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7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5,5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5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,3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7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6,3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906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90703305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090705305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 2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3,7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101050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105013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9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8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10503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0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,7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10904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56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3,3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1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9,5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20102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,2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5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1,7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 9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8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4060131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 9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8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5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6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,8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3 3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64,1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06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25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5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,8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690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5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,3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,4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701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11705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456 32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893 2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496 64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933 5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6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20215001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2022999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7 82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5 1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5,2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20230024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56 5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82 2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,6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20235082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29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2023593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9,7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20240014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0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2196001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 074 30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  397 6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,9%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552"/>
        <w:gridCol w:w="1559"/>
        <w:gridCol w:w="1843"/>
        <w:gridCol w:w="480"/>
        <w:gridCol w:w="512"/>
      </w:tblGrid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- 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- 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894 55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71 594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54 40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0 88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92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92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92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354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72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26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 7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082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 7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082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7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6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3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9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997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7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7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7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3 14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1 942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7 616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7 616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4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 484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6 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 280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 39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425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 39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425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 39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425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 637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1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1 624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1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1 624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0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984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74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12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12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12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50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6 109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494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494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5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4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3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15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15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8 18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34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7 13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0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7 13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0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7 13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0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7 13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0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45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6 76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1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76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76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76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3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66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66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66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66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210 74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57 842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46 9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2 97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1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2 97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1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2 97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9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6 578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7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 39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09 14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7 748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53 24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60 669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53 24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60 669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79 37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0 258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3 8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0 4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3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 67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3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 67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3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 67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3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 066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611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1 441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152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 712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986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72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439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94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6 44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94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6 44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94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8 94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52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8 94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52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0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8 25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9 92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1 9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6 308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54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54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54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54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2 149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4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9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4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9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4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9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6 3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 369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6 3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 369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9 85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 369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0 351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46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10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46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10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46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10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0 53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 141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0 53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 141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1 83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 366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774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7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32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7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32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86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06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4 7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4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4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4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4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6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8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998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998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998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998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8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9 48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1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1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1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1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3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3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3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624 37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 061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6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51"/>
        <w:gridCol w:w="2684"/>
        <w:gridCol w:w="1701"/>
        <w:gridCol w:w="1559"/>
        <w:gridCol w:w="997"/>
      </w:tblGrid>
      <w:tr>
        <w:trPr>
          <w:trHeight w:val="22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- 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- пальных райо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24 37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26 061,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,5</w:t>
            </w:r>
          </w:p>
        </w:tc>
      </w:tr>
      <w:tr>
        <w:trPr>
          <w:trHeight w:val="258" w:hRule="atLeast"/>
        </w:trPr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,5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5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495" w:hRule="atLeast"/>
        </w:trPr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9 9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3 938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9 9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3 938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495" w:hRule="atLeast"/>
        </w:trPr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4 698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 454 55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4 698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 454 55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4 698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 454 55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4 698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 454 55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9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49 5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28 490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49 5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28 490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49 5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28 490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49 5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28 490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~</dc:creator>
  <dc:description/>
  <cp:keywords/>
  <dc:language>en-US</dc:language>
  <cp:lastModifiedBy>vaa</cp:lastModifiedBy>
  <cp:lastPrinted>2015-05-08T09:43:00Z</cp:lastPrinted>
  <dcterms:modified xsi:type="dcterms:W3CDTF">2017-04-27T10:26:00Z</dcterms:modified>
  <cp:revision>54</cp:revision>
  <dc:subject/>
  <dc:title> </dc:title>
</cp:coreProperties>
</file>