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>
          <w:szCs w:val="28"/>
        </w:rPr>
      </w:pPr>
      <w:r>
        <w:rPr>
          <w:sz w:val="24"/>
          <w:szCs w:val="24"/>
        </w:rPr>
        <w:tab/>
        <w:t xml:space="preserve">                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62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844"/>
      </w:tblGrid>
      <w:tr>
        <w:trPr>
          <w:trHeight w:val="913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школьной сети, контингента обучающихся по муниципальным образовательным организациям муниципального образования «Смоленский район» Смоленской области на 2017/2018 учебный год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Закона Российской Федерации от 29 декабря 2012 года № 273-ФЗ «Об образовании в Российской Федерации», п. 11 ч. 1 ст.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организации предоставления гражданам, проживающим на территории муниципального образования «Смоленский район» Смоленской области общедоступного и бесплатного дошкольного, начального общего, основного общего, среднего общего и дополнительного образования, </w:t>
      </w:r>
      <w:r>
        <w:rPr/>
        <w:t xml:space="preserve">рассмотрев сеть муниципальных образовательных организаций муниципального образования «Смоленский район»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школьную сеть муниципальных образовательных организаций муниципального образования «Смоленский район» Смоленской области на 2017 - 2018 учебный год (приложение 1)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8"/>
        </w:rPr>
      </w:pPr>
      <w:r>
        <w:rPr>
          <w:szCs w:val="28"/>
        </w:rPr>
        <w:t xml:space="preserve">В малокомплектных образовательных организациях на уровне начального общего образования объединить недоукомплектованные классы в классы-комплекты 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8"/>
        </w:rPr>
      </w:pPr>
      <w:r>
        <w:rPr>
          <w:szCs w:val="28"/>
        </w:rPr>
        <w:t xml:space="preserve">Открыть классы-комплекты в 1-4 классах муниципальных </w:t>
      </w:r>
      <w:r>
        <w:rPr/>
        <w:t xml:space="preserve">образовательных организаций в муниципальном образовании «Смоленский район» Смоленской области </w:t>
      </w:r>
      <w:r>
        <w:rPr>
          <w:szCs w:val="28"/>
        </w:rPr>
        <w:t xml:space="preserve">в соответствии с контингентом обучающихся: </w:t>
      </w:r>
    </w:p>
    <w:p>
      <w:pPr>
        <w:pStyle w:val="Normal"/>
        <w:ind w:left="42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МБОУ Богородицкая СШ – 7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Волоковская С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Гнездовская СШ – 8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Каспля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Катынская СШ – 8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Кощи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Михнов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Печерская СШ – 15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Пригорская СШ – 8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иньковская СШ –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БОУ Сметани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табенская СШ – 8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Сыр-Липецкая С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Талашкинская СШ – 4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Трудиловская С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Хохловская С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Архиповская О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Верховская ОШ – 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Дивасовская ОШ – 3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Моготовская ОШ – 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Ольшанская ОШ – 2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Чекулинская ОШ – 1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БОУ Лубнянская начальная школа – детский сад – 2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ить в муниципальных образовательных организациях муниципального образования «Смоленский район» Смоленской области классы с одним и двумя обучающимися в основной школе:</w:t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758"/>
        <w:gridCol w:w="1822"/>
      </w:tblGrid>
      <w:tr>
        <w:trPr>
          <w:trHeight w:val="49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ип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рх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готов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кулин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5"/>
        <w:jc w:val="both"/>
        <w:rPr/>
      </w:pPr>
      <w:r>
        <w:rPr/>
        <w:t>Открыть класс-комплект в 10 классе с численностью обучающихся 3 и более человек в муниципальных образовательных организациях муниципального образования «Смоленский район» Смолен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35"/>
        <w:jc w:val="both"/>
        <w:rPr/>
      </w:pPr>
      <w:r>
        <w:rPr>
          <w:color w:val="000000"/>
        </w:rPr>
        <w:t>Продолжить работу</w:t>
      </w:r>
      <w:r>
        <w:rPr>
          <w:color w:val="FF0000"/>
        </w:rPr>
        <w:t xml:space="preserve"> </w:t>
      </w:r>
      <w:r>
        <w:rPr/>
        <w:t>инновационных площадок в 2017-2018 учебном году на базе муниципальных образовательных организаций муниципального образования «Смоленский район» Смоленской области:</w:t>
      </w:r>
    </w:p>
    <w:p>
      <w:pPr>
        <w:pStyle w:val="Style16"/>
        <w:rPr/>
      </w:pPr>
      <w:r>
        <w:rPr/>
      </w:r>
    </w:p>
    <w:tbl>
      <w:tblPr>
        <w:tblW w:w="9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3132"/>
      </w:tblGrid>
      <w:tr>
        <w:trPr>
          <w:trHeight w:val="29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О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   Региональная инновационная (стажировочная) площадка «Мультимедийные средства как фактор реализации компетентностных требований ФГОС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ечерская СШ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инновационная площадка «Реализация индивидуальных образовательных траекторий в области предпрофильной подготовки обучающихся 8-9 классов (в рамках сетевого взаимодействия)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тынская СШ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«Организация внеурочной деятельности творческой направленности как средство самоопределения и реализации личности младшего школьника в условиях реализации ФГОС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тынская СШ</w:t>
            </w:r>
          </w:p>
        </w:tc>
      </w:tr>
      <w:tr>
        <w:trPr>
          <w:trHeight w:val="56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илотная площадка по молодежному движен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Богородицкая СШ</w:t>
            </w:r>
          </w:p>
        </w:tc>
      </w:tr>
      <w:tr>
        <w:trPr>
          <w:trHeight w:val="55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военно-патриотическому воспитанию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иньковская СШ</w:t>
            </w:r>
          </w:p>
        </w:tc>
      </w:tr>
      <w:tr>
        <w:trPr>
          <w:trHeight w:val="56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«Территория безопасности дорожного движен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тынская СШ</w:t>
            </w:r>
          </w:p>
        </w:tc>
      </w:tr>
      <w:tr>
        <w:trPr>
          <w:trHeight w:val="68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Программа духовно-нравственного воспитания детей «Дорогою добра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ЦРР д/с «Рябинушка»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Программа по духовно-нравственному и патриотическому воспитанию детей дошкольного возраста «Край мой Смоленский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Солнышко», д. Сметанино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Создание целостного интегративного пространства, способствующего формированию духовно-нравственных качеств личности дошкольника «Единство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«Золотая рыбка»</w:t>
            </w:r>
          </w:p>
        </w:tc>
      </w:tr>
      <w:tr>
        <w:trPr>
          <w:trHeight w:val="88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инновационная площадка по развитию системы духовно-нравственно воспитания «Программа по духовно-нравственному воспитанию «Добрый мир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Солнышко», с. Пригорское</w:t>
            </w:r>
          </w:p>
        </w:tc>
      </w:tr>
    </w:tbl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комитета по образованию Администрации муниципального образования «Смоленский район» Смоленской области (Лонщакова И.В.) довести школьную сеть на 2017-2018 учебный год до руководителей всех муниципальных образовательных организаций муниципального образования «Смоленский район» Смоленской области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Глава муниципального образования </w:t>
      </w:r>
    </w:p>
    <w:p>
      <w:pPr>
        <w:pStyle w:val="Normal"/>
        <w:ind w:left="-567" w:hanging="0"/>
        <w:rPr>
          <w:b/>
          <w:b/>
          <w:szCs w:val="28"/>
        </w:rPr>
      </w:pPr>
      <w:r>
        <w:rPr/>
        <w:t xml:space="preserve">         </w:t>
      </w:r>
      <w:r>
        <w:rPr/>
        <w:t xml:space="preserve">«Смоленский район» Смоленской области                                                </w:t>
      </w:r>
      <w:r>
        <w:rPr>
          <w:b/>
        </w:rPr>
        <w:t>О. Ю. Язева</w:t>
      </w:r>
      <w:r>
        <w:rPr>
          <w:szCs w:val="28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 № 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ольная сеть муниципальных образовательных организаций муниципального образования «Смоленский район» Смоленской области на 2017-2018 учебный год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238"/>
        <w:gridCol w:w="1353"/>
        <w:gridCol w:w="1296"/>
      </w:tblGrid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Показа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о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Число школ –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нач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з общего кол-ва школ - школы-са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  нач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Численность учащихся в общеобразовате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школах (включая школы-сады):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7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 нача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7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Численность учащихся по классам - 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7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в 1-3 (4)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2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5-9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1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10-11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 Количество классов-комплектов /классов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/2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/282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.ч.: 1-3(4)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9</w:t>
            </w:r>
            <w:r>
              <w:rPr>
                <w:color w:val="000000"/>
                <w:sz w:val="26"/>
                <w:lang w:val="en-US"/>
              </w:rPr>
              <w:t>/</w:t>
            </w:r>
            <w:r>
              <w:rPr>
                <w:color w:val="000000"/>
                <w:sz w:val="26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9</w:t>
            </w:r>
            <w:r>
              <w:rPr>
                <w:color w:val="000000"/>
                <w:sz w:val="26"/>
              </w:rPr>
              <w:t>9</w:t>
            </w:r>
            <w:r>
              <w:rPr>
                <w:color w:val="000000"/>
                <w:sz w:val="26"/>
                <w:lang w:val="en-US"/>
              </w:rPr>
              <w:t>/</w:t>
            </w:r>
            <w:r>
              <w:rPr>
                <w:color w:val="000000"/>
                <w:sz w:val="26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9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/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/129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-11 кл.-ком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/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/32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ем в 1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ем в 10 клас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Выпуск из 9 класс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Выпуск из 11 клас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Кол-во ГП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в 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1</w:t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 Кол-во муниципальных дошкольных образовательных организац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Кол-во дошкольных групп при 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8</w:t>
            </w:r>
          </w:p>
        </w:tc>
      </w:tr>
      <w:tr>
        <w:trPr>
          <w:trHeight w:val="58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 Кол-во учреждений дополните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них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8:00Z</dcterms:created>
  <dc:creator>Obr3</dc:creator>
  <dc:description/>
  <cp:keywords/>
  <dc:language>en-US</dc:language>
  <cp:lastModifiedBy>OBR-5</cp:lastModifiedBy>
  <cp:lastPrinted>2017-04-24T14:50:00Z</cp:lastPrinted>
  <dcterms:modified xsi:type="dcterms:W3CDTF">2017-04-25T05:44:00Z</dcterms:modified>
  <cp:revision>48</cp:revision>
  <dc:subject/>
  <dc:title>Об утверждении школьной сети, контингента</dc:title>
</cp:coreProperties>
</file>