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875" cy="86677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1" r="-6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МОЛЕНСКИЙ РАЙОН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  № 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 мерах по повышению уровня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безопасности эксплуатации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нутридомового (внутриквартирного)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газового оборудования</w:t>
      </w:r>
      <w:bookmarkStart w:id="0" w:name="_GoBack"/>
      <w:bookmarkEnd w:id="0"/>
    </w:p>
    <w:p>
      <w:pPr>
        <w:pStyle w:val="Normal"/>
        <w:tabs>
          <w:tab w:val="clear" w:pos="708"/>
          <w:tab w:val="left" w:pos="1352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  <w:lang w:eastAsia="en-US"/>
        </w:rPr>
        <w:tab/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от 6 октября 2003 года № 131-ФЗ «Об общих принципах организации местного самоуправления в Российской Федерации» и в целях обеспечения надежности и безопасности эксплуатации внутридомового (внутриквартирного) газового оборудования, использования в быту природного газа, являющегося источником повышенной опасности, а также предотвращения аварийных ситуаций,</w:t>
      </w:r>
    </w:p>
    <w:p>
      <w:pPr>
        <w:pStyle w:val="Dash041e0431044b0447043d044b0439"/>
        <w:spacing w:lineRule="atLeast" w:line="280" w:before="0" w:after="0"/>
        <w:ind w:firstLine="709"/>
        <w:jc w:val="both"/>
        <w:rPr>
          <w:rStyle w:val="Dash041e0431044b0447043d044b0439char"/>
          <w:sz w:val="28"/>
          <w:szCs w:val="28"/>
        </w:rPr>
      </w:pPr>
      <w:r>
        <w:rPr>
          <w:rFonts w:eastAsia="Calibri" w:cs="Times New Roman"/>
          <w:bCs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Style w:val="Dash041e0431044b0447043d044b0439char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СМОЛЕНСКИЙ РАЙОН» СМОЛЕНСКОЙ ОБЛАСТИ 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Par227"/>
      <w:bookmarkEnd w:id="1"/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1. Утвердить прилагаемое </w:t>
      </w:r>
      <w:r>
        <w:fldChar w:fldCharType="begin"/>
      </w:r>
      <w:r>
        <w:rPr>
          <w:rStyle w:val="InternetLink"/>
          <w:sz w:val="28"/>
          <w:szCs w:val="28"/>
          <w:bCs/>
          <w:rFonts w:eastAsia="Calibri" w:cs="Times New Roman" w:ascii="Times New Roman" w:hAnsi="Times New Roman"/>
          <w:lang w:eastAsia="en-US"/>
        </w:rPr>
        <w:instrText xml:space="preserve"> HYPERLINK "../Documents/Karnyshina_TP/Desktop/%D0%9F%D1%80%D0%BE%D0%B5%D1%82%20%D0%BC%D0%BE%D0%B4%D0%B5%D0%BB%D1%8C%D0%BD%D0%BE%D0%B3%D0%BE%20%D0%B0%D0%BA%D1%82%D0%B0.docx" \l "Par134"</w:instrText>
      </w:r>
      <w:r>
        <w:rPr>
          <w:rStyle w:val="InternetLink"/>
          <w:sz w:val="28"/>
          <w:szCs w:val="28"/>
          <w:bCs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bCs/>
          <w:sz w:val="28"/>
          <w:szCs w:val="28"/>
          <w:lang w:eastAsia="en-US"/>
        </w:rPr>
        <w:t>Положение</w:t>
      </w:r>
      <w:r>
        <w:rPr>
          <w:rStyle w:val="InternetLink"/>
          <w:sz w:val="28"/>
          <w:szCs w:val="28"/>
          <w:bCs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о комиссии по вопросам организации на территории муниципального образования «Смоленский район» Смоленской области безопасной эксплуатации внутридомового (внутриквартирного) газового обору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2. Образовать комиссию по вопросам организации на территории муниципального образования «Смоленский район» Смоленской области безопасной эксплуатации внутридомового (внутриквартирного) газового оборудования и утвердить ее </w:t>
      </w:r>
      <w:r>
        <w:fldChar w:fldCharType="begin"/>
      </w:r>
      <w:r>
        <w:rPr>
          <w:rStyle w:val="InternetLink"/>
          <w:sz w:val="28"/>
          <w:szCs w:val="28"/>
          <w:bCs/>
          <w:rFonts w:eastAsia="Calibri" w:cs="Times New Roman" w:ascii="Times New Roman" w:hAnsi="Times New Roman"/>
          <w:lang w:eastAsia="en-US"/>
        </w:rPr>
        <w:instrText xml:space="preserve"> HYPERLINK "../Documents/Karnyshina_TP/Desktop/%D0%9F%D1%80%D0%BE%D0%B5%D1%82%20%D0%BC%D0%BE%D0%B4%D0%B5%D0%BB%D1%8C%D0%BD%D0%BE%D0%B3%D0%BE%20%D0%B0%D0%BA%D1%82%D0%B0.docx" \l "Par56"</w:instrText>
      </w:r>
      <w:r>
        <w:rPr>
          <w:rStyle w:val="InternetLink"/>
          <w:sz w:val="28"/>
          <w:szCs w:val="28"/>
          <w:bCs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bCs/>
          <w:sz w:val="28"/>
          <w:szCs w:val="28"/>
          <w:lang w:eastAsia="en-US"/>
        </w:rPr>
        <w:t>состав</w:t>
      </w:r>
      <w:r>
        <w:rPr>
          <w:rStyle w:val="InternetLink"/>
          <w:sz w:val="28"/>
          <w:szCs w:val="28"/>
          <w:bCs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согласно приложению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моленский район» Смоленской области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 xml:space="preserve">             О.Ю. Язев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моленский район» Смоленской област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«___» ____________ 2017 года № 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ОЛОЖЕНИЕ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 комиссии по вопросам организаци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на территории муниципального образования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«Смоленский район» Смоленской области безопасной эксплуатаци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внутридомового (внутриквартирного) газового оборуд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outlineLvl w:val="1"/>
        <w:rPr>
          <w:rFonts w:ascii="Times New Roman" w:hAnsi="Times New Roman" w:eastAsia="Calibri" w:cs="Times New Roman"/>
          <w:b/>
          <w:b/>
          <w:bCs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1.1. Комиссия по вопросам организации на территории муниципального образования «Смоленский район» Смоленской области безопасной эксплуатации внутридомового (внутриквартирного) газового оборудования (далее – комиссия) образуется в целях оказания содействия ООО «Газпром межрегионгаз Смоленск» в осуществлении контроля за исполнение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равляющими компаниями, товариществами собственников жилья, собственниками и нанимателями жилых и нежилых помещений правил эксплуатации и содержания внутридомового (внутриквартирного) газового оборудования, а также систем вентиляции и дымоходов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1.2. В своей деятельности комиссия руководствуется </w:t>
      </w:r>
      <w:hyperlink r:id="rId4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eastAsia="en-US"/>
          </w:rPr>
          <w:t>Конституцией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</w:t>
      </w:r>
      <w:hyperlink r:id="rId5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eastAsia="en-US"/>
          </w:rPr>
          <w:t>Уставом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муниципального образования «Смоленский район» Смоленской области, иными нормативными актами, а также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.3. Комиссия в своей работе взаимодействует с федеральными органами исполнительной власти, территориальными органами федеральных органов исполнительной власти, органами исполнительной власти Смоленской области, органами местного самоуправления муниципального образования «Смоленский район» Смоленской области, организациями и граждан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vertAlign w:val="superscript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2. Организация деятельности комисс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2.1. В состав комиссии включаются 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представители органов местного самоуправления, а также органов прокуратуры, полиции, Главного управления МЧС России, Главного управления «Государственной жилищной инспекции Смоленской области», ООО «Газпром межрегионгаз Смоленск», представителей иных специализированных организаций и управляющих компаний по согласованию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ерсональный состав комиссии утверждается распоряжением Администрации муниципального образования «Смоленский район» Смоленской област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2. Комиссию возглавляет председатель комиссии. В отсутствие председателя комиссии его функции выполняет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Основными направлениями деятельности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комиссии явля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.1. организация информирования населения о правилах безопасности эксплуатации газового оборудования, в том числе посредством проведения собраний с жильцами домов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мещения информации на стендах, в салонах муниципального транспорта, доведения информации через руководителей крупных предприятий до работников данных предприятий, а также по возможности освещение проводимых мероприятий в средствах массовой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3.2. </w:t>
      </w:r>
      <w:r>
        <w:rPr>
          <w:rFonts w:cs="Times New Roman" w:ascii="Times New Roman" w:hAnsi="Times New Roman"/>
          <w:sz w:val="28"/>
          <w:szCs w:val="28"/>
        </w:rPr>
        <w:t xml:space="preserve">проведение мониторинга о наличии заключенных гражданами договоров о техническом обслуживании и ремонте внутридомового и (или) внутриквартирного газового оборудования (далее – ВДГО и ВКГО), а также договоров о проверке, об очистке и (или) ремонте дымовых и вентиляционных каналов с организациями, допущенными к выполнению соответствующих работ на основании лиценз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2.3.3. оказание содействия 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ООО «Газпром межрегионгаз Смоленск»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 заключение договоров на техническое обслуживание газоиспользующего ВДГО и ВКГО оборудования с нанимателями и собственниками жилых помещений, в том числе и с собственниками индивидуальных домовла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2.3.4. оказание содействия представителям 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ООО «Газпром межрегионгаз Смоленск»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 доступе в жилые помещения граждан, в том числе и собственников индивидуальных домовладений, с целью обследования газоиспользующего оборудования в жилых помеще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2.3.5. участие в проверочных мероприятиях и содействие в формировании документов по привлечению к ответственности лиц, препятствующих осуществлению полномочий </w:t>
      </w:r>
      <w:r>
        <w:rPr>
          <w:rFonts w:eastAsia="Calibri" w:cs="Times New Roman" w:ascii="Times New Roman" w:hAnsi="Times New Roman"/>
          <w:sz w:val="28"/>
          <w:lang w:eastAsia="en-US"/>
        </w:rPr>
        <w:t>ООО «Газпром межрегионгаз Смоленск», специализированных организаций, а также не заключающих предусмотренные законодательством договоры.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4. Комиссия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4.1. запрашивать в порядке, установленном действующим законодательством, у исполнительных органов государственной власти Смоленской области и органов местного самоуправления, организаций независимо от формы собственности и ведомственной принадлежности информацию по вопросам, входящим в ее компетенц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4.2. заслушивать в установленном порядке на своих заседаниях представителей органов местного самоуправления и заинтересованных организаций по вопросам, входящим в компетенцию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4.3. приглашать для участия в работе комиссии представителей территориальных органов федеральных органов исполнительной власти, органов исполнительной власти Смоленской области, органов местного самоуправления, специализированных организаций и общественных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5. Комиссия осуществляет свою деятельность в соответствии с настоящим Положением и планом работы, утвержденными комисс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6. Заседания комиссии проводятся по мере необходимости, но не реже одного раза в кварта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Заседание комиссии считается правомочным, если на нем присутствует более половины ее членов. В случае отсутствия члена комиссии на заседании он имеет право изложить свое мнение по рассматриваемым вопросам в письменном ви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7. Решения комиссии принимаются путем открытого голосования простым большинством голосов присутствующих на заседании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8. Предложения комиссии, подготовленные по итогам заседаний, могут быть направлены в органы государственной власти, органы местного самоуправления, иные органы и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right"/>
        <w:outlineLvl w:val="0"/>
        <w:rPr>
          <w:rFonts w:ascii="Times New Roman" w:hAnsi="Times New Roman" w:eastAsia="Calibri" w:cs="Times New Roman"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моленский район» Смоленской област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___» ____________ 2017 года № 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bookmarkStart w:id="2" w:name="P329"/>
      <w:bookmarkEnd w:id="2"/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СОСТАВ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комиссии по вопросам организации на территории муниципального образования  «Смоленский район» Смоленской области безопасной эксплуатации внутридомового (внутриквартирного) газового оборудования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999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851"/>
        <w:gridCol w:w="6520"/>
      </w:tblGrid>
      <w:tr>
        <w:trPr>
          <w:trHeight w:val="1084" w:hRule="atLeast"/>
        </w:trPr>
        <w:tc>
          <w:tcPr>
            <w:tcW w:w="26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Язева О.Ю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Глава муниципального образования «Смоленский район» Смоленской области, председатель Комиссии,</w:t>
            </w:r>
          </w:p>
        </w:tc>
      </w:tr>
      <w:tr>
        <w:trPr>
          <w:trHeight w:val="1695" w:hRule="atLeast"/>
        </w:trPr>
        <w:tc>
          <w:tcPr>
            <w:tcW w:w="26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овалев Д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меститель Главы муниципального образования – начальник управления ЖКХ, строительства и коммуникаций Администрации муниципального образования «Смоленский район» Смоленской области, заместитель председатель Комиссии,</w:t>
            </w:r>
          </w:p>
        </w:tc>
      </w:tr>
      <w:tr>
        <w:trPr>
          <w:trHeight w:val="435" w:hRule="atLeast"/>
        </w:trPr>
        <w:tc>
          <w:tcPr>
            <w:tcW w:w="26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узнецов А.М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едущий специалист управления ЖКХ, строительства и коммуникаций Администрации муниципального образования «Смоленский район» Смоленской области, секретарь Комиссии</w:t>
            </w:r>
          </w:p>
        </w:tc>
      </w:tr>
      <w:tr>
        <w:trPr>
          <w:trHeight w:val="359" w:hRule="atLeast"/>
        </w:trPr>
        <w:tc>
          <w:tcPr>
            <w:tcW w:w="26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Члены комиссии: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26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тарикова О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–</w:t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ведущий специалист Смоленского участка ООО «Газпром межрегионгаз Смоленск»,</w:t>
            </w:r>
          </w:p>
        </w:tc>
      </w:tr>
      <w:tr>
        <w:trPr>
          <w:trHeight w:val="698" w:hRule="atLeast"/>
        </w:trPr>
        <w:tc>
          <w:tcPr>
            <w:tcW w:w="26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иконоров О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  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прокурор Смоленского района, советник юстиции (по согласованию),</w:t>
            </w:r>
          </w:p>
        </w:tc>
      </w:tr>
      <w:tr>
        <w:trPr>
          <w:trHeight w:val="1409" w:hRule="atLeast"/>
        </w:trPr>
        <w:tc>
          <w:tcPr>
            <w:tcW w:w="262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осов О.Ф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9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0"/>
              <w:gridCol w:w="851"/>
              <w:gridCol w:w="5761"/>
            </w:tblGrid>
            <w:tr>
              <w:trPr>
                <w:trHeight w:val="405" w:hRule="atLeast"/>
              </w:trPr>
              <w:tc>
                <w:tcPr>
                  <w:tcW w:w="31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hanging="144"/>
                    <w:contextualSpacing/>
                    <w:rPr>
                      <w:rFonts w:ascii="Times New Roman" w:hAnsi="Times New Roman" w:cs="Times New Roman"/>
                      <w:sz w:val="2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0"/>
                    </w:rPr>
                    <w:t>Назарко А.А.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0"/>
                    </w:rPr>
                    <w:t>–</w:t>
                  </w:r>
                </w:p>
              </w:tc>
              <w:tc>
                <w:tcPr>
                  <w:tcW w:w="57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34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чальник ОМВД России по Смоленскому району, подполковник полиции (по согласованию),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9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0"/>
              <w:gridCol w:w="8462"/>
            </w:tblGrid>
            <w:tr>
              <w:trPr>
                <w:trHeight w:val="683" w:hRule="atLeast"/>
              </w:trPr>
              <w:tc>
                <w:tcPr>
                  <w:tcW w:w="12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0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0"/>
                    </w:rPr>
                    <w:t xml:space="preserve">  –</w:t>
                  </w:r>
                </w:p>
              </w:tc>
              <w:tc>
                <w:tcPr>
                  <w:tcW w:w="84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34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чальник ОМВД России по Смоленскому району, подполковник полиции (по согласованию),</w:t>
                  </w:r>
                </w:p>
                <w:p>
                  <w:pPr>
                    <w:pStyle w:val="Normal"/>
                    <w:spacing w:lineRule="auto" w:line="240" w:before="0" w:after="0"/>
                    <w:ind w:right="34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МВД России по Смоленскому району, подполковник полиции (по согласованию)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лавного управления МЧС России по Смоленской области (по согласованию)</w:t>
            </w:r>
          </w:p>
        </w:tc>
      </w:tr>
      <w:tr>
        <w:trPr>
          <w:trHeight w:val="405" w:hRule="atLeast"/>
        </w:trPr>
        <w:tc>
          <w:tcPr>
            <w:tcW w:w="262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харцов А.М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лавного управления «Государственная жилищная инспекции Смоленской области» (по согласованию)</w:t>
            </w:r>
          </w:p>
        </w:tc>
      </w:tr>
      <w:tr>
        <w:trPr>
          <w:trHeight w:val="405" w:hRule="atLeast"/>
        </w:trPr>
        <w:tc>
          <w:tcPr>
            <w:tcW w:w="999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Главы сельских поселений Смоленского района, руководители управляющих компаний МКД – по территориальному расположению жилых помещений.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134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ПРОЕКТ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Dash041e0431044b0447043d044b0439char">
    <w:name w:val="dash041e_0431_044b_0447_043d_044b_0439__char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Style18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context">
    <w:name w:val="juscontext"/>
    <w:basedOn w:val="Normal"/>
    <w:qFormat/>
    <w:pPr>
      <w:spacing w:lineRule="auto" w:line="240" w:before="0" w:after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2E58B799198EB302A78B04FEDB92261D09833F90D48B3FD91C033BFB7K6I" TargetMode="External"/><Relationship Id="rId4" Type="http://schemas.openxmlformats.org/officeDocument/2006/relationships/hyperlink" Target="consultantplus://offline/ref=B2E58B799198EB302A78B04FEDB92261DA9334F90215B9F5C8CC31BBK8I" TargetMode="External"/><Relationship Id="rId5" Type="http://schemas.openxmlformats.org/officeDocument/2006/relationships/hyperlink" Target="consultantplus://offline/ref=B2E58B799198EB302A78AE42FBD57D64D8906DF10A40EDA9C5C664E0268CCCDBB8K1I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51:00Z</dcterms:created>
  <dc:creator>PAVLUCHENKOVA_OV</dc:creator>
  <dc:description/>
  <cp:keywords/>
  <dc:language>en-US</dc:language>
  <cp:lastModifiedBy>PAVLUCHENKOVA_OV</cp:lastModifiedBy>
  <cp:lastPrinted>2017-05-11T10:19:00Z</cp:lastPrinted>
  <dcterms:modified xsi:type="dcterms:W3CDTF">2017-05-11T07:28:00Z</dcterms:modified>
  <cp:revision>5</cp:revision>
  <dc:subject/>
  <dc:title/>
</cp:coreProperties>
</file>