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Инструкцию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ия обращений граждан в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«Смоленский район» 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, утвержденную постано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Смоленский район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2.2015 года № 33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отест прокуратуры Смоленского района Смоленской области от 24.04.2017 № 08-01-2017, руководствуясь Уставом муниципального образования «Смоленский район» Смол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 Внести в Инструкцию о порядке рассмотрения обращений граждан в  Администрации муниципального образования «Смоленский район» Смоленской области, утвержденную постановлением Администрации муниципального образования «Смоленский район» Смоленской области от 25.12.2015 года № 3368</w:t>
      </w:r>
    </w:p>
    <w:p>
      <w:pPr>
        <w:pStyle w:val="Normal"/>
        <w:jc w:val="both"/>
        <w:rPr/>
      </w:pP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 Слова «Глава Администрации» заменить на слова «Глава муниципального образования» по всему тексту Инструкции в соответствующих падеж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 Абзац 2 подпункта 3.5.2. пункта 3.5.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« - </w:t>
      </w: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 Абзац 3 подпункта 3.5.2. пункта 3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« - </w:t>
      </w:r>
      <w:r>
        <w:rPr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 Подпункт 3.5.4. пункта 3.5. дополнить абзацем 2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.п. 3.5.9. п. 3.5. настоящей Инструкции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 Абзац 2 подпункта 3.5.7. пункта 3.5.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 Абзац 3 подпункта 3.5.7. пункта 3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 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 Абзац 5 подпункта 3.5.7. пункта 3.5.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Администрация или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 Абзац 7 подпункта 3.5.7. пункта 3.5. признать утратившим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 Абзац 8 подпункта 3.5.7. пункта 3.5. признать утратившим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Смоленский район»  Смоленской области                                                   </w:t>
      </w:r>
      <w:r>
        <w:rPr>
          <w:b/>
          <w:sz w:val="28"/>
        </w:rPr>
        <w:t>О.Ю. Язева</w:t>
      </w:r>
      <w:r>
        <w:rPr>
          <w:sz w:val="28"/>
        </w:rPr>
        <w:t xml:space="preserve">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B4484F04E161B9F57B88403F615E0AA0F74DEC393DFA2B0C7A8060916F5709B3876D631F539C8048v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Urist</dc:creator>
  <dc:description/>
  <cp:keywords/>
  <dc:language>en-US</dc:language>
  <cp:lastModifiedBy>1</cp:lastModifiedBy>
  <cp:lastPrinted>2017-04-05T14:46:00Z</cp:lastPrinted>
  <dcterms:modified xsi:type="dcterms:W3CDTF">2017-05-17T08:00:00Z</dcterms:modified>
  <cp:revision>9</cp:revision>
  <dc:subject/>
  <dc:title>ГЛАВА МУНИЦИПАЛЬНОГО ОБРАЗОВАНИЯ</dc:title>
</cp:coreProperties>
</file>