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-300990</wp:posOffset>
                </wp:positionV>
                <wp:extent cx="33991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3.8pt;mso-wrap-distance-left:9pt;mso-wrap-distance-right:9pt;mso-wrap-distance-top:0pt;mso-wrap-distance-bottom:0pt;margin-top:-23.7pt;mso-position-vertical-relative:text;margin-left:211.95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Охрана окружающей среды в муниципальном образовании «Смоленский район» Смоленской области на  2017 год»</w:t>
      </w:r>
    </w:p>
    <w:p>
      <w:pPr>
        <w:pStyle w:val="Normal"/>
        <w:ind w:right="4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10.01.2002 N 7-ФЗ (ред. от 03.07.2016) "Об охране окружающей среды", законом Смоленской области от 04.03.2005 N 9-з "Об охране окружающей среды в Смоленской области", статьей 179.3 Бюджетного кодекса Российской Федерации, в целях повышения эффективности и рационального использования средств бюджета </w:t>
      </w:r>
      <w:r>
        <w:rPr>
          <w:sz w:val="28"/>
          <w:szCs w:val="28"/>
        </w:rPr>
        <w:t xml:space="preserve">муниципального образования «Смоленский район» Смоленской област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Охрана окружающей среды в муниципальном образовании «Смоленский район» Смоленской области» на  2017 год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в газете «Сельская правда» и разместить на официальном интернет сайте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Настоящее Постановление вступает в силу после официального </w:t>
      </w:r>
      <w:r>
        <w:rPr>
          <w:color w:val="000000"/>
          <w:spacing w:val="-20"/>
          <w:sz w:val="28"/>
        </w:rPr>
        <w:t>опубликования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920" w:hRule="atLeast"/>
        </w:trPr>
        <w:tc>
          <w:tcPr>
            <w:tcW w:w="9937" w:type="dxa"/>
            <w:tcBorders/>
            <w:vAlign w:val="center"/>
          </w:tcPr>
          <w:p>
            <w:pPr>
              <w:pStyle w:val="Normal"/>
              <w:snapToGrid w:val="false"/>
              <w:ind w:firstLine="7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  образования </w:t>
            </w:r>
          </w:p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  <w:r>
              <w:rPr>
                <w:b/>
                <w:sz w:val="28"/>
                <w:szCs w:val="28"/>
              </w:rPr>
              <w:t xml:space="preserve">                                      О.Ю. Язева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left" w:pos="5400" w:leader="none"/>
          <w:tab w:val="left" w:pos="5580" w:leader="none"/>
          <w:tab w:val="left" w:pos="6120" w:leader="none"/>
        </w:tabs>
        <w:ind w:left="504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left" w:pos="5400" w:leader="none"/>
          <w:tab w:val="left" w:pos="5580" w:leader="none"/>
          <w:tab w:val="left" w:pos="6120" w:leader="none"/>
        </w:tabs>
        <w:ind w:left="504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left" w:pos="5400" w:leader="none"/>
          <w:tab w:val="left" w:pos="5580" w:leader="none"/>
          <w:tab w:val="left" w:pos="6120" w:leader="none"/>
        </w:tabs>
        <w:ind w:left="504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униципального образования «Смоленский район» Смоленской области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№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Охрана окружающей среды муниципального образования «Смоленский район» Смоленской области» на 2017 год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olor w:val="000000"/>
          <w:sz w:val="28"/>
        </w:rPr>
        <w:t xml:space="preserve">ПАСПОРТ МУНИЦИПАЛЬНОЙ ПРОГРАММЫ </w:t>
      </w:r>
      <w:r>
        <w:rPr>
          <w:caps/>
          <w:sz w:val="28"/>
          <w:szCs w:val="28"/>
        </w:rPr>
        <w:t>"Охрана окружающей среды  муниципального образования  "Смоленский район"  Смоленской области" на 2017 год</w:t>
      </w:r>
    </w:p>
    <w:p>
      <w:pPr>
        <w:pStyle w:val="Normal"/>
        <w:suppressAutoHyphens w:val="tru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8"/>
      </w:tblGrid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ЖКХ, строительства и коммуникаций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участники определяются по итогам конкурсов (аукционов)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ституционных  прав граждан на благоприятную окружающую среду.     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</w:t>
              <w:br/>
              <w:t xml:space="preserve">Программы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отвращение ущерба от негативного воздействия  на окружающую сред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хранение  чистоты  природных  территорий  и природного и биологического разнообразия,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становление водных объектов до состояния, обеспечивающего экологически благоприятные условия жизни на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нижение объемов негативного воздействия на окружающую сред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экологической культуры и вовлеченности населения в вопросы охраны окружающей среды;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13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бюджетных ассигнований и источники финансирования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83,33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 189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 – 529,0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 – 12 164,9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ми показателями Программы являютс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ликвидированных заброшенных водозаборных скважин (тампонаж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о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ремонтированных гидротехнических сооруже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ликвидированных несанкционированных мест размещения отходов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публикаций экологической направленности в СМИ и Интернет-порталах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АЯ ХАРАКТЕРИСТИКА СФЕР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ий район расположен кольцом вокруг города Смоленска и </w:t>
      </w:r>
      <w:r>
        <w:rPr>
          <w:color w:val="000000"/>
          <w:sz w:val="28"/>
          <w:szCs w:val="28"/>
        </w:rPr>
        <w:t xml:space="preserve">занимает площадь 2895 кв. км. </w:t>
      </w:r>
      <w:r>
        <w:rPr>
          <w:sz w:val="28"/>
          <w:szCs w:val="28"/>
        </w:rPr>
        <w:t>Основные функции района обусловлены необходимостью создания благоприятных условий для проживания жителе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моленского района находится 420</w:t>
      </w:r>
      <w:r>
        <w:rPr>
          <w:color w:val="000000"/>
          <w:sz w:val="28"/>
          <w:szCs w:val="28"/>
        </w:rPr>
        <w:t xml:space="preserve"> населенных пунктов, в которых </w:t>
      </w:r>
      <w:r>
        <w:rPr>
          <w:sz w:val="28"/>
          <w:szCs w:val="28"/>
        </w:rPr>
        <w:t>проживает 45275 жителей, дополнительно на территории района проживает 42 тысячи человек, зарегистрированных в городе Смоленске, что дополнительно увеличивает нагрузку на коммунальные службы район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итьевое водоснабжение населения Смоленского района базируется на подземных водах, необходимо особое внимание уделить качественному составу подземных вод и в первую очередь выявить очаги природного и техногенного загрязнений. Появление основной массы очагов и источников загрязнения обусловлено неудовлетворительным техническим состоянием скважин и ветхостью водопроводных с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хранения природной чистоты пресных подземных вод необходимо, прежде всего, ликвидировать один из основных факторов их загрязнения - бесхозяйные скважины, которых на территории Смоленского района обнаружено и обследовано 172 шт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рая необходимость в создании глобальных защитных систем от наводнений на территории Смоленского района настоящее время отсутствует, однако локальные системы защиты территорий необходимы. Особую опасность при прохождении половодья и паводков представляют гидротехнические сооружения, построенные на водотоках, не обладающие достаточной пропускной способностью и находящиеся в неудовлетворительном техническом и предаварийном состоянии, что ведет к их разрушению, дальнейшему затоплению и подтоплению нижележащих территорий, разрушению дорожной сети и коммуникаций. Посредством половодья и паводков загрязняющие вещества попадают в водные объекты, тем самым создают угрозу окружающей среде и благоприятной жизни на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на территории Смоленского района насчитывается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 гидротехнических сооружений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льшинство из которых имеет сроки эксплуатации 30 лет и более. Техническое состояние гидротехнических сооружений ежегодно ухудшается, и более половины гидротехнических сооружений представляют опасность для объектов экономики и благополучия населения Смоленского района при аварийных ситуациях, особенно в период весеннего половодья и дождевых паводков. Также следует учитывать, что в случае разрушения гидротехнического сооружения население лишается единственного места отдыха и пожарного водоема. В целях предотвращения возникновения чрезвычайных ситуаций и приведения гидротехнических сооружений в надлежащее состояние необходимо проведение их капитального ремонта, что предполагает расходы бюджетов разных уровней в течение длительного периода времени и не может быть решено в пределах одного финансового год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ологическая ситуация в Смоленском районе остается напряженной, а уровень загрязнения окружающей среды – достаточно высоким. Так, на территории района находится несколько несанкционированных мест размещения отходов. Ежегодно в весенний пожароопасный период специалисты МЧС выезжают на тушение возгораний таких объектов. Опасность возгораний заключается в том, что несанкционированные свалки располагаются в непосредственной близости от жилых домов, дачных кооперативов. К тому же непредсказуемо содержание свалок, так как горящие отходы бытовой химии выделяют ядовитые газы. Основными веществами, определяющими высокий уровень загрязнения атмосферного воздуха, являются оксид и диоксид азота, формальдегид, оксид углерода и твердые взвешенные частицы. Для снижения негативного влияния таких объектов на окружающую среду имеется потребность в максимальном снижении численности несанкционированных мест размещения отходов путем их ликвидации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уровень экологической культуры и экологического сознания части населения Смоленского района, включая руководителей предприятий, остается довольно низким, что зачастую является причиной осуществления деятельности, негативно влияющей на состояние окружающей сред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проблем необходимо формирование экологического сознания и повышение уровня экологической культуры населения области путем его информирования о состоянии окружающей среды и привлечения к участию в мероприятиях, направленных на охрану окружающей среды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я данной программы вызваны необходимостью поддерживать чистоту природной территории Смоленского района. Программа должна обеспечить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Смоленского района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ако недостаток финансовых средств не позволяет в полной мере обеспечить должную охрану и функционирование уникальных природных комплексов, располагающихся на территории Смоленского района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ывая отсутствие возможности привлечения средств из различных источников, в том числе из бюджетов всех уровней бюджетной системы Российской Федерации, в связи с сокращением бюджетных расходов и при этом дорогостоящей реализацией большинства природоохранных мероприятий, необходимо решать обозначенные выше проблемы программно-целевым метод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4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НОЗ РАЗВИТИЯ КОММУНАЛЬНОЙ ИНФРАСТРУКТУР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Программы – обеспечение конституционных прав граждан на благоприятную окружающую среду за счет стабилизации экологической обстановки и ее улучшения, уменьшения загрязнения территорий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направлена на повышение эффективности охраны окружающей среды на территории Смоленского района, на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Смоленского района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твращение ущерба от негативного воздействия  на окружающую среду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хранение  чистоты  природных  территорий  и природного и биологического разнообразия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становление водных объектов до состояния, обеспечивающего экологически благоприятные условия жизни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нижение объемов негативного воздействия на окружающую среду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экологической культуры и вовлеченности населения в вопросы охраны окружающей среды;</w:t>
      </w:r>
    </w:p>
    <w:p>
      <w:pPr>
        <w:pStyle w:val="Normal"/>
        <w:suppressAutoHyphens w:val="true"/>
        <w:ind w:left="-120" w:right="-143"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900" w:right="-143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НОЗ КОНЕЧНЫХ РЕЗУЛЬТАТОВ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евыми показателя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ов реал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ликвидированных заброшенных водозаборных скважин (тампонаж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я о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ремонтированных гидротехнических сооружений из запланиров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ликвидированных несанкционированных мест размещения отходов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личество публикаций экологической направленности в СМИ и Интернет-порталах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90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И РЕАЛИЗАЦИИ ПРОГРАММЫ</w:t>
      </w:r>
    </w:p>
    <w:p>
      <w:pPr>
        <w:pStyle w:val="ConsPlusNormal"/>
        <w:widowControl/>
        <w:ind w:left="90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граммы рассчитана на 1 год – 2017 год.</w:t>
      </w:r>
    </w:p>
    <w:p>
      <w:pPr>
        <w:pStyle w:val="ConsPlusNormal"/>
        <w:widowControl/>
        <w:ind w:left="90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left="90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left="90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left="90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left="90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left="90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left="90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900" w:right="-1" w:hanging="36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eastAsia="Arial;Arial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ПЕРЕЧЕНЬ ПОДПРОГРАММ И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программа не предусматривает подпрограмм и включает в себя следующие мероприятия: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6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693"/>
        <w:gridCol w:w="1559"/>
        <w:gridCol w:w="993"/>
        <w:gridCol w:w="992"/>
        <w:gridCol w:w="1134"/>
        <w:gridCol w:w="1134"/>
        <w:gridCol w:w="993"/>
      </w:tblGrid>
      <w:tr>
        <w:trPr>
          <w:trHeight w:val="48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</w:t>
              <w:br/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    </w:t>
              <w:br/>
              <w:t>финансирования 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я (тампонаж) бесхозяйных (заброшенных) водозаборных скважин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квидация         </w:t>
              <w:br/>
              <w:t>несанкционированных</w:t>
              <w:br/>
              <w:t xml:space="preserve">свалок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муниципального образования «Смоленский район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76</w:t>
            </w:r>
          </w:p>
        </w:tc>
      </w:tr>
      <w:tr>
        <w:trPr>
          <w:trHeight w:val="284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квидация         </w:t>
              <w:br/>
              <w:t>несанкционированных</w:t>
              <w:br/>
              <w:t xml:space="preserve">свалок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 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000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ГТС с. Ольш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«Смоленский район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7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,22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размещение материалов экологической направленности в СМИ (газета «Сельская правда») и Интернет-порта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«Смоленский район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  <w:cantSplit w:val="true"/>
        </w:trPr>
        <w:tc>
          <w:tcPr>
            <w:tcW w:w="5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8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9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64,9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стоимость выполнения мероприятий составляет 13 883,33 тыс. руб. Основным источником финансирования Программы являются средства федерального, областного и  местного бюджетов (муниципального района и/или сельских поселен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имость намечаемых мероприятий является максимальной для открытого аукциона и может быть снижена в результате торгов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ликвидации несанкционированных мест размещения отходов финансируются за счет бюджетов сельских поселений. Стоимость рассчитана ориентировочно (по укрупненным расценкам), исходя из стоимости и объема аналогичных мероприятий 2016 год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еализации работ в рамках мероприятий программы привлекаются на конкурсной основе организации, имеющие лицензии на выполнение данных видов работ. Договора с организациями заключаются согласно Федеральному закону от 05.04.2013 N 44-ФЗ "О контрактной системе в сфере закупок товаров, работ, услуг для обеспечения государственных и муниципальных нужд". Организации-исполнители программы несут административную ответственность за выполнение условий договора, за качественное и своевременное исполнение мероприятий программы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ственным за реализацию мероприятий  Программы является  управление ЖКХ, строительства и коммуникаций Администрации муниципального образования "Смоленский район" Смоленской области, который осуществляет корректировку программных мероприятий и их ресурсного обеспечения на очередной финансовый год. </w:t>
      </w:r>
    </w:p>
    <w:p>
      <w:pPr>
        <w:pStyle w:val="ConsPlusNormal"/>
        <w:widowControl/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будет осуществляться на основе прогнозных значений целевых индикаторов и показателей представленных в приложении № 1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Оценка эффективности Администрацией муниципального образования «Смоленский район» Смоленской области в течение всего срока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составе ежегодного отчета о ходе работ по Программе представляется информация об оценке эффективности реализации Программы по следующему критер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720090" cy="415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Ц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Ц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7pt;mso-wrap-distance-left:9pt;mso-wrap-distance-right:9pt;mso-wrap-distance-top:0pt;mso-wrap-distance-bottom:0pt;margin-top:7.8pt;mso-position-vertical-relative:text;margin-left:2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ЦИ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ЦИ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ритерий оценки - степень достижения i-го целевого индикатора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ФЦИ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– фактическое значение i-го целевого индикатора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ПЦ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целевого индикатора Программы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казателя 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Охрана окружающей среды в </w:t>
      </w:r>
    </w:p>
    <w:p>
      <w:pPr>
        <w:pStyle w:val="Normal"/>
        <w:jc w:val="right"/>
        <w:rPr/>
      </w:pPr>
      <w:r>
        <w:rPr/>
        <w:t xml:space="preserve">муниципальном образовании </w:t>
      </w:r>
    </w:p>
    <w:p>
      <w:pPr>
        <w:pStyle w:val="Normal"/>
        <w:jc w:val="right"/>
        <w:rPr/>
      </w:pPr>
      <w:r>
        <w:rPr/>
        <w:t>«Смоле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на  2017 год»</w:t>
      </w:r>
    </w:p>
    <w:p>
      <w:pPr>
        <w:pStyle w:val="Normal"/>
        <w:tabs>
          <w:tab w:val="clear" w:pos="708"/>
          <w:tab w:val="left" w:pos="13521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95"/>
        <w:gridCol w:w="3261"/>
        <w:gridCol w:w="2977"/>
      </w:tblGrid>
      <w:tr>
        <w:trPr>
          <w:trHeight w:val="10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ланированное Количе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и выполненное количество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я (тампонаж) бесхозяйных (заброшенных) водозаборных скважи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 шт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квидация несанкционированных свалок          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ГТС с. Ольш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размещение материалов экологической направленности в СМИ (газета «Сельская правда») и Интернет-портала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ед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Arial Narrow" w:hAnsi="Courier New;Arial Narrow" w:cs="Courier New;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Arial Narrow" w:hAnsi="Courier New;Arial Narrow" w:cs="Courier New;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Arial Narrow" w:hAnsi="Courier New;Arial Narrow" w:cs="Courier New;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Arial Narrow" w:hAnsi="Courier New;Arial Narrow" w:cs="Courier New;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Arial Narrow" w:hAnsi="Courier New;Arial Narrow" w:cs="Courier New;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Arial Narrow" w:hAnsi="Courier New;Arial Narrow" w:cs="Courier New;Arial Narro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Arial Narrow" w:hAnsi="Courier New;Arial Narrow" w:cs="Courier New;Arial Narrow"/>
      <w:color w:val="000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</w:rPr>
  </w:style>
  <w:style w:type="paragraph" w:styleId="Fr5">
    <w:name w:val="fr5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28049;fld=134;dst=100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30:00Z</dcterms:created>
  <dc:creator>1</dc:creator>
  <dc:description/>
  <cp:keywords/>
  <dc:language>en-US</dc:language>
  <cp:lastModifiedBy>Lelik99</cp:lastModifiedBy>
  <cp:lastPrinted>2017-05-25T11:41:00Z</cp:lastPrinted>
  <dcterms:modified xsi:type="dcterms:W3CDTF">2017-05-26T12:20:00Z</dcterms:modified>
  <cp:revision>6</cp:revision>
  <dc:subject/>
  <dc:title>АДМИНИСТРАЦИЯ МУНИЦИПАЛЬНОГО ОБРАЗОВАНИЯ</dc:title>
</cp:coreProperties>
</file>