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т         мая  2017 года               </w:t>
      </w:r>
      <w:r>
        <w:rPr>
          <w:bCs/>
          <w:sz w:val="28"/>
          <w:szCs w:val="28"/>
        </w:rPr>
        <w:t>№</w:t>
      </w:r>
    </w:p>
    <w:p>
      <w:pPr>
        <w:pStyle w:val="Normal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рганизации летней оздоровительной кампании 2017 года на территории </w:t>
      </w:r>
      <w:r>
        <w:rPr>
          <w:bCs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ind w:right="46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моленский район» Смоленской области Т.А.Романцевой  об организации летней оздоровительной кампании 2017 года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моленский район» Смоленской области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Информацию заместителя Главы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моленский район» Смоленской области Т.А.Романцевой  об организации летней оздоровительной кампании 2017 года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моленский район» Смоленской области принять к сведению (справка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Ю.Г. Давыдовск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User</dc:creator>
  <dc:description/>
  <cp:keywords/>
  <dc:language>en-US</dc:language>
  <cp:lastModifiedBy>User</cp:lastModifiedBy>
  <cp:lastPrinted>2002-02-06T22:25:00Z</cp:lastPrinted>
  <dcterms:modified xsi:type="dcterms:W3CDTF">2017-05-24T12:36:00Z</dcterms:modified>
  <cp:revision>183</cp:revision>
  <dc:subject/>
  <dc:title/>
</cp:coreProperties>
</file>