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аспоряжения Администрации Смоленской области «Об утверждении проекта планировки и проекта межевания территории для строительства линейного объекта «Межпоселковый газопровод высокого давления от                   дер. Рогачево Смоленского района до ст. Духовская, дер. Духовская Кардымовского района»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инятие распоряжения Администрации Смоленской области «Об утверждении проекта планировки и проекта межевания территории для строительства линейного объекта «Межпоселковый газопровод высокого давления от дер. Рогачево Смоленского района до ст. Духовская, дер. Духовская Кардымовского района» </w:t>
      </w:r>
      <w:r>
        <w:rPr/>
        <w:t>не потребует дополнительного финансирования за счет средств областного бюджета, бюджетов иных уровней или внебюджетных источников, а также материальных и иных затра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33:00Z</dcterms:created>
  <dc:creator>ELENA</dc:creator>
  <dc:description/>
  <cp:keywords/>
  <dc:language>en-US</dc:language>
  <cp:lastModifiedBy>Shtukareva_NV</cp:lastModifiedBy>
  <cp:lastPrinted>2016-12-21T09:50:00Z</cp:lastPrinted>
  <dcterms:modified xsi:type="dcterms:W3CDTF">2017-04-21T09:03:00Z</dcterms:modified>
  <cp:revision>72</cp:revision>
  <dc:subject/>
  <dc:title>ФИНАНСОВО-ЭКОНОМИЧЕСКОЕ ОБОСНОВАНИЕ</dc:title>
</cp:coreProperties>
</file>