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74010</wp:posOffset>
            </wp:positionH>
            <wp:positionV relativeFrom="paragraph">
              <wp:posOffset>-3683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b/>
          <w:spacing w:val="26"/>
          <w:sz w:val="28"/>
          <w:szCs w:val="28"/>
        </w:rPr>
        <w:t>ПОСТАНОВЛЕНИЕ</w:t>
      </w:r>
      <w:r>
        <w:rPr>
          <w:b/>
          <w:spacing w:val="2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rFonts w:cs="Calibri" w:ascii="Calibri" w:hAnsi="Calibri"/>
          <w:b/>
          <w:spacing w:val="26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№ _______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 "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</w:p>
    <w:p>
      <w:pPr>
        <w:pStyle w:val="ConsPlusTitle"/>
        <w:widowControl/>
        <w:tabs>
          <w:tab w:val="clear" w:pos="708"/>
          <w:tab w:val="left" w:pos="4480" w:leader="none"/>
        </w:tabs>
        <w:ind w:right="53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Федеральным Законом от 29 деабря 2012 года № 273-ФЗ «Об образовании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26.02.2014 № 151 «О 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sz w:val="28"/>
          <w:szCs w:val="28"/>
          <w:lang w:val="en-US" w:eastAsia="en-US"/>
        </w:rPr>
        <w:t xml:space="preserve">постановлением Администрации муниципального образования «Смоленский район» Смоленской области 20 декабря 2012 года № 3331 «Об утверждении порядка разработки и утверждении административных регламентов предоставления муниципальных услуг»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МУНИЦИПАЛЬНОГО ОБРАЗОВАНИЯ "СМОЛЕНСКИЙ РАЙОН" СМОЛЕНСКОЙ ОБЛАСТИ 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илагаемый Административный регламент  по предоставлению 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.</w:t>
      </w:r>
    </w:p>
    <w:p>
      <w:pPr>
        <w:pStyle w:val="ConsPlusTitle"/>
        <w:widowControl/>
        <w:ind w:right="-45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Сельская правда» и разместить на официальном сайте Администрации муниципального образования «Смоленский район» Смолен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Смоленский район» Смоленской области Т.А. Романцев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Ю. Язе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     </w:t>
      </w:r>
    </w:p>
    <w:p>
      <w:pPr>
        <w:pStyle w:val="Normal"/>
        <w:ind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0"/>
        <w:jc w:val="both"/>
        <w:rPr/>
      </w:pPr>
      <w:r>
        <w:rPr/>
      </w:r>
    </w:p>
    <w:p>
      <w:pPr>
        <w:pStyle w:val="Normal"/>
        <w:ind w:left="-284" w:firstLine="140"/>
        <w:jc w:val="both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9910</wp:posOffset>
                </wp:positionH>
                <wp:positionV relativeFrom="paragraph">
                  <wp:posOffset>-396875</wp:posOffset>
                </wp:positionV>
                <wp:extent cx="381000" cy="39052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3.3pt;margin-top:-31.25pt;width:29.95pt;height:3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962" w:right="-55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Смоленский район» Смоленской области</w:t>
      </w:r>
    </w:p>
    <w:p>
      <w:pPr>
        <w:pStyle w:val="Normal"/>
        <w:ind w:left="496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ConsTitle"/>
        <w:tabs>
          <w:tab w:val="clear" w:pos="708"/>
          <w:tab w:val="left" w:pos="142" w:leader="none"/>
          <w:tab w:val="left" w:pos="426" w:leader="none"/>
          <w:tab w:val="left" w:pos="1276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tabs>
          <w:tab w:val="clear" w:pos="708"/>
          <w:tab w:val="left" w:pos="142" w:leader="none"/>
          <w:tab w:val="left" w:pos="426" w:leader="none"/>
          <w:tab w:val="left" w:pos="1276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tabs>
          <w:tab w:val="clear" w:pos="708"/>
          <w:tab w:val="left" w:pos="142" w:leader="none"/>
          <w:tab w:val="left" w:pos="426" w:leader="none"/>
          <w:tab w:val="left" w:pos="1276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tabs>
          <w:tab w:val="clear" w:pos="708"/>
          <w:tab w:val="left" w:pos="142" w:leader="none"/>
          <w:tab w:val="left" w:pos="426" w:leader="none"/>
          <w:tab w:val="left" w:pos="1276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«Реализация основных общеобразовательных програм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»</w:t>
      </w:r>
    </w:p>
    <w:p>
      <w:pPr>
        <w:pStyle w:val="Normal"/>
        <w:autoSpaceDE w:val="false"/>
        <w:ind w:hanging="21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дминистративный регламент предоставления муниципальной услуги «Реализация основных общеобразовательных программ дошкольного образования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Смоленский район» Смоленской области 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родители (законные представители) детей в возрасте от 2 месяцев до 8 лет, реализующие в его интересах право ребёнка на образование. Заявителями являются граждане Российской Федерации, иностранные граждане  или граждане, не имеющие граждан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 доверенности (далее также - заявитель), выданной и оформленной в  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 Информирование о предоставлении муниципальной услуги осущест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комитете по образованию Администрации муниципального образования «Смоленский район» Смоленской области (далее – Комите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непосредственно в дошкольных образовательных учреждениях муниципального образования «Смоленский район» Смоленской области (далее – образовательные учреждени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комитета по образованию: 214019, г. Смоленск, проезд Маршала Конева, д. 28-Е, тел., факс (4812) 62-31-49, 55-51-5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«Смоленский  район» Смоленской области в сети Интернет: http://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o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адрес электронной почты: </w:t>
      </w:r>
      <w:r>
        <w:rPr>
          <w:sz w:val="28"/>
          <w:lang w:val="en-US"/>
        </w:rPr>
        <w:t>smolray</w:t>
      </w:r>
      <w:r>
        <w:rPr>
          <w:sz w:val="28"/>
        </w:rPr>
        <w:t>@</w:t>
      </w:r>
      <w:r>
        <w:rPr>
          <w:sz w:val="28"/>
          <w:lang w:val="en-US"/>
        </w:rPr>
        <w:t>admin</w:t>
      </w:r>
      <w:r>
        <w:rPr>
          <w:sz w:val="28"/>
        </w:rPr>
        <w:t>-</w:t>
      </w:r>
      <w:r>
        <w:rPr>
          <w:sz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Комитет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br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olray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жим работы Комитета: понедельник - пятница с 8.30 до 17.00, перерыв с 13.00 до 13.30. выходные дни - суббота и воскресень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заявителей осуществляется в кабинете № 307:</w:t>
      </w:r>
    </w:p>
    <w:p>
      <w:pPr>
        <w:pStyle w:val="Normal"/>
        <w:numPr>
          <w:ilvl w:val="0"/>
          <w:numId w:val="9"/>
        </w:numPr>
        <w:autoSpaceDE w:val="false"/>
        <w:ind w:left="1134" w:hanging="425"/>
        <w:jc w:val="both"/>
        <w:rPr/>
      </w:pPr>
      <w:r>
        <w:rPr>
          <w:color w:val="000000"/>
          <w:sz w:val="28"/>
          <w:szCs w:val="28"/>
        </w:rPr>
        <w:t>понедельник, вторник, четверг: 8.30 – 17.00 (перерыв с 13.00 до 13.30);</w:t>
      </w:r>
    </w:p>
    <w:p>
      <w:pPr>
        <w:pStyle w:val="Normal"/>
        <w:numPr>
          <w:ilvl w:val="0"/>
          <w:numId w:val="9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актный телефоны для получения разъяснений (консультаций): (4812) 55- 51-5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1.3.2. Информация о местах нахождения и графиках работы Администрации, структурных подразделений Администрации и организаций, участвующих в 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на   Интернет-сайте Администрации: http://www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в  информационно-телекоммуникационных сетях общего пользования (в том числе в сети Интернет);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10"/>
        </w:numPr>
        <w:ind w:left="0" w:firstLine="720"/>
        <w:jc w:val="both"/>
        <w:rPr/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10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- схему согласно приложению № 1 к Административному регламенту;</w:t>
      </w:r>
    </w:p>
    <w:p>
      <w:pPr>
        <w:pStyle w:val="Normal"/>
        <w:numPr>
          <w:ilvl w:val="1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>индивиду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олучения консультаций заявители обращаются в комитет по образованию Администрации муниципального образования «Смоленский район» Смоленской области.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- по телефонам 8 (4812) 55-51-5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i/>
          <w:i/>
          <w:iCs/>
          <w:sz w:val="28"/>
          <w:szCs w:val="28"/>
          <w:highlight w:val="green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должностных лиц Комитета с заявител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в письменной форме предоставляются должностными лицами Комитета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консультировании по телефону должностное лицо Комитета,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и, предоставляющей услугу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завершении консультации должностное лицо Комитета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редоставляющей услугу,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митета</w:t>
      </w:r>
      <w:r>
        <w:rPr>
          <w:iCs/>
          <w:sz w:val="28"/>
          <w:szCs w:val="28"/>
        </w:rPr>
        <w:t xml:space="preserve">, учреждения,  предоставляющие услугу, </w:t>
      </w:r>
      <w:r>
        <w:rPr>
          <w:sz w:val="28"/>
          <w:szCs w:val="28"/>
        </w:rPr>
        <w:t>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4" w:leader="none"/>
        </w:tabs>
        <w:autoSpaceDE w:val="false"/>
        <w:ind w:left="1145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«Реализация основных общеобразовательных программ дошкольного образования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2.1. Муниципальная услуга предоставляется Администрацией муниципального образования «Смоленский район» Смоленской области. Структурным подразделением Администрации муниципального образования «Смоленский район» Смоленской области, непосредственно предоставляющим муниципальную услугу, является Комит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.2.2. Участниками исполнения муниципальной услуги являются образовательные учреждения. Наименование, местонахождение, телефоны, должностные лица, ответственные за предоставление информации, указаны в приложении № 2</w:t>
      </w:r>
      <w:r>
        <w:rPr>
          <w:color w:val="000000"/>
          <w:sz w:val="28"/>
          <w:szCs w:val="28"/>
        </w:rPr>
        <w:t xml:space="preserve">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2.2.3. При получении муниципальной услуги заявитель взаимодействует с   руководителями образовательных учреждений по вопросу получения общедоступного дошкольного образования в соответствии с действующим законодательством Российской Федерации. </w:t>
      </w:r>
    </w:p>
    <w:p>
      <w:pPr>
        <w:pStyle w:val="NoSpacing"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/>
        <w:t>2.2.4. Для предоставления муниципальной услуги не требуется обращения в  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1. Результатом предоставления муниципальной услуги является обеспечение прав граждан на получение общедоступного дошкольного образования в соответствии с действующим законодательством 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Процедура предоставления муниципальной услуги – содержание детей в образовательном учреждении в соответствии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u w:val="single"/>
        </w:rPr>
      </w:pPr>
      <w:r>
        <w:rPr>
          <w:color w:val="000000"/>
        </w:rPr>
        <w:t>2.4.1. Срок предоставления муниципальной услуги осуществляется с  момента зачисления ребёнка в образовательное учреждение до момента отчисления ребёнка из образовательного учреждения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венцией о правах  ребёнка, одобренной Генеральной Ассамблеей ООН 20.11.19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 ФЗ «Об образовании в 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–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 РФ от  15.05.2013 № 26 «Об утверждении СанПиН 2.4.1. 3049-13» зарегистрировано в  Минюсте России 29.05.2013 № 28564 («Санитарно-эпидемиологические требования к  устройству, содержанию и организации режима работы  дошкольных образовательных организаци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от 30.08.2013 № 1014 «Об 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ыми нормативными правовыми актами, регулирующими правоотношения в  данной сфер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 соответствии с законодательством  или иными нормативными правовыми актами  для предоставления муниципальной услуги, подлежащих предоставлению заявителе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6.1.  В перечень документов, необходимых для предоставления муниципальной услуги, подлежащих предоставлению заявителем, входят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исьменное заявление родителей (законных представителей) на имя руководителя образовательного учреждения (приложение № 3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родителя (законного представителя) ребёнк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документ, подтверждающий право заявителя действовать от имени ребёнка (если заявитель не является родителем ребёнк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ён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медицинское заключение установленного образца для детей поступающих впервы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регистрации ребёнка по месту жительства или по месту пребыва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ключение психолого-медико-педагогической комиссии (при зачислении ребёнка с ограниченными возможностями здоровья, ребёнка-инвалида в группы компенсирующей и комбинированной направленност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которые заявитель предоставляет по собственной инициатив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- сведения о наличии льготы по зачислению ребёнка в образовательное учреждение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оставляют на русском языке или вместе с заверенным в установленном порядке переводом на русский язык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2. Запрещено требовать от заявителя предоставления документов и информации, не входящих в перечень документов, указанных в пункте 2.6.1. настоящего Административного регламента. 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6.3. Документы, предоставляемые заявителем, должны соответствовать следующим требовани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написаны полнос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не  должны быть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Документы, необходимые для получения муниципальной услуги, могут быть представлены как в подлинниках, так и в копиях, заверенных в  установленном законодательством порядке. В случае необходимости, специалист, в обязанности которого входит приём документов, заверяет копии документов на основании подлинников документов, после чего подлинники документов возвращаются заявител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ё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7.5. Несоответствие возраста ребёнка возрастным категориям, в отношении которых реализуется муниципальная услуг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8.1.   Основанием для отказа в предоставлении 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 Комитета в выдаче направления для зачисления ребёнка в образовательное учреждение, в связи с отсутствием свободных мест в 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9.1. Муниципальная услуга предоставляется  бесплатно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0. 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Максимальный срок ожидания в очереди при подаче заявления  о 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Срок регистрации запроса заявителя образовательными учреждениями, участвующими в предоставлении муниципальной услуги не должен превышать 15 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Требования  к помещениям, в которых предоставляются муниципальные услуги, к залу ожидания, местам для заполнения запросов о предоставлении муниципальной услуги, информационным стендам с образцами их заполнения и перечнем документов, необходимых для 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1. Приё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омещения должны содержать места для информирования, ожидания и приё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 должен быть оборудован информационной табличкой (вывеской), содержащей информацию о  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12.4. В помещениях для ожидания заявителям отводятся места, оборудованные стульями, кресельными секциям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ё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ём письменных обращений граждан и устное информирование граждан; фамилии, имена, отчества и должности лиц, осуществляющих приё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6. Помещения для приёма заявителей должны быть оборудованы табличками с указанием номера кабинета и должности лица, осуществляющего приём. Место для приё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7. Для обслуживания людей с ограниченными возможностями здоровья необходимо обеспеч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возможность беспрепятственного входа  в помещения и выхода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возможность посадки  в транспортное средство и высадки из него  перед входом в учреждение, в том числе с использованием кресла – коляски и, при необходимости, с помощью персонала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- возможность самостоятельного передвижения по объекту в  целях доступа к месту предоставления услуги, а также с помощью должностных лиц, предоставляющих услуг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- сопровождение инвалидов, имеющих стойкие расстройства  функции зрения и самостоятельно  передвижения, по  территории образовательного учрежде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дение инструктажа  должностных лиц, осуществляющих первичный контакт с получателем услуги, по вопросам  работы с инвалид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казанием должностными лицам инвалидам необходимой помощи, связанной  с разъяснением в доступной для них форме  порядка  предоставления  и получения услуги, оформлением необходимых для ее предоставления документов, ознакомлением инвалидов с размещением кабинетов, последовательностью  действий, необходимых  для получ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ение доступа сурдопереводчика, тифлосурдопереводчика, а также  иного лица, владеющего жестовым язык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м должностными лицами организации необходимой  инвалидам помощи в преодолении барьеров, мешающих получению ими услуг наравне с другими лиц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/>
      </w:pPr>
      <w:r>
        <w:rPr>
          <w:sz w:val="28"/>
          <w:szCs w:val="28"/>
        </w:rPr>
        <w:t>2.13.1. 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заимодействий заявителя с должностными лицами при  предоставлении муниципальной услуги и их продолжительность (1 раз по 15 минут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4. Особенности предоставления муниципальных услуг в 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4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4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 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    письменной форме. Заявитель вправе приложить к такому обращению необходимые документы и материалы в 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последовательности действий при предоставлении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3.1.1.</w:t>
      </w:r>
      <w:r>
        <w:rPr>
          <w:sz w:val="28"/>
          <w:szCs w:val="28"/>
        </w:rPr>
        <w:t xml:space="preserve"> Блок - схема последовательности административных процедур при получении муниципальной услуги отражена в приложении № 1 к настоящему Административному регламенту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2. Предоставление муниципальной услуги включает в себя следующие административные процед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основании выданного Комитетом направления (путевки) ребёнка в образовательное учреждение, реализующее основную общеобразовательную программу дошкольного образования, при соответствии всех документов, руководитель образовательного учреждения или уполномоченное им должностное лицо, в хронологическом порядке от даты подачи заявления и докумен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заключает договор об образовании по основной общеобразовательной программе дошкольного образования, между родителями (законными представителями) ребёнка и образовательным учреждением (далее - договор об образовании) в  письменной форме, в двух экземплярах с выдачей одного экземпляра родителям (законным представителям) ребёнк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накомит родителей (законных представителей) ребёнка с уставом образовательного учреждения, лицензией на осуществление образовательной деятельности, с основной общеобразовательной программой дошкольного образова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разовательными программам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еализуемыми в образовательном  учреждении, иными документами, регламентирующими организацию и осуществление образовательного процесса, правами и обязанностями воспитанников и их род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издает приказ о зачислении  ребёнка в образовательное учрежд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3. На основании заключенного договора об образовании  получателю муниципальной услуги предоставляется дошкольное образование по основной общеобразовательной программе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>3.2. Приё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. Основанием для начала исполнения административной процедуры является личное обращение заявителя к руководителю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 Руководитель образовательного учреждения или уполномоченное им должностное лицо, ответственное за приём документов, принимая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   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3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86"/>
      <w:r>
        <w:rPr>
          <w:color w:val="000000"/>
          <w:sz w:val="28"/>
          <w:szCs w:val="28"/>
        </w:rPr>
        <w:t>3) регистрирует поступившее заявление в журнале приёма заявлений;</w:t>
      </w:r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ыдаёт расписку в получении документов, содержащую  информацию о регистрационном номере заяв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Результатом административной процедуры является получение руководителем образовательного учреждения, или  уполномоченным им  должностным лицом принятых документов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. Рассмотрение обращения заявителя, </w:t>
      </w:r>
      <w:r>
        <w:rPr>
          <w:b/>
          <w:sz w:val="28"/>
          <w:szCs w:val="28"/>
        </w:rPr>
        <w:t>принятие реш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процедуры рассмотрения обращения заявителя и оформление результата предоставления муниципальной услуги является получение руководителем,  или уполномоченным  им  должностным лицом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2. При получении запроса заявителя, руководитель, или  уполномоченный  за приём документов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устанавливает предмет обращения заявите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образовательного учреж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  рассмотрению обращения заявите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В случае если предоставление муниципальной услуги входит в полномочия образовательного учреждения и отсутствуют, определенные пунктом 2.8 настоящего Административного регламента основания для отказа в  предоставлении муниципальной услуги, руководитель или уполномоченный за  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4. Результатом административной процедуры является подписание  руководителем, или уполномоченным лицом, решения о предоставлении муниципальной услуги или отказе в предоставлении муниципальной услуги.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5. Основанием для начала процедуры выдачи результата предоставления муниципальной услуги (решения) является подписание руководителем или должностным лицом  образовательного учреждения соответствующих документов и поступление документов  для выдачи  заявителю, ответственному за выдачу документ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6. Решение о предоставлении или отказе в предоставлении муниципальной услуги регистрирует специалист, ответственный за  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Решение о предоставлении или отказе в предоставлении муниципальной услуги с присвоенным регистрационным номером специалист, ответственный за 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8. </w:t>
      </w:r>
      <w:r>
        <w:rPr>
          <w:sz w:val="28"/>
          <w:szCs w:val="28"/>
        </w:rPr>
        <w:t xml:space="preserve">Результатом административной процедуры является заключение руководителем образовательного учреждения, или уполномоченным им должностным лицом договора об образовании по основной общеобразовательной программе дошкольного образования между родителями (законными представителями) ребёнка и образовательным учреждением  и изданием приказа о  зачислении ребёнка в образовательное учрежден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9. Исполнение муниципальной услуги осуществляют работники образовательных учреждений в соответствии со штатным распис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0.  Содержание дошкольного образования определяется основной  общеобразовательной программой дошко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1. Требования к структуре, объёму, условиям реализации и результатам освоения основной обще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2.  Основная общеобразовательная программа дошкольного образования самостоятельно разрабатывается и утверждается в образовательном учреждении в соответствии с  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3. Основная обще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4. Содержание основной общеобразовательной программы должно обеспечить развитие личности, мотивации и способностей детей  в различных видах деятельности, охватывая образовательные  област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 - коммуникативное развит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ое развит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ое развит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 - эстетическое развит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развит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5. Конкретное содержание указанных образовательных областей  реализовывается в различных видах деятельности (общении, игре, познавательно- исследовательской деятельност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6. Условия реализации основной общеобразовательной программы включают требования к психолого-педагогическим, кадровым, материально - техническим и финансовым условиям реализации программы, а также к развивающей предметно - пространственной сред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7. Освоение  основной общеобразовательной программы представлено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  каждом этапе завершения уровня дошко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8. Освоение основной общеобразовательной программы не сопровождается проведением промежуточной аттестации и итоговой аттест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9. Продолжительность непрерывной непосредственно образовательной деятельности, максимально допустимой недельной образовательной нагрузки, не должны превышать норм «Санитарно – эпидемиологических требований к устройству, содержанию и организации режима работы в дошкольных организациях СанПиН 2.4.1.3049 – 1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Комитет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 Текущий контроль осуществляется путём проведения Комитетом   мониторинга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контрольных мероприятий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1. </w:t>
      </w:r>
      <w:r>
        <w:rPr>
          <w:bCs/>
          <w:sz w:val="28"/>
          <w:szCs w:val="28"/>
        </w:rPr>
        <w:t>Контрольные мероприятия</w:t>
      </w:r>
      <w:r>
        <w:rPr>
          <w:sz w:val="28"/>
          <w:szCs w:val="28"/>
        </w:rPr>
        <w:t xml:space="preserve"> могут быть плановыми (осуществляться на 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2. Внеплановые </w:t>
      </w:r>
      <w:r>
        <w:rPr>
          <w:bCs/>
          <w:sz w:val="28"/>
          <w:szCs w:val="28"/>
        </w:rPr>
        <w:t>контрольные мероприятия</w:t>
      </w:r>
      <w:r>
        <w:rPr>
          <w:sz w:val="28"/>
          <w:szCs w:val="28"/>
        </w:rPr>
        <w:t xml:space="preserve">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3. Плановый контроль за полнотой и качеством предоставления муниципальной услуги осуществляется в ходе проведения </w:t>
      </w:r>
      <w:r>
        <w:rPr>
          <w:bCs/>
          <w:sz w:val="28"/>
          <w:szCs w:val="28"/>
        </w:rPr>
        <w:t>контрольных мероприятий</w:t>
      </w:r>
      <w:r>
        <w:rPr>
          <w:sz w:val="28"/>
          <w:szCs w:val="28"/>
        </w:rPr>
        <w:t xml:space="preserve"> в соответствии с графиком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4. Результаты контрольных мероприятий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По результатам проведенных </w:t>
      </w:r>
      <w:r>
        <w:rPr>
          <w:bCs/>
          <w:sz w:val="28"/>
          <w:szCs w:val="28"/>
        </w:rPr>
        <w:t>контрольных мероприятий</w:t>
      </w:r>
      <w:r>
        <w:rPr>
          <w:sz w:val="28"/>
          <w:szCs w:val="28"/>
        </w:rPr>
        <w:t xml:space="preserve"> в случае выявления нарушений прав заявителей осуществляется привлечение виновных лиц к  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1. Должностные лица, муниципальные служащие Комитета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Комитета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2. В случае выявления нарушений виновное лицо привлекается к  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Интернет-сайте Администрации: http://www.</w:t>
      </w:r>
      <w:hyperlink r:id="rId5">
        <w:r>
          <w:rPr>
            <w:rStyle w:val="InternetLink"/>
            <w:sz w:val="28"/>
            <w:szCs w:val="28"/>
            <w:lang w:val="en-US"/>
          </w:rPr>
          <w:t>sm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  информационно-телекоммуникационных сетях общего пользования (в том числе в 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в Комитет  (далее – органы, предоставляющие муниципальную услугу), в письменной форме или в  электронном виде. Жалобы на решения, принятые руководителем органа, предоставляющего муниципальную услугу, подаются в вышестоящий орган (при   его наличии) либо в  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  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, 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  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 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  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0. Уполномоченный на рассмотрение жалобы орган отказывает в  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наличие вступившего в законную силу решения суда, арбитражного суда по  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b/>
          <w:b/>
          <w:bCs/>
        </w:rPr>
      </w:pPr>
      <w:r>
        <w:rPr/>
        <w:t>Приложение № 1</w:t>
      </w:r>
    </w:p>
    <w:p>
      <w:pPr>
        <w:pStyle w:val="Normal"/>
        <w:ind w:left="5664" w:hanging="0"/>
        <w:jc w:val="both"/>
        <w:rPr/>
      </w:pPr>
      <w:r>
        <w:rPr/>
        <w:t xml:space="preserve">к Административному регламенту по предоставлению муниципальной услуги «Реализация основных общеобразовательных программ дошкольного  образования»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7735</wp:posOffset>
                </wp:positionH>
                <wp:positionV relativeFrom="paragraph">
                  <wp:posOffset>2130425</wp:posOffset>
                </wp:positionV>
                <wp:extent cx="4380865" cy="1363980"/>
                <wp:effectExtent l="17145" t="5080" r="158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840" cy="1364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 и иные документы соответствуют требованиям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3.05pt;margin-top:167.75pt;width:344.9pt;height:107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 и иные документы соответствуют требованиям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0555</wp:posOffset>
                </wp:positionH>
                <wp:positionV relativeFrom="paragraph">
                  <wp:posOffset>2806700</wp:posOffset>
                </wp:positionV>
                <wp:extent cx="3086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65pt;margin-top:221pt;width:2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9395</wp:posOffset>
                </wp:positionH>
                <wp:positionV relativeFrom="paragraph">
                  <wp:posOffset>2807335</wp:posOffset>
                </wp:positionV>
                <wp:extent cx="2984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5pt;margin-top:221.05pt;width:2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0555</wp:posOffset>
                </wp:positionH>
                <wp:positionV relativeFrom="paragraph">
                  <wp:posOffset>2807335</wp:posOffset>
                </wp:positionV>
                <wp:extent cx="1270" cy="7727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221.05pt;width:0.05pt;height:6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7210</wp:posOffset>
                </wp:positionH>
                <wp:positionV relativeFrom="paragraph">
                  <wp:posOffset>2807335</wp:posOffset>
                </wp:positionV>
                <wp:extent cx="1270" cy="77597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221.05pt;width:0.1pt;height:6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9620</wp:posOffset>
                </wp:positionH>
                <wp:positionV relativeFrom="paragraph">
                  <wp:posOffset>6537960</wp:posOffset>
                </wp:positionV>
                <wp:extent cx="36195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514.8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«Реализация  основных общеобразовательных программ дошкольного образования»</w:t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5507990" cy="866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    руководителем  ОУ в Комитете направления на зачисление  ребенка в ОУ, реализующее основную общеобразовательную программу   дошкольного образования   и информирование  об этом 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законных представителей) ребёнка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5pt;width:433.6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    руководителем  ОУ в Комитете направления на зачисление  ребенка в ОУ, реализующее основную общеобразовательную программу   дошкольного образования   и информирование  об этом  род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законных представителей) ребёнка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1270" cy="11049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8.35pt;width:0.1pt;height: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2425</wp:posOffset>
                </wp:positionH>
                <wp:positionV relativeFrom="paragraph">
                  <wp:posOffset>6985</wp:posOffset>
                </wp:positionV>
                <wp:extent cx="684530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и проверка  руководителем ОУ заявления и иных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ъявленных заяв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pt;height:37.5pt;mso-wrap-distance-left:9.05pt;mso-wrap-distance-right:9.05pt;mso-wrap-distance-top:0pt;mso-wrap-distance-bottom:0pt;margin-top:0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и проверка  руководителем ОУ заявления и иных докумен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ъявленных заяв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1270" cy="2768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1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985</wp:posOffset>
                </wp:positionH>
                <wp:positionV relativeFrom="paragraph">
                  <wp:posOffset>105410</wp:posOffset>
                </wp:positionV>
                <wp:extent cx="3453130" cy="8070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зачис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бёнка в образовательное учреждение, реализующее основную обще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63.55pt;mso-wrap-distance-left:9.05pt;mso-wrap-distance-right:9.05pt;mso-wrap-distance-top:0pt;mso-wrap-distance-bottom:0pt;margin-top:8.3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 зачис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бёнка в образовательное учреждение, реализующее основную обще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7910</wp:posOffset>
                </wp:positionH>
                <wp:positionV relativeFrom="paragraph">
                  <wp:posOffset>94615</wp:posOffset>
                </wp:positionV>
                <wp:extent cx="2900680" cy="9759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информирует заявителя об отказе в приёме документов, предлагает устранить несоответствие документов предъявляемым требования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представить их повто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76.85pt;mso-wrap-distance-left:9.05pt;mso-wrap-distance-right:9.05pt;mso-wrap-distance-top:0pt;mso-wrap-distance-bottom:0pt;margin-top:7.45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уководитель информирует заявителя об отказе в приёме документов, предлагает устранить несоответствие документов предъявляемым требованиям</w:t>
                      </w:r>
                      <w:r>
                        <w:rPr>
                          <w:sz w:val="20"/>
                          <w:szCs w:val="20"/>
                        </w:rPr>
                        <w:t xml:space="preserve"> и представить их повто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1190</wp:posOffset>
                </wp:positionH>
                <wp:positionV relativeFrom="paragraph">
                  <wp:posOffset>85090</wp:posOffset>
                </wp:positionV>
                <wp:extent cx="1270" cy="14795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6.7pt;width:0.1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36195</wp:posOffset>
                </wp:positionV>
                <wp:extent cx="3453130" cy="476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договора об образовании   между   ОУ и  родителями (законными представителями) ребё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37.5pt;mso-wrap-distance-left:9.05pt;mso-wrap-distance-right:9.05pt;mso-wrap-distance-top:0pt;mso-wrap-distance-bottom:0pt;margin-top: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договора об образовании   между   ОУ и  родителями (законными представителями) ребён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270" cy="2984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.6pt;width:0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345313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ание приказа о зачислении ребёнка  в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37.5pt;mso-wrap-distance-left:9.05pt;mso-wrap-distance-right:9.05pt;mso-wrap-distance-top:0pt;mso-wrap-distance-bottom:0pt;margin-top: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дание приказа о зачислении ребёнка  в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0555</wp:posOffset>
                </wp:positionH>
                <wp:positionV relativeFrom="paragraph">
                  <wp:posOffset>105410</wp:posOffset>
                </wp:positionV>
                <wp:extent cx="1270" cy="35115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8.3pt;width:0.05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0935</wp:posOffset>
                </wp:positionH>
                <wp:positionV relativeFrom="paragraph">
                  <wp:posOffset>35560</wp:posOffset>
                </wp:positionV>
                <wp:extent cx="2977515" cy="11347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113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 (отчисление) ребёнка из ОУ по истечении срока договора (по достижении соответствующего возрас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05pt;margin-top:2.8pt;width:234.4pt;height:8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 (отчисление) ребёнка из ОУ по истечении срока договора (по достижении соответствующего возрас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3985</wp:posOffset>
                </wp:positionH>
                <wp:positionV relativeFrom="paragraph">
                  <wp:posOffset>52070</wp:posOffset>
                </wp:positionV>
                <wp:extent cx="3453130" cy="10210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образовательной деятельности и другие, специально организованные формы работы, направленные на реализацию основной общеобразовательной программы дошкольного образования, уход и присмотр за ребё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80.4pt;mso-wrap-distance-left:9.05pt;mso-wrap-distance-right:9.05pt;mso-wrap-distance-top:0pt;mso-wrap-distance-bottom:0pt;margin-top:4.1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изация образовательной деятельности и другие, специально организованные формы работы, направленные на реализацию основной общеобразовательной программы дошкольного образования, уход и присмотр за ребё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5664" w:hanging="0"/>
        <w:jc w:val="both"/>
        <w:rPr/>
      </w:pPr>
      <w:r>
        <w:rPr/>
        <w:t>к Административному регламенту                по предоставлению муниципальной услуги «Реализация основных  общеобразовательных программ дошкольного образования»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РАЗОВАТЕЛЬНЫЕ УЧРЕЖДЕНИЯ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ующие основную общеобразовательную программу дошкольного образования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сады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Режим работы: понедельник - пятница;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Выходные дни: суббота и воскресенье.</w:t>
      </w:r>
      <w:r>
        <w:rPr/>
        <w:t xml:space="preserve"> </w:t>
      </w:r>
    </w:p>
    <w:tbl>
      <w:tblPr>
        <w:tblW w:w="10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1800"/>
        <w:gridCol w:w="1800"/>
        <w:gridCol w:w="1856"/>
      </w:tblGrid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ое название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ий адрес,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ый адре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сайта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 бюджетное дошкольное образовательное учреждение детский сад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резка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010 Смоленский район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Гедеоновка, д. 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42-72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ше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douds.berezka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березка.рф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Зернышко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22 Смоленский район, с. Катынь, ул. Витебское шоссе, д. 9-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47-41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алентина Геннад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vrenova.natasha2016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ernyshko-katyn.edusite.ru/</w:t>
            </w:r>
          </w:p>
        </w:tc>
      </w:tr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    «Ласточка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22 Смоленский район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Авторемзавод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19-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47-41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ладимир Александрови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ochka.deti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astochkaarz.evg-smol.ru/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бюджетное дошкольное образовательное учреждение детский сад «Клеверок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25 Смоленский район, д. Новые Батеки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д. 1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36-5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удниченко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verok.gnezd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leverok.edusite.ru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Колокольчик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01Смоленский район, д. Михновка, ул. Молодежная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1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34-47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ченко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zenkova_irina@bk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olokolchikds.edusite.ru</w:t>
            </w:r>
          </w:p>
        </w:tc>
      </w:tr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Теремок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41 Смоленский район, с. Каспля-1, ул. Кирова, д. 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36-61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кицка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mok.kasplja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teremok-kasplja.ru/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Золотая рыбка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30 Смоленский район, с. Печерск, ул. Пионерская, д. 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42-26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рюш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ле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.goldfish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oldfish.edusite.ru/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«Центр развития ребенка-детский сад» «Рябинушка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50 Смоленский район, д. Жуково, ул. Лесная, д. 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47-55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  <w:p>
            <w:pPr>
              <w:pStyle w:val="Normal"/>
              <w:spacing w:lineRule="exact" w:line="240"/>
              <w:ind w:right="-18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льга Михай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jabinushka@inbo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jabinushka.org/</w:t>
            </w:r>
          </w:p>
        </w:tc>
      </w:tr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Колосок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енского района Смоленской област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18 Смоленский район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ригорское, ул. Молодежная, д. 2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(4812)36-02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е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sok-prigorsk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olosok-prigorsk.edusite.ru/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ышко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18 Смоленский район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. Пригорское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портивная, д. 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36-03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у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nishko-prigorskoe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olnishkoprigorskoe.edusite.ru/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 детский сад «Русь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13 Смоленский район, д. Кощино, ул. Дружбы, д. 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47-20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онови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а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rus@bk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us-koshino.ru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Солнышко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06 Смоленский район, д. Сметанино, ул. Липатенкова, д. 12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48-85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ено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nyshko.smetan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olnyshkosmetan.edusite.ru/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«Улыбка»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12 Смоленский район,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Талашкино,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Парковая, д. 12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36-11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аче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douulybka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lybka-talash.edusite.ru/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Светлячок»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моленского район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4510 Смоленский район, д. Богородицкое, ул. Викторова,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10 Смоленский район, д. Богородицкое, ул. Викторова, д. 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42-15-82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образовательных  учреждений, имеющих дошкольные группы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пятница;</w:t>
      </w:r>
    </w:p>
    <w:p>
      <w:pPr>
        <w:pStyle w:val="Normal"/>
        <w:autoSpaceDE w:val="false"/>
        <w:ind w:firstLine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ходные дни: суббота и воскресенье.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180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название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,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 бюджетное общеобразовательное учреждение   Богородицкая средня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10 Смоленский район, д. Богородицкое, ул. Викторова, д. 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42-14-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Геннад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bogorod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ogorod-school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ынская средняя шко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22 Смолен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Школьный, д. 1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7-43-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вой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 Иллари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yn_school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tynschool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-Липецкая средняя шко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52 Смоленский район, д. Сыр-Липки, ул. Школьная, д.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36-77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lipkishkola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yrlipkishkola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иловская средняя шко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14 Смоленский район, д. Русилово, ул. Полевая, д. 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36-32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рен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ilovo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trudilovo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ская средняя шко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03 Смоленский район, д. Хохлово, ул. Мира, д.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36-97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hohlovo@yandex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khohlovo.okis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асовская основная шко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32 Смоленский район, д. Дивасы, ул. Школьная, д.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47-12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ч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sovskayashkola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ivasovskayashkola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 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отовская основная шко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15 Смоленский район, д. Моготово, ул. Школьная, д.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36-3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otovo_school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ogotovo-school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бнянская начальная школа-детский с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05 Смоленский район, д. Лубня, ул. Центральная, 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36-95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nya_school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chool-lubnya.ru/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>Приложение № 3</w:t>
      </w:r>
    </w:p>
    <w:p>
      <w:pPr>
        <w:pStyle w:val="Normal"/>
        <w:ind w:left="5664" w:hanging="0"/>
        <w:jc w:val="both"/>
        <w:rPr/>
      </w:pPr>
      <w:r>
        <w:rPr/>
        <w:t xml:space="preserve">к Административному регламенту                по предоставлению муниципальной услуги «Реализация основных  общеобразовательных программ дошкольного образования»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>
          <w:b/>
        </w:rPr>
        <w:t>Образец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 (законного предста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едоставления муниципальной услуги </w:t>
      </w:r>
    </w:p>
    <w:p>
      <w:pPr>
        <w:pStyle w:val="Normal"/>
        <w:jc w:val="center"/>
        <w:rPr/>
      </w:pPr>
      <w:r>
        <w:rPr>
          <w:b/>
        </w:rPr>
        <w:t>«Реализация основных общеобразовательных программ дошко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 МБДОУ детского сада    или директору МБОУ СШ    Ф. И.О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664" w:hanging="0"/>
        <w:jc w:val="center"/>
        <w:rPr/>
      </w:pPr>
      <w:r>
        <w:rPr>
          <w:sz w:val="18"/>
          <w:szCs w:val="18"/>
        </w:rPr>
        <w:t xml:space="preserve">(фамилия, имя, отчество (при наличии) родителя  (законного представителя)                      </w:t>
      </w:r>
    </w:p>
    <w:p>
      <w:pPr>
        <w:pStyle w:val="Normal"/>
        <w:pBdr>
          <w:bottom w:val="single" w:sz="12" w:space="1" w:color="000000"/>
        </w:pBdr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фактического проживания)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(телефон)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рошу принять моего ребенка ______________________________________________________,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                                        </w:t>
      </w:r>
      <w:r>
        <w:rPr>
          <w:b/>
          <w:color w:val="333333"/>
          <w:sz w:val="18"/>
          <w:szCs w:val="18"/>
        </w:rPr>
        <w:t>(фамилия имя отчество ребёнка)</w:t>
      </w:r>
    </w:p>
    <w:p>
      <w:pPr>
        <w:pStyle w:val="Normal"/>
        <w:rPr>
          <w:color w:val="333333"/>
          <w:sz w:val="28"/>
          <w:szCs w:val="18"/>
        </w:rPr>
      </w:pPr>
      <w:r>
        <w:rPr>
          <w:sz w:val="32"/>
          <w:szCs w:val="20"/>
        </w:rPr>
        <w:t>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(число, месяц, год рождения; серия, номер свидетельства о рождении)</w:t>
      </w:r>
    </w:p>
    <w:p>
      <w:pPr>
        <w:pStyle w:val="Normal"/>
        <w:rPr>
          <w:color w:val="333333"/>
          <w:sz w:val="18"/>
          <w:szCs w:val="18"/>
        </w:rPr>
      </w:pPr>
      <w:r>
        <w:rPr>
          <w:sz w:val="20"/>
          <w:szCs w:val="20"/>
        </w:rPr>
        <w:t>с  __________________________20_______ г</w:t>
      </w:r>
      <w:r>
        <w:rPr/>
        <w:t>.</w:t>
      </w:r>
      <w:r>
        <w:rPr>
          <w:color w:val="333333"/>
        </w:rPr>
        <w:t xml:space="preserve">    в     группу ________________________ направленности                                                                          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 заявлению прилагаются копи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) свидетельства о рождении ребёнк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паспорта одного из родителей (законных представителей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) страховое свидетельство пенсионного страхования  ребёнк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</w:t>
      </w:r>
      <w:bookmarkStart w:id="1" w:name="_GoBack"/>
      <w:bookmarkEnd w:id="1"/>
      <w:r>
        <w:rPr>
          <w:sz w:val="23"/>
          <w:szCs w:val="23"/>
        </w:rPr>
        <w:t>) свидетельство о регистрации ребёнка по месту жительства или по месту пребывания на закрепленной территории или документ, содержащий сведения о регистрации ребёнка по месту жительства или по месту пребыва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медицинская карта  ребёнк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) иное (__________________________________________________________________________)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Сведения о родителях:</w:t>
      </w:r>
    </w:p>
    <w:p>
      <w:pPr>
        <w:pStyle w:val="Normal"/>
        <w:spacing w:before="0" w:after="0"/>
        <w:contextualSpacing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Мать</w:t>
      </w:r>
      <w:r>
        <w:rPr/>
        <w:t xml:space="preserve">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ИО)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8224" w:leader="none"/>
        </w:tabs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место работы, телефон)</w:t>
      </w:r>
    </w:p>
    <w:p>
      <w:pPr>
        <w:pStyle w:val="Normal"/>
        <w:spacing w:before="0" w:after="0"/>
        <w:contextualSpacing/>
        <w:rPr/>
      </w:pPr>
      <w:r>
        <w:rPr>
          <w:b/>
        </w:rPr>
        <w:t>Отец _</w:t>
      </w: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ИО)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8224" w:leader="none"/>
        </w:tabs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место работы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ставом, лицензией на  осуществление  образовательной деятельности, основной общеобразовательной программой, другими документами, регламентирующими  организацию образовательного процесса,   ознакомл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«_______»___________20____г.                _______________               /_______________________/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    расшифровка подписи</w:t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/>
        <w:t>Приложение № 4</w:t>
      </w:r>
    </w:p>
    <w:p>
      <w:pPr>
        <w:pStyle w:val="Normal"/>
        <w:ind w:left="5664" w:hanging="0"/>
        <w:jc w:val="both"/>
        <w:rPr/>
      </w:pPr>
      <w:r>
        <w:rPr/>
        <w:t xml:space="preserve">к Административному регламенту                по предоставлению муниципальной услуги «Реализация основных  общеобразовательных программ дошкольного образования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получателя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ых общеобразовательных программ дошкольного образования» при обжаловании действий (бездействия) и решения должностных лиц, муниципальных служащих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вших место в процессе ее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8510</wp:posOffset>
                </wp:positionH>
                <wp:positionV relativeFrom="paragraph">
                  <wp:posOffset>122555</wp:posOffset>
                </wp:positionV>
                <wp:extent cx="4763770" cy="318770"/>
                <wp:effectExtent l="6350" t="6985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ядок обжал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3pt;margin-top:9.65pt;width:375.0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ядок обжалования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128905</wp:posOffset>
                </wp:positionV>
                <wp:extent cx="1270" cy="2959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0.1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2090</wp:posOffset>
                </wp:positionH>
                <wp:positionV relativeFrom="paragraph">
                  <wp:posOffset>118110</wp:posOffset>
                </wp:positionV>
                <wp:extent cx="1270" cy="2959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9.3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9485</wp:posOffset>
                </wp:positionH>
                <wp:positionV relativeFrom="paragraph">
                  <wp:posOffset>128905</wp:posOffset>
                </wp:positionV>
                <wp:extent cx="1270" cy="2959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10.1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2280</wp:posOffset>
                </wp:positionH>
                <wp:positionV relativeFrom="paragraph">
                  <wp:posOffset>128905</wp:posOffset>
                </wp:positionV>
                <wp:extent cx="1270" cy="2959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4pt;margin-top:10.1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320</wp:posOffset>
                </wp:positionH>
                <wp:positionV relativeFrom="paragraph">
                  <wp:posOffset>121285</wp:posOffset>
                </wp:positionV>
                <wp:extent cx="1790700" cy="913765"/>
                <wp:effectExtent l="6350" t="6985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руководителю образовательного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6pt;margin-top:9.55pt;width:140.95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руководителю образовательного учреждения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9120</wp:posOffset>
                </wp:positionH>
                <wp:positionV relativeFrom="paragraph">
                  <wp:posOffset>132080</wp:posOffset>
                </wp:positionV>
                <wp:extent cx="1790700" cy="307975"/>
                <wp:effectExtent l="6350" t="6985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в с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6pt;margin-top:10.4pt;width:140.9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в суд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5710</wp:posOffset>
                </wp:positionH>
                <wp:positionV relativeFrom="paragraph">
                  <wp:posOffset>121285</wp:posOffset>
                </wp:positionV>
                <wp:extent cx="1790700" cy="913765"/>
                <wp:effectExtent l="6985" t="6985" r="1968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сотруднику образовательного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3pt;margin-top:9.55pt;width:140.95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сотруднику образовательного учреждения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133350</wp:posOffset>
                </wp:positionV>
                <wp:extent cx="1790700" cy="1700530"/>
                <wp:effectExtent l="6350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70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в Администрацию муниципального образования «Смоленский район» Смоленской области или в комитет по 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10.5pt;width:140.95pt;height:1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в Администрацию муниципального образования «Смоленский район» Смоленской области или в комитет по образованию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28575</wp:posOffset>
                </wp:positionV>
                <wp:extent cx="1270" cy="29591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2.2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1750</wp:posOffset>
                </wp:positionV>
                <wp:extent cx="1790700" cy="2168525"/>
                <wp:effectExtent l="6350" t="6985" r="1968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168640"/>
                        </a:xfrm>
                        <a:custGeom>
                          <a:avLst/>
                          <a:gdLst>
                            <a:gd name="textAreaLeft" fmla="*/ 49320 w 1015200"/>
                            <a:gd name="textAreaRight" fmla="*/ 965880 w 1015200"/>
                            <a:gd name="textAreaTop" fmla="*/ 49320 h 1229400"/>
                            <a:gd name="textAreaBottom" fmla="*/ 1180080 h 1229400"/>
                          </a:gdLst>
                          <a:ahLst/>
                          <a:rect l="textAreaLeft" t="textAreaTop" r="textAreaRight" b="textAreaBottom"/>
                          <a:pathLst>
                            <a:path w="21600" h="261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56"/>
                              </a:lnTo>
                              <a:arcTo wR="3600" hR="3600" stAng="10800000" swAng="-5400000"/>
                              <a:lnTo>
                                <a:pt x="18000" y="261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удовлетворении требований в случае несоответствия их требованиям действующего законодательства или при установлении факта безосновательности жало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6pt;margin-top:2.5pt;width:140.95pt;height:1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удовлетворении требований в случае несоответствия их требованиям действующего законодательства или при установлении факта безосновательности жалоб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6545</wp:posOffset>
                </wp:positionH>
                <wp:positionV relativeFrom="paragraph">
                  <wp:posOffset>152400</wp:posOffset>
                </wp:positionV>
                <wp:extent cx="1270" cy="2959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1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8955</wp:posOffset>
                </wp:positionH>
                <wp:positionV relativeFrom="paragraph">
                  <wp:posOffset>161925</wp:posOffset>
                </wp:positionV>
                <wp:extent cx="1270" cy="1530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65pt;margin-top:12.7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8260</wp:posOffset>
                </wp:positionH>
                <wp:positionV relativeFrom="paragraph">
                  <wp:posOffset>152400</wp:posOffset>
                </wp:positionV>
                <wp:extent cx="1270" cy="15303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8pt;margin-top:12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9365</wp:posOffset>
                </wp:positionH>
                <wp:positionV relativeFrom="paragraph">
                  <wp:posOffset>231140</wp:posOffset>
                </wp:positionV>
                <wp:extent cx="922655" cy="723265"/>
                <wp:effectExtent l="6985" t="6985" r="1905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268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ранение нарушени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95pt;margin-top:18.2pt;width:72.6pt;height:56.9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ранение нарушений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9890</wp:posOffset>
                </wp:positionH>
                <wp:positionV relativeFrom="paragraph">
                  <wp:posOffset>588645</wp:posOffset>
                </wp:positionV>
                <wp:extent cx="1637030" cy="723265"/>
                <wp:effectExtent l="180975" t="6350" r="19367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692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(использование других способов обжалования)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7pt;margin-top:46.3pt;width:128.85pt;height:56.9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(использование других способов обжалования)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5010</wp:posOffset>
                </wp:positionH>
                <wp:positionV relativeFrom="paragraph">
                  <wp:posOffset>97155</wp:posOffset>
                </wp:positionV>
                <wp:extent cx="1790700" cy="307975"/>
                <wp:effectExtent l="6350" t="6985" r="1968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жало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3pt;margin-top:7.65pt;width:140.9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жалоб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5710</wp:posOffset>
                </wp:positionH>
                <wp:positionV relativeFrom="paragraph">
                  <wp:posOffset>88265</wp:posOffset>
                </wp:positionV>
                <wp:extent cx="135890" cy="1270"/>
                <wp:effectExtent l="635" t="38100" r="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6.95pt;width:10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7180</wp:posOffset>
                </wp:positionH>
                <wp:positionV relativeFrom="paragraph">
                  <wp:posOffset>76835</wp:posOffset>
                </wp:positionV>
                <wp:extent cx="1270" cy="29591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6.0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2335</wp:posOffset>
                </wp:positionH>
                <wp:positionV relativeFrom="paragraph">
                  <wp:posOffset>58420</wp:posOffset>
                </wp:positionV>
                <wp:extent cx="1270" cy="2959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05pt;margin-top:4.6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320</wp:posOffset>
                </wp:positionH>
                <wp:positionV relativeFrom="paragraph">
                  <wp:posOffset>21590</wp:posOffset>
                </wp:positionV>
                <wp:extent cx="1829435" cy="1307465"/>
                <wp:effectExtent l="6985" t="6985" r="1905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3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служебного расследования по выявлению и устранению нару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6pt;margin-top:1.7pt;width:144pt;height:10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служебного расследования по выявлению и устранению нарушений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0</wp:posOffset>
                </wp:positionH>
                <wp:positionV relativeFrom="paragraph">
                  <wp:posOffset>477520</wp:posOffset>
                </wp:positionV>
                <wp:extent cx="1790700" cy="1700530"/>
                <wp:effectExtent l="6350" t="6350" r="1968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70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проверки с целью изучения обстоятельств и принятия мер по выявлению и устранению нару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5pt;margin-top:37.6pt;width:140.95pt;height:1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проверки с целью изучения обстоятельств и принятия мер по выявлению и устранению нарушений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050</wp:posOffset>
                </wp:positionH>
                <wp:positionV relativeFrom="paragraph">
                  <wp:posOffset>3175</wp:posOffset>
                </wp:positionV>
                <wp:extent cx="1790700" cy="307975"/>
                <wp:effectExtent l="6350" t="6985" r="1968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жало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5pt;margin-top:0.25pt;width:140.9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жалоб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4400</wp:posOffset>
                </wp:positionH>
                <wp:positionV relativeFrom="paragraph">
                  <wp:posOffset>335280</wp:posOffset>
                </wp:positionV>
                <wp:extent cx="1270" cy="133350"/>
                <wp:effectExtent l="38100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26.4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215</wp:posOffset>
                </wp:positionH>
                <wp:positionV relativeFrom="paragraph">
                  <wp:posOffset>2199640</wp:posOffset>
                </wp:positionV>
                <wp:extent cx="1905" cy="125730"/>
                <wp:effectExtent l="37465" t="635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173.2pt;width:0.15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2332990</wp:posOffset>
                </wp:positionV>
                <wp:extent cx="1829435" cy="1254125"/>
                <wp:effectExtent l="7620" t="6985" r="1905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учение руководителю образовательного учреждения устранить выявленные нару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183.7pt;width:144pt;height:9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учение руководителю образовательного учреждения устранить выявленные нарушения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6545</wp:posOffset>
                </wp:positionH>
                <wp:positionV relativeFrom="paragraph">
                  <wp:posOffset>1175385</wp:posOffset>
                </wp:positionV>
                <wp:extent cx="1270" cy="29591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92.5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5010</wp:posOffset>
                </wp:positionH>
                <wp:positionV relativeFrom="paragraph">
                  <wp:posOffset>1470660</wp:posOffset>
                </wp:positionV>
                <wp:extent cx="1829435" cy="1307465"/>
                <wp:effectExtent l="7620" t="6985" r="1905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3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циплинарное взыскание сотрудникам, признанным ответственными за данные нару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3pt;margin-top:115.8pt;width:144pt;height:10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циплинарное взыскание сотрудникам, признанным ответственными за данные нарушения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7420</wp:posOffset>
                </wp:positionH>
                <wp:positionV relativeFrom="paragraph">
                  <wp:posOffset>3601085</wp:posOffset>
                </wp:positionV>
                <wp:extent cx="1270" cy="142240"/>
                <wp:effectExtent l="38100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283.5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80</wp:posOffset>
                </wp:positionH>
                <wp:positionV relativeFrom="paragraph">
                  <wp:posOffset>3745230</wp:posOffset>
                </wp:positionV>
                <wp:extent cx="4930140" cy="767715"/>
                <wp:effectExtent l="6985" t="6985" r="1968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76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на имя заявителя официального пись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позднее 15 дней со дня регистрации жалобы) об устранении выявленных фактов нарушений, предпринятых мерах к их устран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4pt;margin-top:294.9pt;width:388.15pt;height: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на имя заявителя официального пись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позднее 15 дней со дня регистрации жалобы) об устранении выявленных фактов нарушений, предпринятых мерах к их устранению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0200</wp:posOffset>
                </wp:positionH>
                <wp:positionV relativeFrom="paragraph">
                  <wp:posOffset>2451735</wp:posOffset>
                </wp:positionV>
                <wp:extent cx="1270" cy="90106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pt;margin-top:193.05pt;width:0.05pt;height:7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251"/>
        </w:tabs>
        <w:ind w:left="1701" w:hanging="141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7"/>
      <w:szCs w:val="2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ункт Знак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1">
    <w:name w:val="Список 2"/>
    <w:basedOn w:val="List"/>
    <w:qFormat/>
    <w:pPr>
      <w:numPr>
        <w:ilvl w:val="0"/>
        <w:numId w:val="2"/>
      </w:numPr>
    </w:pPr>
    <w:rPr/>
  </w:style>
  <w:style w:type="paragraph" w:styleId="22">
    <w:name w:val="Знак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ol-ray.ru/" TargetMode="External"/><Relationship Id="rId4" Type="http://schemas.openxmlformats.org/officeDocument/2006/relationships/hyperlink" Target="mailto:obr_smolray@admin-smolensk.ru" TargetMode="External"/><Relationship Id="rId5" Type="http://schemas.openxmlformats.org/officeDocument/2006/relationships/hyperlink" Target="http://www.vyazm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7:00Z</dcterms:created>
  <dc:creator>INSP3</dc:creator>
  <dc:description/>
  <cp:keywords/>
  <dc:language>en-US</dc:language>
  <cp:lastModifiedBy>Seleznev</cp:lastModifiedBy>
  <cp:lastPrinted>2016-12-20T11:45:00Z</cp:lastPrinted>
  <dcterms:modified xsi:type="dcterms:W3CDTF">2017-07-31T12:15:00Z</dcterms:modified>
  <cp:revision>43</cp:revision>
  <dc:subject/>
  <dc:title>ПРОЕКТ                                                           </dc:title>
</cp:coreProperties>
</file>