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74010</wp:posOffset>
            </wp:positionH>
            <wp:positionV relativeFrom="paragraph">
              <wp:posOffset>-62103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ОСТАНОВЛЕНИ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№ _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"Организация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 и учреждений  дополнительного образования дет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абря 2012 года № 273-ФЗ «Об образовании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6.02.2014 № 151 «О 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0 декабря 2012 года № 3331 «Об утверждении порядка разработки и утверждении административных регламентов предоставления муниципальных услуг»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МУНИЦИПАЛЬНОГО ОБРАЗОВАНИЯ "СМОЛЕНСКИЙ РАЙОН" СМОЛЕНСКОЙ ОБЛАСТИ ПОСТАНОВЛЯЕТ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Административный регламент  по предоставлению 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"Организация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 и учреждений  дополнительного образования дет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.</w:t>
      </w:r>
    </w:p>
    <w:p>
      <w:pPr>
        <w:pStyle w:val="ConsPlusTitle"/>
        <w:widowControl/>
        <w:ind w:right="-45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Сельская правда» и разместить на официальном сайте Администрации муниципального образования «Смоленский район» Смолен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моленский район» Смоленской области Т.А. Романцев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</w:t>
      </w:r>
    </w:p>
    <w:p>
      <w:pPr>
        <w:pStyle w:val="Normal"/>
        <w:ind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-55" w:hanging="0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00" w:right="-55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00" w:right="-55" w:hanging="0"/>
        <w:jc w:val="both"/>
        <w:rPr/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ind w:left="560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№ _____</w:t>
      </w:r>
    </w:p>
    <w:p>
      <w:pPr>
        <w:pStyle w:val="Normal"/>
        <w:ind w:left="50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 и учреждений  дополнительного образования детей»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/>
        <w:t>(</w:t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1.1 Административный регламент предоставления муниципальной услуги «Организация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,</w:t>
      </w:r>
      <w:r>
        <w:rPr>
          <w:color w:val="000000"/>
          <w:sz w:val="28"/>
          <w:szCs w:val="28"/>
        </w:rPr>
        <w:t xml:space="preserve"> и учреждений дополнительного образования детей» </w:t>
      </w:r>
      <w:r>
        <w:rPr>
          <w:sz w:val="28"/>
          <w:szCs w:val="28"/>
        </w:rPr>
        <w:t xml:space="preserve">(далее - муниципальная услуга, Административный регламент)  регулирует сроки и последовательность действий (административных процедур) при предоставлении муниципальной услуги комитетом по образованию Администрации муниципального образования «Смоленский район» Смоленской области (далее  –  Комитет), муниципальными образовательными учреждениями Смоленского района Смоленской области (далее – образовательные учреждения) по оздоровлению детей (обучающихся)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Описание заявителей, а также физических лиц, имеющих право   выступать  от их имени, при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обратившиеся в комитет и (или)  образовательные  учреждения физические - родители (законные представители)  обучающихся в возрасте от 7 до 17 лет (включительно) и юридические лица (далее -  заявител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1. Информационное обеспечение по предоставлению муниципальной услуги осуществляется Комитетом и муниципальными образовате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предоставлении муниципальной услуги заинтересованные лица вправе обратить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 устной форме лично в муниципальное образовательное учреждение  (приложение № 1 к Административному регламенту), в Комит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Место нахождения комитета по образованию Администрации муниципального образования «Смоленский район» Смоленской области: Российская Федерация 214019, г. Смоленск, проезд Маршала Конева, д. 28-Е,                тел. 62-31-49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mo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a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 </w:t>
      </w:r>
      <w:r>
        <w:rPr>
          <w:sz w:val="28"/>
          <w:szCs w:val="28"/>
          <w:u w:val="single"/>
        </w:rPr>
        <w:t>интернет</w:t>
      </w:r>
      <w:r>
        <w:rPr>
          <w:sz w:val="28"/>
          <w:szCs w:val="28"/>
        </w:rPr>
        <w:t xml:space="preserve"> почты:  </w:t>
      </w:r>
      <w:r>
        <w:rPr>
          <w:b/>
          <w:sz w:val="28"/>
          <w:szCs w:val="28"/>
          <w:u w:val="single"/>
          <w:lang w:val="en-US"/>
        </w:rPr>
        <w:t>smolray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 образования: </w:t>
      </w:r>
      <w:r>
        <w:rPr>
          <w:b/>
          <w:sz w:val="28"/>
          <w:szCs w:val="28"/>
          <w:u w:val="single"/>
          <w:lang w:val="en-US"/>
        </w:rPr>
        <w:t>obr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smolray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Режим работы комитета по образованию Администрации муниципального образования «Смоленский район» Смолен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недельника по пятницу 8.30 - 17.00 (перерыв с 13.00 до 13.30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 и воскресенье – выходн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4. Информация о местах нахождения и графиках работы муниципальных органов и организаций, обращение в которые необходимо для предоставления  муниципальной услуги, а также многофункциональных центров предоставления государственных и муниципальных услуг размещ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тернет-сайте Администрации: http://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smol-ray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редствах массовой информации, в информационных материалах  (брошюрах, буклетах и т.д.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5. Размещаемая информация содержит так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лок-схема последовательности действий при предоставлении муниципальной услуги (согласно Приложению № 2 к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и принимаемых Администрацией в ходе предоставления муниципальной услуги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Для получения информаци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, в том  числе с использованием федеральной государственной  информационной системы   «Единый портал государственных и муниципальных услуг (функций)»  заявитель указывает дату и входящий номер, полученные при по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1.3.7. При необходимости получения консультаций заявители обращаются в комитет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3.8. 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щ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- по телефону (4812) 55-51-52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электронной почт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Все консультации является бесплатны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1.3.9. Требования к форме и характеру взаимодействия должностных лиц комитета по образованию с заявител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- консультации в письменной форме предоставляются должностными лицами комитета по образованию на основании письменного запроса заявителя, в том  числе поступившего в электронной форме, в течение 30 дней после получения указа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консультировании по телефону должностное лицо комитета по образованию представляется, назвав свою фамилию, имя, отчество, должность, предлагает 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- по завершении консультации должностное лицо комитета по образованию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должностные лица комитета по образованию при ответе на телефонные 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8"/>
          <w:szCs w:val="28"/>
        </w:rPr>
        <w:t>Наименование муниципальной услуги – организация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, и учреждений дополнительного образования дет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Комитетом  и муниципальными образовательным учреждениями. Комитет обеспечивает и контролирует на  территории Смоленского района Смоленской области деятельность образовательных  учреждений по предоставлению муниципальной услуги. Образовательные учреждения осуществляют и обеспечивают на территории муниципального образования «Смоленский район» Смоленской области предоставление  муниципальной услуги.</w:t>
      </w:r>
    </w:p>
    <w:p>
      <w:pPr>
        <w:pStyle w:val="BodyTextIndent1"/>
        <w:ind w:firstLine="709"/>
        <w:rPr/>
      </w:pPr>
      <w:r>
        <w:rPr>
          <w:rFonts w:cs="Times New Roman" w:ascii="Times New Roman" w:hAnsi="Times New Roman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1"/>
        <w:rPr/>
      </w:pPr>
      <w:r>
        <w:rPr>
          <w:rFonts w:cs="Times New Roman" w:ascii="Times New Roman" w:hAnsi="Times New Roman"/>
        </w:rPr>
        <w:t>2.3.1. Результатом  предоставления муниципальной услуги является:</w:t>
      </w:r>
    </w:p>
    <w:p>
      <w:pPr>
        <w:pStyle w:val="BodyTextIndent1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- приказ  о зачислении обучающегося в лагерь с дневным пребы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бщий срок предоставления муниципальной услуги</w:t>
      </w:r>
      <w:r>
        <w:rPr>
          <w:rStyle w:val="FootnoteCharacter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Муниципальная услуга предоставляется при письменном заявлении в срок не позднее 30 дней со дня регистрации такого заявления.</w:t>
      </w:r>
    </w:p>
    <w:p>
      <w:pPr>
        <w:pStyle w:val="BodyTextIndent1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27 июля 2010 года № 210 ФЗ «Об организации предоставления государственных и муницип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12 года № 273 - ФЗ «Об образовании в Российской Федераци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Федеральным законом от 1 декабря 2014 года № 419 – ФЗ «О внесении изменений в отдельные законодательные акты Российской Федерации по вопросам  социальной поддержки  инвалидов;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Федеральным законом от 24.06.99 №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Федеральным законом от 24.07.98 № 124-ФЗ "Об основных гарантиях прав ребёнка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Российской Федерации от 13.07.2001 № 2688 "Об утверждении Порядка проведения смен профильных лагерей, лагерей с дневным пребыванием детей, лагерей труда и отдыха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19.04.2010 № 25 г. Москва «Об утверждении СанПиН 2.4.4.2599-10.  Гигиенические требования к устройству, содержанию и организации режима в оздоровительных учреждениях с дневным пребыванием детей в период каникул»;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>-  уставами муниципальных образовательных учрежд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bCs/>
          <w:color w:val="000000"/>
          <w:sz w:val="28"/>
          <w:szCs w:val="28"/>
        </w:rPr>
        <w:t>2.6.1.</w:t>
      </w:r>
      <w:r>
        <w:rPr>
          <w:sz w:val="28"/>
          <w:szCs w:val="28"/>
        </w:rPr>
        <w:t xml:space="preserve"> Для получения муниципальной услуги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родителей (законных представителей) обучающегося образовательного учреждения о приёме в лагерь с дневным пребыванием детей при учреждении  (приложение № 3 к Административному регламенту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Оснований для отказа в приеме документов для предоставления муниципальной услуг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приостановления предостав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либо отказа в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казание муниципальной услуги может быть приостановлено по следующим основа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ребенк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м показаниям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возникновения чрезвычайных ситуаций.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В предоставлении муниципальной услуги может быть отказано по следующим основаниям: </w:t>
      </w:r>
    </w:p>
    <w:p>
      <w:pPr>
        <w:pStyle w:val="Consplusnormal2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тсутствие  лагеря на базе образовательного учрежд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тветствие возраста ребенка условиям предоставления муниципальной услуги; </w:t>
      </w:r>
    </w:p>
    <w:p>
      <w:pPr>
        <w:pStyle w:val="Consplusnormal2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  при отсутствии свободных мест в лагере с дневным пребыванием.</w:t>
      </w:r>
    </w:p>
    <w:p>
      <w:pPr>
        <w:pStyle w:val="Normal"/>
        <w:tabs>
          <w:tab w:val="clear" w:pos="708"/>
          <w:tab w:val="left" w:pos="1440" w:leader="none"/>
        </w:tabs>
        <w:ind w:left="8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jc w:val="center"/>
        <w:rPr/>
      </w:pPr>
      <w:r>
        <w:rPr>
          <w:b/>
          <w:bCs/>
          <w:sz w:val="28"/>
          <w:szCs w:val="28"/>
        </w:rPr>
        <w:t xml:space="preserve">2.9. Перечень услуг, необходимых и обязательных для предоставления муниципальной услуги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10.1. Муниципальная услуга предоставляется на бесплатной основе.  </w:t>
      </w:r>
    </w:p>
    <w:p>
      <w:pPr>
        <w:pStyle w:val="TextBodyIndent"/>
        <w:tabs>
          <w:tab w:val="clear" w:pos="708"/>
          <w:tab w:val="left" w:pos="840" w:leader="none"/>
        </w:tabs>
        <w:ind w:left="283" w:hanging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tabs>
          <w:tab w:val="clear" w:pos="708"/>
          <w:tab w:val="left" w:pos="1935" w:leader="none"/>
        </w:tabs>
        <w:ind w:left="283" w:firstLine="417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TextBodyIndent"/>
        <w:tabs>
          <w:tab w:val="clear" w:pos="708"/>
          <w:tab w:val="left" w:pos="1935" w:leader="none"/>
        </w:tabs>
        <w:ind w:left="283" w:firstLine="4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Срок регистрации заявления  заявител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явления заявителя о предоставлении муниципальной услуги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2.13. Требования к помещениям, в которых предоставляются муниципальная  услуга, к залу ожидания, местам для заполнения 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Центральный 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, предоставляющего муниципальную услугу.</w:t>
      </w:r>
    </w:p>
    <w:p>
      <w:pPr>
        <w:pStyle w:val="Consplusnormal2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3.2. Место приёма потребителей муниципальной услуги должно быть удобно и комфортно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Consplusnormal2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3.3. Кабинет для приема заявителей муниципальной услуги должен быть оборудован информационной табличкой (вывеской)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.13.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. Для ожидания граждана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, в которых предоставляется муниципальная услуга, оборудуются средствами противопожарной защит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7. Для обслуживания людей с ограниченными возможностями здоровья необходимо обеспеч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беспрепятственного входа в помещение и выхода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 – коляски и, при необходимости, с помощью персонал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расстройства функции зрения и самостоятельно передвижения, по территории учрежд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инструктажа должностных лиц, осуществляющих первичный контакт с получателем услуги, по вопросам работы с инвалид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казанием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 действий, необходимых для получ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доступа сурдопереводчика, тифлосурдопереводчика, а также  иного лица, владеющего жестовым язык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м должностными лицами организации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Показателями доступности предоставления муниципальной услуги 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беспрепятственного доступа к помещениям, в которых  предоставляется  муниципальная усл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– 1 раз по 15 мину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можность получения информации о ходе предоставления муниципальной услуг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 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го – телекоммуникационных сетей общего пользования, в том числе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комитет по образованию в форме  электронного документа, подлежат рассмотрению в порядке, установленном действующим законодательством. В обращении заявитель в обязательном порядке  указывает свои фамилию, имя, отчество (последние – при наличии) – для  граждан или наименование  юридического лица (организации) – для юридических лиц и иных организаций, адрес электронной почты, если ответ должен быть 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560" w:leader="none"/>
          <w:tab w:val="left" w:pos="1935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1"/>
        <w:tabs>
          <w:tab w:val="clear" w:pos="708"/>
          <w:tab w:val="left" w:pos="1560" w:leader="none"/>
          <w:tab w:val="left" w:pos="1935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2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заявителя. </w:t>
      </w:r>
    </w:p>
    <w:p>
      <w:pPr>
        <w:pStyle w:val="Consplusnormal2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2. Принятие решения руководителем образовательного учреждения о предоставлении или об отказе в предоставлении муниципальной услуги.</w:t>
      </w:r>
    </w:p>
    <w:p>
      <w:pPr>
        <w:pStyle w:val="Consplus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Уведомление потребителя о принятом решении.</w:t>
      </w:r>
    </w:p>
    <w:p>
      <w:pPr>
        <w:pStyle w:val="Consplusnormal2"/>
        <w:spacing w:before="0" w:after="0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ём и регистрация заявления и документов заявителя</w:t>
      </w:r>
    </w:p>
    <w:p>
      <w:pPr>
        <w:pStyle w:val="Normal"/>
        <w:tabs>
          <w:tab w:val="clear" w:pos="708"/>
          <w:tab w:val="left" w:pos="1560" w:leader="none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935" w:leader="none"/>
        </w:tabs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1. Основанием для начала процедуры приёма и регистрации документов является обращение заявителя с заявлением либо получение заявления по почте, по информационно - телекоммуникационным сетям общего доступа, в том числе сети Интернет, включая электронную почту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2.2. При получении</w:t>
      </w:r>
      <w:r>
        <w:rPr>
          <w:bCs/>
          <w:color w:val="000000"/>
          <w:spacing w:val="-3"/>
          <w:sz w:val="28"/>
          <w:szCs w:val="28"/>
        </w:rPr>
        <w:t xml:space="preserve"> заявления</w:t>
      </w:r>
      <w:r>
        <w:rPr>
          <w:bCs/>
          <w:color w:val="000000"/>
          <w:spacing w:val="-1"/>
          <w:sz w:val="28"/>
          <w:szCs w:val="28"/>
        </w:rPr>
        <w:t xml:space="preserve"> специалист, ответственный за делопроизводство, регистрирует поступление заявления в соответствии с установленными правилами делопроизводства и передает их руководителю  учрежд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bCs/>
          <w:color w:val="000000"/>
        </w:rPr>
        <w:t xml:space="preserve"> </w:t>
      </w:r>
      <w:r>
        <w:rPr>
          <w:sz w:val="28"/>
          <w:szCs w:val="28"/>
        </w:rPr>
        <w:t>3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й процедуры – 3 дня. </w:t>
      </w:r>
    </w:p>
    <w:p>
      <w:pPr>
        <w:pStyle w:val="TextBodyIndent"/>
        <w:tabs>
          <w:tab w:val="clear" w:pos="708"/>
          <w:tab w:val="left" w:pos="1560" w:leader="none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 предоставлении   муниципальной услуги или об отказе в предоставлении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3.1. Решением о предоставлении муниципальной услуги является приказ  руководителя учреждения о зачислении ребенка в лагерь с дневным пребыванием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2. В случае принятия р</w:t>
      </w:r>
      <w:r>
        <w:rPr>
          <w:bCs/>
          <w:color w:val="000000"/>
          <w:sz w:val="28"/>
          <w:szCs w:val="28"/>
        </w:rPr>
        <w:t xml:space="preserve">ешения об отказе в предоставлении муниципальной услуги (в соответствии п.2.8.2.) руководитель учреждения направляет письменный ответ заявителю с обоснованием причины отказа. </w:t>
      </w:r>
    </w:p>
    <w:p>
      <w:pPr>
        <w:pStyle w:val="TextBodyIndent"/>
        <w:tabs>
          <w:tab w:val="clear" w:pos="708"/>
          <w:tab w:val="left" w:pos="1560" w:leader="none"/>
          <w:tab w:val="left" w:pos="1935" w:leader="none"/>
        </w:tabs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ый срок вы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й процедуры –15 дней. </w:t>
      </w:r>
    </w:p>
    <w:p>
      <w:pPr>
        <w:pStyle w:val="Consplusnormal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10034"/>
      <w:bookmarkStart w:id="1" w:name="sub_10034"/>
      <w:bookmarkEnd w:id="1"/>
    </w:p>
    <w:p>
      <w:pPr>
        <w:pStyle w:val="Consplusnormal2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4. </w:t>
      </w:r>
      <w:r>
        <w:rPr>
          <w:b/>
          <w:sz w:val="28"/>
          <w:szCs w:val="28"/>
        </w:rPr>
        <w:t>Уведомление заявителя о принятом решен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Уведомление заявителя о принятом решении может осуществляться в устной или письме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2. Максимальный</w:t>
      </w:r>
      <w:r>
        <w:rPr>
          <w:color w:val="000000"/>
          <w:sz w:val="28"/>
          <w:szCs w:val="28"/>
        </w:rPr>
        <w:t xml:space="preserve"> срок уведомления заявителя - 10 рабочих дн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 Порядок и формы контроля за  предоставлением 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ind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меститель Главы Администрации, курирующий вопросы образования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онтроль за соблюдением порядка предоставления муниципальной услуги, совершением действий и принятием решений в ходе предоставления муниципальной услуги осуществляет председатель комитета, иные должностные лица по поручению председателя комитета, руководители учреждений.</w:t>
      </w:r>
    </w:p>
    <w:p>
      <w:pPr>
        <w:pStyle w:val="Normal"/>
        <w:tabs>
          <w:tab w:val="clear" w:pos="708"/>
          <w:tab w:val="left" w:pos="1560" w:leader="none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соблюдением порядка предоставления муниципальной услуги, совершением действий и принятием решений в ходе предоставления муниципальной услуги осуществляется в соответствии с федеральным, областным законодательством, муниципальными правовыми актами, положением о комитете по образованию Администрации муниципального образования «Смоленский район» Смоленской области, уставами образовательных   учреждений.</w:t>
      </w:r>
    </w:p>
    <w:p>
      <w:pPr>
        <w:pStyle w:val="Normal"/>
        <w:tabs>
          <w:tab w:val="clear" w:pos="708"/>
          <w:tab w:val="left" w:pos="1560" w:leader="none"/>
          <w:tab w:val="left" w:pos="193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могут быть плановыми (осуществляться на основании  полугодовых или годовых планов) и внеплановыми. </w:t>
      </w:r>
    </w:p>
    <w:p>
      <w:pPr>
        <w:pStyle w:val="Normal"/>
        <w:tabs>
          <w:tab w:val="clear" w:pos="708"/>
          <w:tab w:val="left" w:pos="1560" w:leader="none"/>
          <w:tab w:val="left" w:pos="193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неплановые проверки проводятся в случае обращения заявителя с жалобой на действия (бездействие) и решения, принятые (осуществляемые) в ходе  предоставления муниципальной услуги должностными лицами, муниципальными  служащими. </w:t>
      </w:r>
    </w:p>
    <w:p>
      <w:pPr>
        <w:pStyle w:val="Normal"/>
        <w:tabs>
          <w:tab w:val="clear" w:pos="708"/>
          <w:tab w:val="left" w:pos="1560" w:leader="none"/>
          <w:tab w:val="left" w:pos="193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560" w:leader="none"/>
          <w:tab w:val="left" w:pos="193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34"/>
      <w:bookmarkStart w:id="3" w:name="sub_10034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sm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комитет  по образования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hd w:fill="FFFFFF" w:val="clear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5220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ind w:firstLine="5220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220" w:hanging="0"/>
        <w:rPr>
          <w:bCs/>
        </w:rPr>
      </w:pPr>
      <w:r>
        <w:rPr>
          <w:bCs/>
        </w:rPr>
        <w:t>по организации отдыха и оздоровления детей</w:t>
      </w:r>
    </w:p>
    <w:p>
      <w:pPr>
        <w:pStyle w:val="Normal"/>
        <w:ind w:left="5220" w:hanging="0"/>
        <w:rPr/>
      </w:pPr>
      <w:r>
        <w:rPr>
          <w:bCs/>
        </w:rPr>
        <w:t>в каникулярное время в оздоровительных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</w:rPr>
        <w:t>лагерях с дневным пребыванием</w:t>
      </w:r>
    </w:p>
    <w:p>
      <w:pPr>
        <w:pStyle w:val="Normal"/>
        <w:ind w:firstLine="522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тельных учреждениях, на базе которых организуются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невным пребыванием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4"/>
        <w:gridCol w:w="2476"/>
        <w:gridCol w:w="1540"/>
        <w:gridCol w:w="1400"/>
        <w:gridCol w:w="1400"/>
      </w:tblGrid>
      <w:tr>
        <w:trPr>
          <w:trHeight w:val="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 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ый    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жим работы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городицкое, ул. Викторова, д. 14, Смоленский район, 214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кова Людмила Геннад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14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8.00 понедельник  - пят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4.00-суббота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локовая, ул. Центральная, д. 12, Смоленский район, 214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ва Татьяна Михай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75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0-18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пят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6.00-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ые Батеки, ул. Школьная, д. 12, Смоленский район, 2145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Михаил Нико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55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-16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спля-2, ул. Заречная, д. 7, Смоленский район, 2145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ц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орь Михай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61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17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пят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6.00-суббота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кольный, д. 1-а, Смоленский район, 214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овойт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ларионо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3-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7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Кощин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. Кощино, ул. Дружбы, д. 27, Смоленский район, 214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не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иколаевич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20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0-17.0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Михнов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хновка, ул. Рождественская, д. 35, Смоленский район, 214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елев Алексей Пет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91-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16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суббота</w:t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черск, ул. Школьная, д. 1-а, Смоленский район, 214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биков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28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0-17.0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ригорское, ул. Спортивная, д. 1, Смоленский район, 2145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зовце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02-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0-16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пят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5.00-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иньково, ул. Ковалева, д. 7, Смоленский район, 2145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чен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51-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0-17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недельник  - суббота</w:t>
            </w:r>
          </w:p>
        </w:tc>
      </w:tr>
      <w:tr>
        <w:trPr>
          <w:trHeight w:val="1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метанино, ул. Липатенкова, д. 7, Смоленский район, 214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ульски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85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0-16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корное, ул. Школьная, д. 30, Смоленский район, 214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7-52-6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0-16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ыр-Липки, ул. Школьная, д. 18, Смоленский район, 2145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77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-17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Талашкин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леново, ул. Музейная, д.2, Смоленский район, 214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13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15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Трудилов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усилово, ул. Полевая, д.  53, Смоленский район, 214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2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0-16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охловская средня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охлово, ул. Мира, д. 25, Смоленский район, 214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97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-17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пят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-15.00-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Архиповская основна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рхиповка, ул. Школьная, д. 1-а, Смоленский район, 2145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умей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86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-17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Верховская основна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рховье, ул. Школьная, д. 12, Смоленский район, 214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фри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горо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74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0-17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пят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6.00-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Дивасовская основна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ивасы, ул. Школьная, д. 23, Смоленский район, 2145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чк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12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-16.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Моготовская основна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Моготово, ул. Школьная, д. 8, Смоленский район, 2145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3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0-18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Ольшанская основна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льша, ул. Школьная, д. 1, Смоленский район, 2145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09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0-16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Чекулинская основная школа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екулино, ул. Смоленская, д. 2, Смоленский район, 2145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рин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87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0-16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недельник  - суб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  <w:tab w:val="left" w:pos="2147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Лубнянская начальная школа – детский сад Смоленского района Смолен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убня, ул. Центральная, д. 3, Смоленский район, 214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и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95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0-18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- пятница</w:t>
            </w:r>
          </w:p>
        </w:tc>
      </w:tr>
    </w:tbl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5220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ind w:firstLine="5220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220" w:hanging="0"/>
        <w:rPr>
          <w:bCs/>
        </w:rPr>
      </w:pPr>
      <w:r>
        <w:rPr>
          <w:bCs/>
        </w:rPr>
        <w:t>по организации отдыха и оздоровления детей</w:t>
      </w:r>
    </w:p>
    <w:p>
      <w:pPr>
        <w:pStyle w:val="Normal"/>
        <w:ind w:left="5220" w:hanging="0"/>
        <w:rPr/>
      </w:pPr>
      <w:r>
        <w:rPr>
          <w:bCs/>
        </w:rPr>
        <w:t>в каникулярное время в оздоровительных</w:t>
      </w:r>
    </w:p>
    <w:p>
      <w:pPr>
        <w:pStyle w:val="Normal"/>
        <w:ind w:left="5220" w:hanging="0"/>
        <w:rPr>
          <w:bCs/>
        </w:rPr>
      </w:pPr>
      <w:r>
        <w:rPr>
          <w:bCs/>
        </w:rPr>
        <w:t>лагерях с дневным пребыванием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59055</wp:posOffset>
                </wp:positionV>
                <wp:extent cx="470535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  о зачислении ребенка  с лагерь с дневным пребыванием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8.65pt;mso-wrap-distance-left:9.05pt;mso-wrap-distance-right:9.05pt;mso-wrap-distance-top:0pt;mso-wrap-distance-bottom:0pt;margin-top:4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  о зачислении ребенка  с лагерь с дневным пребыванием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4930</wp:posOffset>
                </wp:positionV>
                <wp:extent cx="470535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ем и регистрация заявления в образовательном 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4.65pt;mso-wrap-distance-left:9.05pt;mso-wrap-distance-right:9.05pt;mso-wrap-distance-top:0pt;mso-wrap-distance-bottom:0pt;margin-top:5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ем и регистрация заявления в образовательном 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34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77470</wp:posOffset>
                </wp:positionV>
                <wp:extent cx="4705350" cy="45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полнительный запрос  в 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6.2pt;mso-wrap-distance-left:9.05pt;mso-wrap-distance-right:9.05pt;mso-wrap-distance-top:0pt;mso-wrap-distance-bottom:0pt;margin-top:6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полнительный запрос  в 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270</wp:posOffset>
                </wp:positionV>
                <wp:extent cx="29908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560" w:leader="none"/>
                                <w:tab w:val="left" w:pos="1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о  предоставлении   муниципальной услуги или об отказе в </w:t>
                            </w:r>
                            <w:r>
                              <w:rPr/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0.1pt;mso-position-vertical-relative:text;margin-left:116.2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1560" w:leader="none"/>
                          <w:tab w:val="left" w:pos="1935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ринятие решения о  предоставлении   муниципальной услуги или об отказе в </w:t>
                      </w:r>
                      <w:r>
                        <w:rPr/>
                        <w:t>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05pt" to="431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05pt" to="432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116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4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53670</wp:posOffset>
                </wp:positionV>
                <wp:extent cx="21526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числение ребенка  в лагерь с дневным пребы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12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числение ребенка  в лагерь с дневным пребыванием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53670</wp:posOffset>
                </wp:positionV>
                <wp:extent cx="23050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тказ в зачислении ребенка в лагерь </w:t>
                            </w:r>
                            <w:r>
                              <w:rPr>
                                <w:color w:val="000000"/>
                              </w:rPr>
                              <w:t xml:space="preserve">с дневным пребы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2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 xml:space="preserve">Отказ в зачислении ребенка в лагерь </w:t>
                      </w:r>
                      <w:r>
                        <w:rPr>
                          <w:color w:val="000000"/>
                        </w:rPr>
                        <w:t xml:space="preserve">с дневным пребыванием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65pt" to="432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4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30810</wp:posOffset>
                </wp:positionV>
                <wp:extent cx="28765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125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431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</w:r>
    </w:p>
    <w:p>
      <w:pPr>
        <w:pStyle w:val="Normal"/>
        <w:ind w:firstLine="5220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firstLine="5220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ind w:firstLine="5220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220" w:hanging="0"/>
        <w:rPr>
          <w:bCs/>
        </w:rPr>
      </w:pPr>
      <w:r>
        <w:rPr>
          <w:bCs/>
        </w:rPr>
        <w:t>по организации отдыха и оздоровления детей</w:t>
      </w:r>
    </w:p>
    <w:p>
      <w:pPr>
        <w:pStyle w:val="Normal"/>
        <w:ind w:left="5220" w:hanging="0"/>
        <w:rPr/>
      </w:pPr>
      <w:r>
        <w:rPr>
          <w:bCs/>
        </w:rPr>
        <w:t>в каникулярное время в оздоровительных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</w:rPr>
        <w:t>лагерях с дневным пребыва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, законного  представителя полностью)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)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_______________________ 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машний, рабочий)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ключить моего ребенка __________________________________________________________________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, год рождени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, класс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детей на посещение лагеря с дневным пребыванием детей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</w:t>
      </w:r>
    </w:p>
    <w:p>
      <w:pPr>
        <w:pStyle w:val="ConsPlusNonformat"/>
        <w:widowControl/>
        <w:ind w:firstLine="567"/>
        <w:jc w:val="righ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jc w:val="right"/>
        <w:rPr/>
      </w:pPr>
      <w:r>
        <w:rPr/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327"/>
        </w:tabs>
        <w:ind w:left="1777" w:hanging="141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">
    <w:name w:val="Body Text Indent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Текст сноски Знак1"/>
    <w:basedOn w:val="Style13"/>
    <w:qFormat/>
    <w:rPr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8"/>
      <w:szCs w:val="28"/>
    </w:rPr>
  </w:style>
  <w:style w:type="character" w:styleId="NoSpacing">
    <w:name w:val="No Spacing Знак"/>
    <w:basedOn w:val="Style13"/>
    <w:qFormat/>
    <w:rPr>
      <w:sz w:val="28"/>
      <w:szCs w:val="28"/>
      <w:lang w:val="ru-RU" w:bidi="ar-SA"/>
    </w:rPr>
  </w:style>
  <w:style w:type="character" w:styleId="Style15">
    <w:name w:val="Без интервала Знак"/>
    <w:basedOn w:val="Style13"/>
    <w:qFormat/>
    <w:rPr>
      <w:rFonts w:cs="Times New Roman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l-ray.ru/" TargetMode="External"/><Relationship Id="rId4" Type="http://schemas.openxmlformats.org/officeDocument/2006/relationships/hyperlink" Target="http://www.smol-ray.ru/" TargetMode="External"/><Relationship Id="rId5" Type="http://schemas.openxmlformats.org/officeDocument/2006/relationships/hyperlink" Target="http://www.smol-ra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2:00Z</dcterms:created>
  <dc:creator>1</dc:creator>
  <dc:description/>
  <cp:keywords/>
  <dc:language>en-US</dc:language>
  <cp:lastModifiedBy>USER</cp:lastModifiedBy>
  <dcterms:modified xsi:type="dcterms:W3CDTF">2017-07-31T11:07:00Z</dcterms:modified>
  <cp:revision>39</cp:revision>
  <dc:subject/>
  <dc:title>УТВЕРЖДЕН </dc:title>
</cp:coreProperties>
</file>