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11176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ОСТАНОВЛЕНИ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№ _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"Приём заявлений, постановка на учёт и  зачисление детей в образовательные учреждения, реализующие  основную общеобразовательную 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абря 2012 года № 273-ФЗ «Об образовании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6.02.2014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sz w:val="28"/>
          <w:szCs w:val="28"/>
          <w:lang w:val="en-US" w:eastAsia="en-US"/>
        </w:rPr>
        <w:t xml:space="preserve">постановлением Администрации муниципального образования «Смоленский район» Смоленской области 20 декабря 2012 года № 3331 «Об утверждении порядка разработки и утверждении административных регламентов предоставления муниципальных услуг»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МУНИЦИПАЛЬНОГО ОБРАЗОВАНИЯ "СМОЛЕНСКИЙ РАЙОН" СМОЛЕНСКОЙ ОБЛАСТИ 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Административный регламент  по предоставлению 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"Приём заявлений, постановка на учёт и  зачисление детей в образовательные учреждения, реализующие  основную общеобразовательную 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.</w:t>
      </w:r>
    </w:p>
    <w:p>
      <w:pPr>
        <w:pStyle w:val="ConsPlusTitle"/>
        <w:widowControl/>
        <w:ind w:right="-4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Сельская правда» и раз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моленский район» Смоленской области Т.А. Романцев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</w:t>
      </w:r>
    </w:p>
    <w:p>
      <w:pPr>
        <w:pStyle w:val="Normal"/>
        <w:ind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ind w:left="5220" w:right="-55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ind w:left="5220"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  № _______</w:t>
      </w:r>
    </w:p>
    <w:p>
      <w:pPr>
        <w:pStyle w:val="ConsTitle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val="en-US"/>
        </w:rPr>
        <w:t xml:space="preserve">                                                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риём заявлений, постановка на учёт и  зачисление детей в образовательные учреждения, реализующие  основную общеобразовательную  программу дошкольного образова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иём заявлений, постановка на учёт и зачисление детей в муниципальные образовательные учреждения, реализующие основную общеобразовательную программу дошкольного образова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Смоленский район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2.1. Муниципальная услуга носит заявительный характер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.2.2. Заявителем муниципальной услуги является один из родителей   (законный представитель) ребёнка, а также лицо, действующее от имени родителя (законного представителя) ребёнка на основании доверенности, оформленной в установленном законодательском Российской Федерации порядке. 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.2.3. Представительство интересов ребёнка, родителем (законным представителем) осуществляется  на  основании фактов родства, подтверждаемого свидетельством о рождении ребёнка, записями отдела актов гражданского состояния, а в отдельных случаях - свидетельство об установлении отцовства.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8"/>
          <w:szCs w:val="28"/>
        </w:rPr>
        <w:t xml:space="preserve">1.2.4. Представительство интересов ребёнка иными законными представителями осуществляется на основании документов, установленных соответствующими законами.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.2.5. Отдельные категории заявителей, перечисленные в приложении №  1 к Административному регламенту, имеют право на внеочередное, первоочередное зачисление детей в образовательные учрежден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комитете по образованию  Администрации муниципального образования  «Смоленский район» Смоленской области (далее -  комитет по образован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моленском областном государственном бюджетном учреждении «Многофункциональный центр по предоставлению государственных и муниципальных услуг населению»  (далее -  МФЦ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посредственно в образовательных учреждениях, осуществляющих  образовательную деятельность по основной общеобразовательной программе дошкольного образования (далее – образовательные учреждения) согласно приложению №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2. Сведения о месте нахождения, графике работы, номерах контактных телефонов, адресах официальных сайтов и адресах электронной почты Администрации муниципального образования «Смоленский район» Смоленской области (далее – Администрация), структурных подразделений Администрации и организаций, участвующих в предоставлении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сайта Администрации в сети Интернет: http://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mo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a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:  </w:t>
      </w:r>
      <w:r>
        <w:rPr>
          <w:b/>
          <w:sz w:val="28"/>
          <w:szCs w:val="28"/>
          <w:u w:val="single"/>
          <w:lang w:val="en-US"/>
        </w:rPr>
        <w:t>smolray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комитета образования: 214019, г. Смоленск,  проезд Маршала Конева, д. 28-Е, тел., факс 8(4812) 62-31-49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Адрес электронной почты комитета по образованию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ob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molra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dm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molen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комитета по образованию: понедельник - пятница с 8.30 до 17.00, перерыв с 13.00 до 13.30, выходные дни - суббота и воскресень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ём заявителей  осуществляется в кабинете № 307: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едельник, вторник, четверг: с 8.30 – до 17.00 (перерыв: 13.00 -13.30)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>
          <w:sz w:val="28"/>
          <w:szCs w:val="28"/>
        </w:rPr>
        <w:t xml:space="preserve">Контактные телефоны для получения разъяснений (консультаций):   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тета по образованию  8 (4812) 55-42-58;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>
          <w:sz w:val="28"/>
          <w:szCs w:val="28"/>
        </w:rPr>
        <w:t>-  специалист 8 (4812) 55-51-5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3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на Интернет-сайте Администрации: http://www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 информационно-телекоммуникационных сетях общего пользования (в том числе в сети Интернет);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4. Размещаемая информация содержит также: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- схему (согласно приложению № 3 к Административному регламенту)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5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информир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Для получения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 «Единый портал государственных и муниципальных услуг (функций)» заявитель  получает доступ в «Единый портал государственных и муниципальных услуг  (функций)», заказывает у специалиста комиссии, работающего с программой  АИС «Комплектование ДОУ» вид услуг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При необходимости получения консультаций заявители обращаются в комитет по образованию. 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1.3.8. 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по телефонам 8 (4812) 55-51-52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/>
          <w:i/>
          <w:iCs/>
          <w:sz w:val="28"/>
          <w:szCs w:val="28"/>
          <w:highlight w:val="green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3.9. Требования к форме и характеру взаимодействия должностных лиц комитета по образованию  с заяв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комитета по образованию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 комитета по образова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завершении консультации должностное лицо комитета по образова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кратко подвести итог разговора и перечислить действия, которые следует предпринять заявител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лица комитета по образова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  доступной  и вежлив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ём заявлений, постановка на учёт и зачисление детей в муниципальные образовательные учреждения, реализующие  основную общеобразовательную программу  дошко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. Муниципальную услугу предоставляют: комитет по образованию,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,  образовательные учреждения. 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2. Приём заявлений о постановке на учёт для зачисления ребёнка в образовательное учреждение, постановку детей на учёт и предоставление направления для зачисления в учреждение осуществляет комитет по образованию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3. Зачисление детей в образовательное учреждение осуществляется на основании приказа руководителя образовательного учреждения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 </w:t>
      </w:r>
    </w:p>
    <w:p>
      <w:pPr>
        <w:pStyle w:val="TextBodyIndent"/>
        <w:tabs>
          <w:tab w:val="clear" w:pos="708"/>
          <w:tab w:val="left" w:pos="840" w:leader="none"/>
          <w:tab w:val="left" w:pos="2175" w:leader="none"/>
        </w:tabs>
        <w:ind w:firstLine="700"/>
        <w:rPr/>
      </w:pPr>
      <w:r>
        <w:rPr>
          <w:rFonts w:cs="Times New Roman" w:ascii="Times New Roman" w:hAnsi="Times New Roman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учёт и зачисление ребёнка в образовательное учреждение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ёт ребёнка дошкольного возраста для дальнейшего зачисления в образовательное учреждение, а именно регистрация в едином электронном реестре АИС «Комплектование ДОУ» (далее - электронный реестр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 в предоставлении услуг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2.4.1. Срок предоставления муниципальной услуги с момента регистрации заявления и комплекта документов, необходимых для предоставления муниципальной услуги</w:t>
      </w:r>
      <w:r>
        <w:rPr/>
        <w:t xml:space="preserve"> до зачисления ребёнка в образовательное учреждение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комитет по образованию 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3. При направлении заявления и всех необходимых документов, предоставляемых заявителем в электронном виде, срок предоставления муниципальной услуги отсчитывается от даты их поступления в комитет по  </w:t>
      </w:r>
      <w:r>
        <w:rPr>
          <w:color w:val="000000"/>
          <w:sz w:val="28"/>
          <w:szCs w:val="28"/>
        </w:rPr>
        <w:t xml:space="preserve">образованию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 При направлении заявителем заявления и копий всех необходимых документов, предоставляемых заявителем, </w:t>
      </w:r>
      <w:r>
        <w:rPr>
          <w:color w:val="000000"/>
          <w:sz w:val="28"/>
          <w:szCs w:val="28"/>
        </w:rPr>
        <w:t>через МФЦ</w:t>
      </w:r>
      <w:r>
        <w:rPr>
          <w:sz w:val="28"/>
          <w:szCs w:val="28"/>
        </w:rPr>
        <w:t xml:space="preserve"> срок предоставления муниципальной услуги отсчитывается от даты их поступления в комитет по образованию (по дате регистраци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Правовые основания 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left="180" w:hanging="1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венцией о правах ребёнка, одобренной Генеральной Ассамблеей ООН 20.11.1989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/>
      </w:pPr>
      <w:r>
        <w:rPr>
          <w:sz w:val="28"/>
          <w:szCs w:val="28"/>
        </w:rPr>
        <w:t>- Федеральным законом от 29 декабря 2012 года № 273 - ФЗ «Об образовании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06 № 149 - 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/>
      </w:pPr>
      <w:r>
        <w:rPr>
          <w:sz w:val="28"/>
          <w:szCs w:val="28"/>
        </w:rPr>
        <w:t>- Федеральным законом от 24.07.1998 № 124 - ФЗ «Об основных  гарантиях прав ребёнк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/>
      </w:pPr>
      <w:r>
        <w:rPr>
          <w:sz w:val="28"/>
          <w:szCs w:val="28"/>
        </w:rPr>
        <w:t xml:space="preserve">-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2"/>
        <w:rPr/>
      </w:pPr>
      <w:r>
        <w:rPr>
          <w:sz w:val="28"/>
          <w:szCs w:val="28"/>
        </w:rPr>
        <w:t>- Федеральным законом от 27.07.2010 № 210 - 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2.05.2006 № 59 - ФЗ "О порядке рассмотрения обращений граждан Российской Федерации";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25.07.2002 № 115 - ФЗ «О правом  положении иностранных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м  законом от 21.11.1995 № 181 - ФЗ «О социальной защите инвалидов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/>
      </w:pPr>
      <w:r>
        <w:rPr>
          <w:sz w:val="28"/>
          <w:szCs w:val="28"/>
        </w:rPr>
        <w:t>-  постановлением Правительства Российской Федерации от 04.10.2000 № 751     «О национальной доктрине образования в Российской Федерации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                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                  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                   от 28 декабря 2015 года № 1527 «Об утверждении  Порядка 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Администрации Смоленской области от 02.11.2012 № 844         «О вводе в промышленную эксплуатацию автоматизированной системы «Комплектование дошкольных образовательных учреждений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ом муниципального образования «Смоленский район» Смоленской области;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ми образовательных учреждений.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документов, необходимых  в соответствии с законодательством  или иными нормативными правовыми актами  для предоставления муниципальной услуги, подлежащих предо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кументы,  необходимые для постановки на учёт и зачисления ребёнка в  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одает заявление  о постановке на учёт и зачислении ребёнка в образовательное учреждение согласно приложению № 4 к 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6.2. Заявление о постановке на учёт и зачислении ребёнка в образовательное учреждение может быть подано в комитет по образованию, 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или через Порта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6.3. Для подтверждения фактов, указанных в заявлении, предъявляются оригиналы следующих документов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ли иной документ, удостоверяющий личность заявителя. Перечень документов, удостоверяющих личность, приведен в приложении № 5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свидетельство о рождении ребёнка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внеочередное или первоочередное право на зачисление ребенка в образовательное учрежд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о постановке на учёт лицом,   действующим от имени родителя (законного представителя) ребёнка, кроме документов, указанных в пункте 2.6.3 Административного регламента, дополнительно представляется копия документа (оригинал), подтверждающего право заявителя представлять интересы одного из родителей (законного представителя) ребёнка, указанного в заявлении о постановке на учё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4. Если заявление о постановке  на учёт и зачислении ребёнка в образовательное учреждение было подано через Портал, заявитель должен лично предъявить документы, перечисленные в пункте 2.6.3 Административного регламента в комитет по образованию. До момента предъявления документов, перечисленных в пункте 2.6.3 Административного регламента, ребёнку не может быть предоставлено  место в образовательном учреждении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е граждане и лица без гражданства все документы предоставляют  на русском языке или вместе с заверенными документами, переведенными в установленном порядке на русский язы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необходимые для перевода ребёнка из одного образовательного учреждения в друго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 В случае перевода воспитанника по инициативе его родителей (законных представителей), родители (законные представители) воспитанника: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 принимающего образовательного учре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ются в выбранное образовательное учреждение с заявлением о  рассмотрении вопроса перевода в данное образовательное учреждение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 к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6. Руководитель  образовательной организации  передает заявление  в комитет по образованию, который  рассматривает заявление в порядке очередности в данное образовательное учреждение, через заседание комиссии по комплектованию детьми  муниципальных  бюджет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Смоленский район» Смоленской области  (далее - комиссия по комплектованию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В случае отсутствия свободных мест  в образовательном учреждении, родители (законные представители) также могут обратиться с заявлением о переводе в комитет по образованию для определения принимающего образовательного учреждения из числа  муниципальных образовательных учрежд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 При получении места в выбранном образовательном учреждении заявитель  обращается в исходное образовательное учреждение  с заявлением об отчислении воспитанника, в связи с переводом в принимающее образовательное учреждение. Заявление  о переводе может быть направлено  в форме  электронного документа с использованием сети Интернет. В заявлении родителей (законных представителей) воспитанника об отчислении  в порядке перевода в принимающее образовательное учреждение  указыва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при наличии) воспитанни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ленность групп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инимающего  образовательного учреждения.  В случае переезда в другую местность родителей (законных представителей)  воспитанника указывается  в том числе: населенный пункт,  муниципальное образование, субъект Российской Федерации, в который осуществляется переезд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я родителей (законных представителей)  воспитанника об отчислении в порядке перевода, исходное образовательное учреждение в трехдневный срок издает  приказ об отчислении  воспитанника  в порядке перевода  с указанием принимающего образовательного учреждения.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1. Исходное образовательное учреждение выдает родителям (законным представителям) личное дело воспитанника (далее - личное дело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предоставления других документов в качестве основания для зачисления  воспитанника в принимающее образовательное учреждение    в связи с переводом из  исходного образовательного учреждения не допускается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.13. Личное дело представляется родителями (законными представителями) воспитанника в принимающее образовательное учреждение  вместе с заявлением о зачислении  воспитанника в указанное образовательное учреждение в порядке перевода из исходного образовательного учреждения  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4. После приема заявления и личного дела принимающее образовательное учреждение заключает договор об образовании с родителями (законными представителями) воспитанника  и в течение трех рабочих дней после заключения договора  об образовании издает  приказ о зачислении  воспитанника  в порядке перевод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5. Принимающее образовательное учреждение при зачислении воспитанника, отчисленного из исходного образовательного учреждения,    в течение двух рабочих дней с даты издания  приказа о зачислении  воспитанника в порядке перевода письменно уведомляет исходную организацию о номере и дате  приказа о зачислении  воспитанника в принимающее образовательное учре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кументы, необходимые для зачисления ребёнка в  образовательное учреждени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6. При зачислении ребёнка заявитель обращается в образовательное учреждение лич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7. При зачислении ребёнка в образовательное учреждение   представляются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зачисления в связи с перевод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родителя (законного представителя) (предъявляется при обращен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действовать от имени ребёнка (если заявитель не является родителем ребё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ъявляется при обращении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воспитанни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предоставления других документов в качестве основания для зачисления  воспитанника в принимающее образовательное учреждение   в связи с переводом из  исходного образовательного учреждения не допускаетс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зачисления в результате проведения массового комплектования или доукомплектования образовательных учрежде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         «О правовом положении иностранных граждан в Российской Федерации  (предъявляется при обращен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ёнка или документ, подтверждающий родство заявителя (или законность представления прав ребёнка) (предъявляется при обращении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 установленной форм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правление на зачисление ребёнка в образовательное учреждение. Направления для зачисления детей в образовательные учреждения выдаются комитетом по образованию лично руководителю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рекомендации психолого-медико-педагогической комиссии (при зачислении ребенка с ограниченными возможностями здоровья, ребенка-инвалида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6.18. Перечень документов, которые заявитель предоставляет по собственной инициатив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раво внеочередного или первоочередного  поступления ребёнка в образовательное учрежд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9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6.20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кументы, предоставляемые заявителем, должны соответствовать следующим треб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написаны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ё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1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ё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 Основанием для отказа в приё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озраста ребёнка возрастным категориям, в отношении которых реализуется постановка на учёт и зачисление детей в образовательное учреждение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ача документов лицом, не являющимся родителем (законным представител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2. При электронной подаче зая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несоблюдении установленного технологическими регламентами Портала формата и способа ввода предоставляем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если заявитель не прошёл процедуры регистрации и авторизации на Портале государственных услуг в соответствии с установленным регламентом работы пор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приостановления и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снованием для отказа в постановке на учёт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 предоставление заявителем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несоответствие возраста ребёнка возрастным категориям, в отношении которых реализуется поставка на учёт и зачисление детей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Основание для отказа в переводе ребёнка из одного образовательного учреждения в другое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желаемом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8.3. Основанием для отказа в зачислении ребёнка в образовательное учреждение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  отсутствие свободных мес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Приём документов, необходимых для предоставления муниципальной услуги, регистрация в едином электронном реестре и выдача документов по окончании предоставления муниципальной услуги осуществляется специалистом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1. Приё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 комитет по образованию 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ёма граждан уполномоченны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ём письменных обращений граждан и устное информирование граждан; фамилии, имена, отчества и должности лиц, осуществляющих приё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ём. Место для приё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7. Для обслуживания людей с ограниченными возможностями здоровья необходимо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беспрепятственного входа  в помещение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 – коляски и, при необходимости, с помощью персонал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, по территории учрежд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инструктажа должностных лиц, осуществляющих первичный контакт с получателем услуги, по вопросам работы с инвалид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 действий, необходимых для получ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доступа сурдопереводчика, тифлосурдопереводчика, а также  иного лица, владеющего жестовым язык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м должностными лицами организации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количество взаимодействий заявителя с должностными лицами при предоставлении муниципальной услуги и их продолжительность (1 раз по 15 мину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 через По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ь получения информации о ходе предоставления муниципальной услуги.  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4.2. Запросы и обращения, поступившие в Администрацию, в комитет по образован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1 Блок - схема  предоставления муниципальной услуги приведена в приложении №  3 к 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1. Предоставление муниципальной услуги включает в себя 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приём заявления о постановке на учёт и зачислении ребёнка в образовательное учреждени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, регистрация заявления о постановке на учёт и зачислении ребёнка в 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Cs/>
          <w:sz w:val="28"/>
          <w:szCs w:val="28"/>
        </w:rPr>
        <w:t>- рассмотрение заявления о постановке на учёт и зачислении ребёнка в 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left="180" w:firstLine="720"/>
        <w:jc w:val="both"/>
        <w:outlineLvl w:val="1"/>
        <w:rPr/>
      </w:pPr>
      <w:r>
        <w:rPr>
          <w:bCs/>
          <w:sz w:val="28"/>
          <w:szCs w:val="28"/>
        </w:rPr>
        <w:t>- информирование заявителя о результате рассмотрения заявления  (принятом решении);</w:t>
      </w:r>
    </w:p>
    <w:p>
      <w:pPr>
        <w:pStyle w:val="Normal"/>
        <w:numPr>
          <w:ilvl w:val="0"/>
          <w:numId w:val="0"/>
        </w:numPr>
        <w:autoSpaceDE w:val="false"/>
        <w:ind w:left="708" w:hanging="168"/>
        <w:jc w:val="both"/>
        <w:outlineLvl w:val="1"/>
        <w:rPr/>
      </w:pPr>
      <w:r>
        <w:rPr>
          <w:sz w:val="28"/>
          <w:szCs w:val="28"/>
        </w:rPr>
        <w:t xml:space="preserve">2)  перевод ребёнка из одного </w:t>
      </w:r>
      <w:r>
        <w:rPr>
          <w:bCs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 xml:space="preserve">  в друго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ём, регистрация заявления о переводе от родителей (законных  представителей) ребёнка из одного образовательного учреждения в друго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рассмотрение заявления на заседании комиссии по</w:t>
      </w:r>
      <w:r>
        <w:rPr>
          <w:sz w:val="28"/>
          <w:szCs w:val="28"/>
        </w:rPr>
        <w:t xml:space="preserve"> комплектованию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нформирование родителя (законного представителя) ребёнка о принятом комиссией решен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- подготовка направления для зачисления ребёнка в </w:t>
      </w:r>
      <w:r>
        <w:rPr>
          <w:bCs/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left="708" w:firstLine="192"/>
        <w:jc w:val="both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ача направлений руководителю </w:t>
      </w:r>
      <w:r>
        <w:rPr>
          <w:bCs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708" w:firstLine="192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зачисление детей в образовательное учреждение;  </w:t>
      </w:r>
    </w:p>
    <w:p>
      <w:pPr>
        <w:pStyle w:val="Normal"/>
        <w:numPr>
          <w:ilvl w:val="0"/>
          <w:numId w:val="0"/>
        </w:numPr>
        <w:autoSpaceDE w:val="false"/>
        <w:ind w:left="900" w:hanging="360"/>
        <w:jc w:val="both"/>
        <w:outlineLvl w:val="1"/>
        <w:rPr/>
      </w:pPr>
      <w:r>
        <w:rPr>
          <w:bCs/>
          <w:sz w:val="28"/>
          <w:szCs w:val="28"/>
        </w:rPr>
        <w:t>3) комплектование  образовательных учреждений (массовое) на очередной учебный год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Cs/>
          <w:sz w:val="28"/>
          <w:szCs w:val="28"/>
        </w:rPr>
        <w:t>- сбор информации о плановой мощности и объёмах выпуска  (освобождение мест в группах) образовательных учреждений на очередной учебный год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списков детей для зачисления в образовательные учреждения на  очередной учебный год и  их  утверждение на заседании комиссии по</w:t>
      </w:r>
      <w:r>
        <w:rPr>
          <w:sz w:val="28"/>
          <w:szCs w:val="28"/>
        </w:rPr>
        <w:t xml:space="preserve"> комплектованию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/>
      </w:pPr>
      <w:r>
        <w:rPr>
          <w:bCs/>
          <w:sz w:val="28"/>
          <w:szCs w:val="28"/>
        </w:rPr>
        <w:t>-  информирование заявителей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редача  направлений  руководителю  </w:t>
      </w:r>
      <w:r>
        <w:rPr>
          <w:bCs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доукомплектование  образовательных учреждений в течение календарного год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Cs/>
          <w:sz w:val="28"/>
          <w:szCs w:val="28"/>
        </w:rPr>
        <w:t>- сбор информации из образовательных учреждений о зачислении, выбытии воспитанников и наличии свободных мест;</w:t>
      </w:r>
    </w:p>
    <w:p>
      <w:pPr>
        <w:pStyle w:val="Normal"/>
        <w:numPr>
          <w:ilvl w:val="0"/>
          <w:numId w:val="0"/>
        </w:numPr>
        <w:autoSpaceDE w:val="false"/>
        <w:ind w:firstLine="1068"/>
        <w:jc w:val="both"/>
        <w:outlineLvl w:val="1"/>
        <w:rPr/>
      </w:pPr>
      <w:r>
        <w:rPr>
          <w:bCs/>
          <w:sz w:val="28"/>
          <w:szCs w:val="28"/>
        </w:rPr>
        <w:t>- приём, регистрация заявлений от родителей (законных  представителей)  об устройстве ребёнка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явления на  заседании комиссии по</w:t>
      </w:r>
      <w:r>
        <w:rPr>
          <w:sz w:val="28"/>
          <w:szCs w:val="28"/>
        </w:rPr>
        <w:t xml:space="preserve"> комплектованию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информирование родителя (законного представителя) ребёнка о принятом  комиссией решении;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- подготовка  направления для зачисления ребёнка  в </w:t>
      </w:r>
      <w:r>
        <w:rPr>
          <w:bCs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ередача  направлений  руководителю </w:t>
      </w:r>
      <w:r>
        <w:rPr>
          <w:bCs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числение 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2. Прием заявления о постановке на учёт  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и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комитет по образованию, либо поступление запроса в комитет по образованию по почте, по информационно-телекоммуникационным сетям общего доступа, в том числе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 Заявление о постановке на учет и зачислении ребенка в образовательное   учреждение может быть пода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кущий учебны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юбой учебный год, начиная со следующего (с 1 сентябр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3. В заявлении о постановке на учёт и зачислении ребёнка в образовательное учреждение, необходимо указать одно основное и два дополнительных образовательных учреждения для зачис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очной форме подачи документов заявитель составляет заявление о постановке на учёт и зачислении ребёнка с участием специалиста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5. При оформлении заявления о постановке на учёт и зачислении ребёнка через Портал заявитель заполняет заявление самостоятель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6. Факты, указанные в заявлении, подтверждаются путем личного предъявления документов, указанных в пункте </w:t>
      </w:r>
      <w:r>
        <w:rPr>
          <w:sz w:val="28"/>
          <w:szCs w:val="28"/>
        </w:rPr>
        <w:t>2.6.3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7. Специалист комисс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3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ри  постановки на учёт заявителю выдается уведомление о постановке на учёт ребёнка для зачисления по форме </w:t>
      </w:r>
      <w:r>
        <w:rPr>
          <w:sz w:val="28"/>
          <w:szCs w:val="28"/>
        </w:rPr>
        <w:t>согласно приложению № 7 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заявление о постановке ребенка на учет и зачислении в образовательное учреждение было подано через Портал, заявителю направляется сообщение о необходимости представить в комитет по образованию документы, подтверждающие факты, указанные в заявле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8. Информирование о результате исполнения административной процедуры осуществля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 очной подаче заявления – непосредственно при личном обращении заявителя в комитет по образова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аче заявления через Портал –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 на указанный номер  телефона 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 xml:space="preserve">по электронной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9. Результатом административной процедуры является получение заявителем уведомления о постановке ребёнка на учёт для зачисления в образовательное учреждение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10. Продолжительность административной процедуры не более 1 рабочего дн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еревод ребёнка из одного образовательного  учреждения  в друг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1. Основанием для начала выполнения административной процедуры является обращение заявителя с заявлением о переводе ребёнка из одного образовательного учреждения  в друго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2. Заявление на перевод ребенка из  одного образовательного учреждения в другое подается непосредственно в выбранном образовательном  учреждении или в комитете по образованию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уководитель  выбранного образовательного учреждения передает заявление  для рассмотрения в комитет по образованию;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3.3. Заявление о переводе ребёнка из одной образовательной организации может быть подан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текущий учебный год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любой учебный год, начиная со следующего (с 1 сентябр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4. В заявлении о переводе ребёнка из одного образовательного учреждения  в другое, указывается одно основное  и два дополнительных образовательных  учреждения для перевода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5. После поступления заявления о переводе ребёнка из одного образовательного  учреждения в другое, специалист  комиссии производит регистрацию заявления и заносит данные о заявителе в журнал регистрации принятых заявлений согласно приложению №  8 к настоящему Административному  регламенту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3.6. Регистрация заявления осуществляется в соответствии  с датой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7. Заявление о переводе ребёнка  рассматривается  на </w:t>
      </w:r>
      <w:r>
        <w:rPr>
          <w:bCs/>
          <w:sz w:val="28"/>
          <w:szCs w:val="28"/>
        </w:rPr>
        <w:t xml:space="preserve"> заседании комиссии по</w:t>
      </w:r>
      <w:r>
        <w:rPr>
          <w:sz w:val="28"/>
          <w:szCs w:val="28"/>
        </w:rPr>
        <w:t xml:space="preserve"> комплектованию;   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8. Перевод ребёнка  в образовательное  учреждение происходит  на основании  решения комиссии по комплектованию, при наличии свободных мест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9. Информирование о результате  решения  комиссии по комплектованию  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осуществляется  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 личном общении специалиста комиссии с заявителе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 на указанный номер  телефона заявител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4. Комплектование  образовательных учреждений (массовое) на очередной учебный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4.1. До 1 мая текущего года образовательные </w:t>
      </w:r>
      <w:r>
        <w:rPr>
          <w:bCs/>
          <w:color w:val="000000"/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 xml:space="preserve"> предоставляют в комитет по образованию информацию о количестве свободных мест в группах, в соответствии с каждой возрастной категорией детей в очередном учебно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4.2. Комплектование на очередной учебный год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го образовательного  </w:t>
      </w:r>
      <w:r>
        <w:rPr>
          <w:bCs/>
          <w:color w:val="000000"/>
          <w:sz w:val="28"/>
          <w:szCs w:val="28"/>
        </w:rPr>
        <w:t>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.4.3. До 20 мая текущего года комитет по образованию формирует списки детей для зачисления на очередной учебный год во вновь комплектуемые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4. К рассмотрению принимаются заявления, отвечающие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акты, указанные в заявлении, подтвержде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- желаемая дата поступления в образовательное учреждение  наступила или наступит 1 сентя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5. Заявления рассматриваются в следующей последова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явления в отношении детей лиц, имеющих право на внеочередное зачисление детей в образовательное учреждение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явления в отношении детей лиц, имеющих право на первоочередное зачисление детей в образовательное учреждение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лиц, чьи дети поступают в образовательное учреждение на общих ос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я о переводе детей из одного образовательного  учреждения в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По каждой категории комплектование осуществляется с учётом даты постановки на учёт для зачисления ребёнка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 Распределение мест осуществляется в соответствии с основными образовательными учреждениями, указанными в заявлении, и с учётом возрастной категори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В случае отсутствия мест в основном образовательном учреждении ребёнку предоставляется место в другом образовательном  учрежден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В случае отсутствия в возрастной категории ребёнка мест во всех образовательных учреждениях ребёнок не зачисляется в образовательное  учреждение и может получить место в  желаемом образовательном учреждении  при подаче заявления на комиссию по комплектованию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10. До 25 мая текущего года комитет по образованию направляет в образовательные учреждения списки детей, направленных в соответствующие образовательные  учреждения. Списки составляются по форме, приведенной в приложении № 9 к Административному регламенту. К спискам прилагаются направления на зачисление, выписанные на каждого ребенка, зачисляемого в соответствующее образовательное  учреждение. Форма направления приведена в приложении  № 10 к  Административному 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До 30 августа текущего года заявители обязаны явиться в образовательное  учреждение для оформления  документов, необходимых для   зачисления ребен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.4.12. Информирование о направлении ребенка в образовательное учреждение, осуществляется руководителем соответствующего образовательного учреждения или  специалистом комиссии  одним из следующих способ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посредственно при личном обращении заявителя в комитет по образованию или образовательное  учреж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 помощью телефонного звонка руководителя образовательного  учреждения  на указанный номер телефона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на адрес заявителя (при невозможности использования иных способов информир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3.5. Доукомплектование образовательных учрежден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в текущем учебном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5.1. Основанием для начала административной процедуры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появление свободных мест в связи с отчислением воспитанн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5.2. В случае если произошли изменения в структуре мест в группах, появились свободные места в группах, ребенок был отчислен из образовательного учреждения, не завершив обучение, руководитель образовательного учреждения информирует о соответствующих изменениях комитет по образ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3.5.4. При наличии (появлении) свободных мест осуществляется доукомплектование образовательных  учреждений  комиссией по комплектованию в течение всего календарного года, на основании  поданных на комиссию по комплектованию заявлений  от родителей (законных представителей) детей (приложение № 11 к Админитсративному регламенту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.5.5. Доукомплектование осуществляется на основании информации о фактическом количестве свободных мест в группах в соответствии с каждой возрастной категорией детей каждого образовательного 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5.6.  На основании решения комиссии  по комплектованию до 10 числа каждого месяца в течение года (кроме мая) комитет по образованию формирует и направляет акты приёма - передачи направлений для зачисления детей в образовательные учреждения (приложение  № 12 к Админитсративному регламенту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.5.7. Заявления рассматриваются в следующей последова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явления в отношении детей лиц, имеющих право на внеочередное зачисление детей в образовательное учреждение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явления в отношении детей лиц, имеющих право на первоочередное зачисление детей в образовательное учреждени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- заявления лиц, чьи дети поступают в образовательное  учреждение  на общих основа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явления о переводе детей из одного образовательного учреждения  в друг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5.10. Распределение мест осуществляется в соответствии с основными образовательными учреждениями, указанными в заявлении, и с учетом возрастной категории ребенка. В случае отсутствия мест в основных образовательных учреждениях, ребёнку предоставляется место в другом образовательном  учреждении по выбору комиссии по комплектованию и с учетом мнения заявителя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5.11. </w:t>
      </w:r>
      <w:r>
        <w:rPr>
          <w:sz w:val="28"/>
          <w:szCs w:val="28"/>
        </w:rPr>
        <w:t xml:space="preserve">В случае отсутствия в возрастной категории ребёнка мест во всех образовательных учреждениях ребёнок не зачисляется в образовательное  учреждение, заявление  на устройство или заявление  о  переводе ребёнка из одного образовательного учреждения в другое рассматривается повторно  на следующем заседании комиссии по комплектованию.  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5.12.  На основании решения комиссии до 10 числа каждого месяца в течение года (кроме мая) комитет по образованию направляет в образовательные  учреждения акты приёма - передачи со списками детей, направленных в соответствующее  образовательное учреждение. К  актам  прилагаются направления на зачисление, выписанные на каждого ребенка, зачисляемого в соответствующее образовательное  учреждение. Форма направления приведена в приложении № 10 к Администр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5.13. До 15 числа каждого месяца в течение года (кроме мая) руководитель образовательного  учреждения или специалист комиссии уведомляет заявителей о направлении детей в образовательное учре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5.14. В течение 30 дней с момента получения уведомления заявители обязаны явиться в образовательное учреждение для зачисления ребё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.5.15. Информирование о направлении ребёнка в образовательное учреждение осуществляется руководителем соответствующего образовательного  учреждения или  специалистом  комиссии   одним из следующих способ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 непосредственно при личном обращении заявителя в комитет по образованию к специалисту комисс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- с помощью телефонного звонка специалиста комиссии  на указанный номер телефона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непосредственно при личном обращении заявителя в образовательное учреждение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 помощью телефонного звонка руководителя образовательного учреждения   на указанный номер телефона заявител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- почтовым отправлением руководителя образовательного учреждения   на адрес заявителя (при невозможности использования иных способов информир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6. Зачисление детей в образовательное учрежд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6.1. Основанием для начала административной процедуры, является поступление в образовательное учреждение списка детей, или акта  приёма – передачи со списком детей, направленных в образовательное учреждени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.6.2. Заявители должны лично явиться в образовательное учреждение для зачисления в следующий ср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- до 30 августа текущего года, если ребёнок зачисляется по результатам комплектования на очередной учебн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в течение 30 дней с момента получения уведомления о направлении, если ребёнок зачисляется по результатам доукомплектования в текущем учебном г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.6.3. Для зачисления ребенка в образовательное учреждение заявитель представляет документы согласно пунктам 2.6.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6.4. В случае принятия решения об отказе в зачислении ребёнка в образовательное учреждение заявителю по его желанию может быть выдано уведомление об отказе в зачислении ребёнка в образовательное учреждение. Уведомление об отказе в зачислении ребенка в образовательное учреждение  передается заявителю очно, в бумажном виде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3.6.5. Руководитель образовательного учреждения формирует списки групп, издает приказ о зачислении вновь поступивших детей и утверждает количественный состав сформированных груп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6.6. Руководитель образовательного учреждения передает сведения о зачисленных детях в комитет по образова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.6.7. Результат предоставления муниципальной услуги учитывается в регистре детей, зачисленных в образовательное учрежд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6.8. Ответственным за ведение регистра детей, зачисленных в образовательное учреждение, является комитет по образова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Формы </w:t>
      </w:r>
      <w:r>
        <w:rPr>
          <w:b/>
          <w:bCs/>
          <w:sz w:val="28"/>
          <w:szCs w:val="28"/>
        </w:rPr>
        <w:t xml:space="preserve">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Текущий контроль осуществляется путём проведения комитетом по образованию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www.</w:t>
      </w:r>
      <w:hyperlink r:id="rId4"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 в комитет по образованию 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, 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</w:tcPr>
          <w:p>
            <w:pPr>
              <w:pStyle w:val="Normal"/>
              <w:ind w:left="11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11340" w:hanging="0"/>
              <w:jc w:val="both"/>
              <w:rPr/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ind w:left="11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      </w:r>
          </w:p>
          <w:p>
            <w:pPr>
              <w:pStyle w:val="4"/>
              <w:ind w:left="731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, ПЕРВООЧЕРЕДНОЕ ПРАВО</w:t>
              <w:br/>
              <w:t>НА ЗАЧИСЛЕНИЕ В ГОСУДАРСТВЕННОЕ ОБРАЗОВАТЕЛЬНОЕ УЧРЕЖДЕНИЕ,</w:t>
              <w:br/>
              <w:t>РЕАЛИЗУЮЩЕЕ ОСНОВНУЮ ОБЩЕОБРАЗОВАТЕЛЬНУЮ ПРОГРАММУ</w:t>
              <w:br/>
              <w:t xml:space="preserve">ДОШКОЛЬНОГО ОБРАЗОВАНИЯ </w:t>
            </w:r>
          </w:p>
          <w:tbl>
            <w:tblPr>
              <w:tblW w:w="14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5174"/>
              <w:gridCol w:w="5695"/>
              <w:gridCol w:w="3012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 </w:t>
                  </w:r>
                  <w:r>
                    <w:rPr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льготной категор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ы, подтверждающие право на внеочередное, первоочередное или преимущественное зачисление в учреждение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14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очередное право приёма в учреждение имеют: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Дети граждан, подвергшихся воздействию радиации вследствие катастрофы на Чернобыльской АЭС. Примечание: Категории граждан, подвергшихся воздействию радиации вследствие чернобыльской катастрофы, дети которых имеют внеочередное право приёма в дошкольные образовательные учреждения: </w:t>
                    <w:br/>
                    <w:t>1) лица, получившие или перенесшие лучевую болезнь и другие заболевания, связанные с радиационным воздействием вследствие чернобыльской катастрофы или с работами по ликвидации последствий катастрофы на Чернобыльской АЭС; </w:t>
                    <w:br/>
                    <w:t>2) лица, признанные инвалидами вследствие чернобыльской катастрофы; </w:t>
                    <w:br/>
                    <w:t>3) лица, имеющие удостоверение участника ликвидации последствий катастрофы на Чернобыльской АЭС;</w:t>
                    <w:br/>
                    <w:t>4) граждане, эвакуированные (в том числе выехавшие добровольно) в 1986 году из зоны отчуждения или переселенные (переселяемые), в том числе выехавшие добровольно, из зоны отселения в 1986 году и в последующие годы, включая детей, в том числе детей, которые в момент эвакуации находились в состоянии внутриутробного развития; </w:t>
                    <w:br/>
                    <w:t>5) семьи, потерявшие кормильца из числа граждан, погибших в результате катастрофы на Чернобыльской АЭС, умерших вследствие лучевой болезни и других заболеваний, возникших в связи с чернобыльской катастрофой, а также семьи умерших инвалидов вследствие чернобыльской катастрофы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 инвалида или участника ликвидации последствий катастрофы на Чернобыльской АЭС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 смерти одного из родителей, являвшегося кормильцем, из числа граждан, погибших в результате катастрофы на Чернобыльской АЭС, умерших вследствие лучевой болезни и других заболеваний, возникших в связи с чернобыльской катастрофой, а также умерших инвалидов вследствие чернобыльской катастроф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б эвакуации из зоны отчуждения или о переселении из зоны отселения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РФ от 15.05.1991 № 1244–1 «О социальной защите граждан, подвергшихся воздействию радиации вследствие катастрофы на Чернобыльской АЭС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прокуроров </w:t>
                    <w:br/>
                    <w:t>Примечание: </w:t>
                    <w:br/>
                    <w:t>К прокурорам относятся: </w:t>
                    <w:br/>
                    <w:t>Генеральный прокурор Российской Федерации, его советники, старшие помощники, помощники и помощники по особым поручениям, заместители Генерального прокурора Российской Федерации, их помощники по особым поручениям, заместители, старшие помощники и помощники Главного военного прокурора, все нижестоящие прокуроры, их заместители, помощники прокуроров по особым поручениям, старшие помощники и помощники прокуроров, старшие прокуроры и прокуроры управлений и отделов, действующие в пределах своей компетен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17.01.1992 № 2202–1 «О прокуратуре Российской Федера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уде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РФ от 26.06.1992 № 3132–1 «О статусе судей в Российской Федерации»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ов Следственного комитета Российской Федерации </w:t>
                    <w:br/>
                    <w:t>Примечание: </w:t>
                    <w:br/>
                    <w:t>К сотрудникам Следственного комитета относятся: руководители следственных органов Следственного комитета, следователи, а также другие должностные лица Следственного комитета, имеющие специальные или воинские звания либо замещающие должности, по которым предусмотрено присвоение специальных или воинских звани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28.12.2010 № 403-ФЗ  «О Следственном комитете Российской Федерации»</w:t>
                  </w:r>
                </w:p>
              </w:tc>
            </w:tr>
            <w:tr>
              <w:trPr/>
              <w:tc>
                <w:tcPr>
                  <w:tcW w:w="14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80" w:after="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рвоочередное право приёма в учреждения имеют: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из многодетных семе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 многодетной семьи или свидетельства о рождении троих и более детей в семье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 Президента РФ от 05.05.1992 № 431 «О мерах по социальной поддержке многодетных семей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-инвалиды и дети, один из родителей которых является инвалидом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бюро медико-социальной экспертизы об установлении инвалидности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 Президента РФ от 02.10.1992 № 1157 «О дополнительных мерах государственной поддержки инвалидов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военнослужащих, проходящих военную службу по контракту или по призыву </w:t>
                    <w:br/>
                    <w:t>Примечание: </w:t>
                    <w:br/>
                    <w:t>К военнослужащим относятся: </w:t>
                    <w:br/>
                    <w:t> — офицеры, прапорщики и мичманы, курсанты военных образовательных учреждений профессионального образования, сержанты и старшины, солдаты и матросы, проходящие военную службу по контракту; </w:t>
                    <w:br/>
                    <w:t> — сержанты, старшины, солдаты и матросы, проходящие военную службу по призыву, курсанты военных образовательных </w:t>
                    <w:br/>
                    <w:t>учреждений профессионального образования до заключения с ними контракта о прохождении военной службы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воинской части или из военного комиссариата по месту жительства семьи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27.05.1998 № 76-ФЗ  «О статусе военнослужащих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ы семей военнослужащих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</w:t>
                  </w:r>
                </w:p>
                <w:p>
                  <w:pPr>
                    <w:pStyle w:val="Style2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мечание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одного года со дня гибели (смерти) кормильца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правка из воинской части или из военного комиссариата по месту жительства семьи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27.05.1998 № 76-ФЗ  «О статусе военнослужащих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ов поли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а полиции, погибшего (умершего) вследствие увечья или иного повреждения здоровья, полученных в связи с выполнением служебных </w:t>
                    <w:br/>
                    <w:t>обязанносте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органов социальной защи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а полиции, умершего вследствие заболевания, полученного в период прохождения службы в поли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органов социальной защи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гражданина Российской Федерации, уволенного со службы в полиции вследствие увечья или иного повреждения здоровья, полученных в связи с выполнением служебных обязанностей и исключивших возможность дальнейшего прохождения службы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органов социальной защи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гражданина Российской Федерации, умершего в течение одного года после увольнения со службы в полиции вследствие увечья или иного повреждения здоровья, полученных в связи с выполнением служебных </w:t>
                    <w:br/>
                    <w:t>обязанностей, либо вследствие заболевания, полученного в период прохождения службы в полиции, исключивших возможность дальнейшего прохождения службы в поли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органов социальной защи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, находящиеся (находившиеся) на иждивении сотрудника полиции, гражданина Российской Федерации, указанных в п. 5–9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 или из органов социальной защи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ов органов внутренних дел, не являющихся сотрудниками поли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  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, проходивш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правка с места работы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 Президента Российской Федерации от 05.06.2003 № 613 «О правоохранительной службе в органах по контролю за оборотом наркотических средств и психотропных веществ»</w:t>
                  </w:r>
                </w:p>
                <w:p>
                  <w:pPr>
                    <w:pStyle w:val="Normal"/>
                    <w:spacing w:lineRule="atLeast" w:line="240" w:before="28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ные представители детей-сирот и детей, оставшихся без попечения родителей, переданных в семью на воспитание и лица из числа детей-сирот и детей, оставшихся без попечения родителе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both"/>
                    <w:rPr>
                      <w:lang w:eastAsia="en-US"/>
                    </w:rPr>
                  </w:pPr>
                  <w:r>
                    <w:rPr/>
                    <w:t>Выписка из решения органов опеки и попечительства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Федеральный закон от 21.12.1996 N 159-ФЗ "О дополнительных гарантиях по социальной поддержке детей-сирот и детей, оставшихся без попечения родителей"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2085" w:leader="none"/>
        </w:tabs>
        <w:spacing w:lineRule="atLeast" w:line="240" w:before="280" w:after="280"/>
        <w:ind w:firstLine="6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220" w:hanging="0"/>
        <w:jc w:val="both"/>
        <w:rPr/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ющие основную обще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сады</w:t>
      </w:r>
    </w:p>
    <w:p>
      <w:pPr>
        <w:pStyle w:val="Normal"/>
        <w:autoSpaceDE w:val="false"/>
        <w:ind w:firstLine="140"/>
        <w:jc w:val="both"/>
        <w:rPr/>
      </w:pPr>
      <w:r>
        <w:rPr>
          <w:sz w:val="28"/>
          <w:szCs w:val="28"/>
        </w:rPr>
        <w:t>Режим работы: понедельник - пятница;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 и воскресенье. 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800"/>
        <w:gridCol w:w="1856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ое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Берез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010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п. Гедеоновка, д.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2-72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ш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douds.berezk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березка.рф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Зер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Катынь, ул. Витебское шоссе, д. 9-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41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renova.natasha2016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ernyshko-katyn.edusite.ru/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Ласточ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п. Авторемзавод, д. 19-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41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ochka.deti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lastochkaarz.evg-smol.ru/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левер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25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ые Батеки, ул. Школьная, д. 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(4812) 36-55-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ченк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verok.gnezd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leverok.edusite.ru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олокольчик» Смолен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01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Михновка, ул. Молодежная, д. 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4-4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ченк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zenkova_irina@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lokolchikds.edusite.ru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Терем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41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Каспля-1, ул. Кирова, д. 1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6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ицк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митр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mok.kasplj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eremok-kasplja.ru/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Золотая рыб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30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ечерск, ул. Пионерская, д.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2-26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трюши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.goldfish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oldfish.edusite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-детский сад» «Рябинуш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5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Жуково, ул. Лесная, д. 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55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spacing w:lineRule="exact" w:line="240"/>
              <w:ind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ind w:right="-1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abinushka@inbo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jabinushka.org/</w:t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Колос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8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ригорское, ул. Молодежная, д. 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02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sok-prigorsk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losok-prigorsk.edusite.ru/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Сол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8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Пригорское, ул. Спортивная, д.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03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nishko-prigorskoe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lnishkoprigorskoe.edusite.ru/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Русь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13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ленская область, Смоле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щино, ул. Дружбы, д.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7-20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и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rus@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us-koshino.ru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Солнышко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6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д. Сметанино, ул. Липатенкова, д. 12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48-8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о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nyshko.smetan@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olnyshkosmetan.edusite.ru/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«Улыбка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512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Смоленский район, с. Талашкино, ул. Парковая, д. 12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812) 36-11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аче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douulybka@yandex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lybka-talash.edusite.ru/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ниципальное бюджетное дошкольное образовательное учреждение детский сад «Светлячок»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бразовательных  учреждений, имеющих дошкольные группы</w:t>
      </w:r>
    </w:p>
    <w:p>
      <w:pPr>
        <w:pStyle w:val="Normal"/>
        <w:autoSpaceDE w:val="false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пятница;</w:t>
      </w:r>
    </w:p>
    <w:p>
      <w:pPr>
        <w:pStyle w:val="Normal"/>
        <w:autoSpaceDE w:val="false"/>
        <w:ind w:firstLine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ные дни: суббота и воскресенье. 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название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,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Богородиц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, См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родицкое, ул. Викторова,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42-14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bogorod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ogorod-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н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Школьный, д. 1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2) 47-43-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n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atyn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-Липец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Сыр-Лип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77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lipkishkol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yrlipkishkola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Трудилов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4.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Русилово, ул. Полевая, д.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32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ilovo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rudilovo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Хохловская средня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Хохлово, ул. Мира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97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ohlovo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khohlovo.oki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Дивасовская основна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Дивасы, ул. Школьная,д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47-12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sovskayashkol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ivasovskayashkola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оготовская основная школа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5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Моготово, ул. Школьная, д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31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otovo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ogotovo-school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убнянская начальная школа-детский сад Смоленского район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Смоленский район, д. Лубня, ул. Центральн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 36-9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ya_school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chool-lubnya.ru/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» </w:t>
      </w:r>
    </w:p>
    <w:p>
      <w:pPr>
        <w:pStyle w:val="Normal"/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ем заявлений, постановка на учет и зачисление детей в образовательные  учреждения, реализующие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6057265" cy="948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486360"/>
                          <a:chOff x="0" y="0"/>
                          <a:chExt cx="605736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2400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комитет по  образованию для постановки ребенка  на учет или с заявлением о перевод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ение документов, необходимых для  постановки на учёт или прием заявл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160"/>
                            <a:ext cx="12560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ё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7139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гистрация заявл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1718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852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3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085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е комплект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770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зачис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0680" y="245772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свободные мес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00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85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свободных ме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85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85696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в комитет на зачисление или пере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укомплектование в течение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1140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на комиссии по комплект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68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027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3715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3715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4856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места и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485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связи с отсутствием  ме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714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94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85728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У для зачисления или пере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628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6575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6575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5423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(перев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6568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57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331416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331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56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772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5714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3.5pt;width:508.5pt;height:746.95pt" coordorigin="-91,70" coordsize="10170,14939">
                <v:rect id="shape_0" stroked="f" o:allowincell="f" style="position:absolute;left:540;top:70;width:9538;height:149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248;width:378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комитет по  образованию для постановки ребенка  на учет или с заявлением о перевод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329" to="3418,16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689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ение документов, необходимых для  постановки на учёт или прием заявл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689;width:197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ё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410" to="3778,2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76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гистрация заявл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490" to="3238,3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3669;width:21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390" to="2699,4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929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е комплект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5289" to="1441,5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6008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зачис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3940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свободные м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289" to="1437,5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370" to="1618,6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929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свободных ме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289" to="4318,5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69" to="4500,4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4569" to="4500,4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4569" to="3601,4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4569;width:269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в комитет на зачисление или перев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укомплектование в течение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6009" to="7561,6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6549;width:26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на комиссии по комплект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7450" to="7561,7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7987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289" to="6298,5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529" to="6478,87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529" to="9359,8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8709;width:21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места и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70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связи с отсутствием  ме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9789;width:32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9430" to="5401,9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9430" to="7561,9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0869;width:19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У для зачисления или пере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0509" to="5401,10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129" to="4857,12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129" to="6658,12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1947;width:143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(перев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128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9069" to="9898,9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9,5289" to="9899,9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9,5289" to="9898,5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049" to="6479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049" to="8998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789" to="8999,2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8,789" to="8996,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2310" to="9898,1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9,9069" to="9899,12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4251" w:hanging="0"/>
        <w:rPr/>
      </w:pPr>
      <w:r>
        <w:rPr>
          <w:rFonts w:cs="Times-Roman;Times New Roman" w:ascii="Times-Roman;Times New Roman" w:hAnsi="Times-Roman;Times New Roman"/>
        </w:rPr>
        <w:t>Председателю комитета по образованию Администрации «Смоленский район» Смоленской области</w:t>
      </w:r>
    </w:p>
    <w:p>
      <w:pPr>
        <w:pStyle w:val="Normal"/>
        <w:spacing w:lineRule="atLeast" w:line="320"/>
        <w:ind w:left="4251" w:hanging="0"/>
        <w:rPr>
          <w:rFonts w:cs="Times-Roman;Times New Roman"/>
        </w:rPr>
      </w:pPr>
      <w:r>
        <w:rPr>
          <w:rFonts w:cs="Times-Roman;Times New Roman"/>
          <w:u w:val="single"/>
        </w:rPr>
        <w:t>_______________________________________________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начальника)</w:t>
      </w:r>
    </w:p>
    <w:p>
      <w:pPr>
        <w:pStyle w:val="Normal"/>
        <w:spacing w:lineRule="atLeast" w:line="320"/>
        <w:ind w:left="4251" w:hanging="0"/>
        <w:rPr>
          <w:rFonts w:cs="Times-Roman;Times New Roman"/>
        </w:rPr>
      </w:pPr>
      <w:r>
        <w:rPr>
          <w:rFonts w:cs="Times-Roman;Times New Roman"/>
          <w:u w:val="single"/>
        </w:rPr>
        <w:t>_______________________________________________</w:t>
      </w:r>
    </w:p>
    <w:p>
      <w:pPr>
        <w:pStyle w:val="Normal"/>
        <w:spacing w:lineRule="atLeast" w:line="320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spacing w:lineRule="atLeast" w:line="320"/>
        <w:ind w:left="4251" w:hanging="0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проживающего по адресу: </w:t>
      </w:r>
      <w:r>
        <w:rPr>
          <w:rFonts w:cs="Times-Roman;Times New Roman"/>
          <w:u w:val="single"/>
        </w:rPr>
        <w:t>________________________</w:t>
      </w:r>
    </w:p>
    <w:p>
      <w:pPr>
        <w:pStyle w:val="Normal"/>
        <w:spacing w:lineRule="atLeast" w:line="320"/>
        <w:ind w:left="4251" w:hanging="0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телефон: </w:t>
      </w:r>
      <w:r>
        <w:rPr>
          <w:rFonts w:cs="Times-Roman;Times New Roman"/>
          <w:u w:val="single"/>
        </w:rPr>
        <w:t>_______________________________________</w:t>
      </w:r>
    </w:p>
    <w:p>
      <w:pPr>
        <w:pStyle w:val="Normal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e-mail: </w:t>
      </w:r>
      <w:r>
        <w:rPr>
          <w:rFonts w:cs="Times-Roman;Times New Roman"/>
        </w:rPr>
        <w:t>_________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before="850" w:after="566"/>
        <w:jc w:val="center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Заявление</w:t>
      </w:r>
    </w:p>
    <w:p>
      <w:pPr>
        <w:pStyle w:val="Normal"/>
        <w:spacing w:before="850" w:after="566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spacing w:before="850" w:after="566"/>
        <w:jc w:val="center"/>
        <w:rPr>
          <w:rFonts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 xml:space="preserve">1.  </w:t>
      </w:r>
      <w:r>
        <w:rPr>
          <w:rFonts w:cs="Times-Roman;Times New Roman"/>
          <w:u w:val="single"/>
        </w:rPr>
        <w:t>___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tLeast" w:line="3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 xml:space="preserve">2.  </w:t>
      </w:r>
      <w:r>
        <w:rPr>
          <w:rFonts w:cs="Times-Roman;Times New Roman"/>
          <w:u w:val="single"/>
        </w:rPr>
        <w:t>___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spacing w:lineRule="atLeast" w:line="3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  <w:u w:val="single"/>
        </w:rPr>
        <w:t xml:space="preserve">3.  </w:t>
      </w:r>
      <w:r>
        <w:rPr>
          <w:rFonts w:cs="Times-Roman;Times New Roman"/>
          <w:u w:val="single"/>
        </w:rPr>
        <w:t>___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spacing w:lineRule="atLeast" w:line="320"/>
        <w:jc w:val="both"/>
        <w:rPr>
          <w:rFonts w:cs="Times-Roman;Times New Roman"/>
        </w:rPr>
      </w:pPr>
      <w:r>
        <w:rPr>
          <w:rFonts w:cs="Times-Roman;Times New Roman"/>
          <w:u w:val="single"/>
        </w:rPr>
        <w:t>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spacing w:lineRule="atLeast" w:line="320" w:before="340" w:after="22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[__] Согласен на комплектование в любой ДОУ, если не будет возможности направить в выбранные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>Преимущественное право на зачисление в ДОУ: имею / не имею (нужное подчеркнуть).</w:t>
      </w:r>
    </w:p>
    <w:p>
      <w:pPr>
        <w:pStyle w:val="Normal"/>
        <w:spacing w:lineRule="atLeast" w:line="320" w:before="453" w:after="226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spacing w:lineRule="atLeast" w:line="320"/>
        <w:jc w:val="both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[x] Телефонный звонок </w:t>
      </w:r>
      <w:r>
        <w:rPr>
          <w:rFonts w:cs="Times-Roman;Times New Roman"/>
          <w:u w:val="single"/>
        </w:rPr>
        <w:t>______________________________________________________________</w:t>
      </w:r>
    </w:p>
    <w:p>
      <w:pPr>
        <w:pStyle w:val="Normal"/>
        <w:spacing w:lineRule="atLeast" w:line="320" w:before="453" w:after="0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spacing w:lineRule="atLeast" w:line="320" w:before="453" w:after="0"/>
        <w:rPr>
          <w:rFonts w:cs="Times-Roman;Times New Roman"/>
        </w:rPr>
      </w:pPr>
      <w:r>
        <w:rPr>
          <w:rFonts w:cs="Times-Roman;Times New Roman"/>
        </w:rPr>
        <w:t xml:space="preserve">__________________ </w:t>
      </w:r>
      <w:r>
        <w:rPr>
          <w:rFonts w:cs="Times-Roman;Times New Roman"/>
          <w:sz w:val="16"/>
          <w:szCs w:val="16"/>
        </w:rPr>
        <w:t>(дата, время)</w:t>
      </w:r>
    </w:p>
    <w:p>
      <w:pPr>
        <w:pStyle w:val="Normal"/>
        <w:spacing w:lineRule="atLeast" w:line="320"/>
        <w:rPr>
          <w:rFonts w:cs="Times-Roman;Times New Roman"/>
          <w:u w:val="single"/>
        </w:rPr>
      </w:pPr>
      <w:r>
        <w:rPr>
          <w:rFonts w:cs="Times-Roman;Times New Roman"/>
          <w:u w:val="single"/>
        </w:rPr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u w:val="single"/>
        </w:rPr>
        <w:t xml:space="preserve">    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</w:t>
      </w:r>
      <w:r>
        <w:rPr>
          <w:rFonts w:cs="Times-Roman;Times New Roman" w:ascii="Times-Roman;Times New Roman" w:hAnsi="Times-Roman;Times New Roman"/>
          <w:sz w:val="16"/>
          <w:szCs w:val="16"/>
        </w:rPr>
        <w:t>(подпись заявителя)</w:t>
      </w:r>
    </w:p>
    <w:p>
      <w:pPr>
        <w:pStyle w:val="Normal"/>
        <w:ind w:firstLine="14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/>
      </w:pPr>
      <w:r>
        <w:rPr/>
        <w:t>Перечень документов, удостоверяющих лич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68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гражданина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 Правительства Российской Федерации от 08.07.1997 N 828 "Об утверждении Положения о паспорте гражданина Российской Федерации, образца бланка и описания паспорта гражданина Российской Федерации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би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 о воинском учете, утвержденное постановлением Правительства Российской Федерации от 27.11.2006 N 719 "Об утверждении Положения о воинском учете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удостоверение, выданное взамен военного бил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 о воинском учете, утвержденное постановлением Правительства Российской Федерации от 27.11.2006 N 719 "Об утверждении Положения о воинском учете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ностранного гражда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иностранного гражданина в Российской Федерации (Федеральный закон от 25.07.2002 N 115-ФЗ "О правовом положении иностранных граждан в РФ"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 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, ходатайствующих о признании беженцем на территории Российской Федерации (постановление Правительства Российской Федерации от 28.05.1998 N 523 "О свидетельстве о рассмотрении ходатайства о признании беженцем на территории Российской Федерации по существу"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на жительство 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 Правительства Российской Федерации от 01.11.2002 N 794 "Об утверждении Положения о выдаче иностранным гражданином и лицам без гражданства вида на жительство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бежен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 (не граждан Российской Федерации), признанных беженцами в соответствии со статьями 1 и 7 Федерального закона от 19.02.1993 N 4528-I "О беженцах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удостоверение личности гражданина Российской Федерации по форме N 2П (приказ ФМС России от 07.12.2009 N 339, зарегистрированный в Минюсте России 15.02.2010, регистрационный номер 16411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 на временное проживание в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 о выдаче иностранным гражданам и лицам без гражданства разрешения на временное проживание, утвержденное постановлением Правительства Российской Федерации от 01.11.2002 N 789*(8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 о предоставлении временного убежища на территор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 о свидетельстве о предоставлении временного убежища на территории Российской Федерации, утвержденное постановлением Правительства Российской Федерации от 09.04.2001 N 274*(9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личности военнослужащего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 Правительства Российской Федерации от 12.02.2003 N 91 "Об удостоверении личности военнослужащего Российской Федерации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кументы, предусмотренные законодательством Российской Федерации или международными договорами в качестве документов, удостоверяющих личность</w:t>
            </w:r>
          </w:p>
        </w:tc>
      </w:tr>
    </w:tbl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TextBody"/>
        <w:spacing w:before="120" w:after="120"/>
        <w:ind w:left="5602" w:hanging="0"/>
        <w:rPr/>
      </w:pPr>
      <w:r>
        <w:rPr>
          <w:sz w:val="24"/>
          <w:szCs w:val="24"/>
        </w:rPr>
        <w:t xml:space="preserve">Председателю  комиссии по  </w:t>
      </w:r>
      <w:r>
        <w:rPr>
          <w:bCs w:val="false"/>
          <w:sz w:val="24"/>
          <w:szCs w:val="24"/>
        </w:rPr>
        <w:t xml:space="preserve">  комплектованию  детьми  муниципальных бюджетных  образовательных учреждений, реализующих основную общеобразовательную программу дошкольного образования,  расположенных на территории  муниципального образования  «Смоленский район» Смоленской области</w:t>
      </w:r>
    </w:p>
    <w:p>
      <w:pPr>
        <w:pStyle w:val="TextBody"/>
        <w:ind w:left="560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ind w:left="5600" w:hanging="0"/>
        <w:jc w:val="both"/>
        <w:rPr/>
      </w:pPr>
      <w:r>
        <w:rPr>
          <w:bCs/>
        </w:rPr>
        <w:t>от</w:t>
      </w:r>
      <w:r>
        <w:rPr>
          <w:b/>
          <w:bCs/>
        </w:rPr>
        <w:t>______</w:t>
      </w:r>
      <w:r>
        <w:rPr/>
        <w:t>________________________</w:t>
      </w:r>
    </w:p>
    <w:p>
      <w:pPr>
        <w:pStyle w:val="Normal"/>
        <w:ind w:left="5600" w:hanging="0"/>
        <w:jc w:val="center"/>
        <w:rPr/>
      </w:pPr>
      <w:r>
        <w:rPr>
          <w:b/>
          <w:bCs/>
        </w:rPr>
        <w:t>_______________________________</w:t>
      </w:r>
      <w:r>
        <w:rPr/>
        <w:t xml:space="preserve"> </w:t>
      </w:r>
    </w:p>
    <w:p>
      <w:pPr>
        <w:pStyle w:val="Normal"/>
        <w:ind w:left="5600" w:hanging="0"/>
        <w:jc w:val="center"/>
        <w:rPr/>
      </w:pPr>
      <w:r>
        <w:rPr>
          <w:sz w:val="18"/>
          <w:szCs w:val="18"/>
        </w:rPr>
        <w:t>(ФИО заявителя   полностью, последнее при наличии)</w:t>
      </w:r>
      <w:r>
        <w:rPr/>
        <w:t xml:space="preserve"> _______________________________</w:t>
      </w:r>
    </w:p>
    <w:p>
      <w:pPr>
        <w:pStyle w:val="Normal"/>
        <w:ind w:left="560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шу  рассмотреть вопрос перевода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фамилия, имя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года рождения  </w:t>
      </w:r>
    </w:p>
    <w:p>
      <w:pPr>
        <w:pStyle w:val="Normal"/>
        <w:rPr/>
      </w:pPr>
      <w:r>
        <w:rPr/>
        <w:t>из МБДОУ № _____________в МБДОУ № 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вязи с тем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>Дата _______________                                Подпись 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уведо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остановке ребенка на учет для зачисления 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У</w:t>
      </w:r>
    </w:p>
    <w:p>
      <w:pPr>
        <w:pStyle w:val="Normal"/>
        <w:tabs>
          <w:tab w:val="clear" w:pos="708"/>
          <w:tab w:val="left" w:pos="125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57" w:leader="none"/>
        </w:tabs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 </w:t>
      </w:r>
      <w:r>
        <w:rPr>
          <w:rFonts w:cs="Times-Roman;Times New Roman" w:ascii="Calibri" w:hAnsi="Calibri"/>
          <w:sz w:val="28"/>
          <w:szCs w:val="28"/>
        </w:rPr>
        <w:t>___________________________________</w:t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(ФИО заявителя)</w:t>
      </w:r>
    </w:p>
    <w:p>
      <w:pPr>
        <w:pStyle w:val="Normal"/>
        <w:spacing w:lineRule="atLeast" w:line="320" w:before="1133" w:after="566"/>
        <w:jc w:val="center"/>
        <w:rPr>
          <w:rFonts w:ascii="Calibri" w:hAnsi="Calibri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  <w:t xml:space="preserve">Уведомление о постановке ребенка на учет для зачисления в </w:t>
      </w:r>
      <w:r>
        <w:rPr>
          <w:b/>
          <w:bCs/>
          <w:sz w:val="32"/>
          <w:szCs w:val="32"/>
        </w:rPr>
        <w:t>ОУ</w:t>
      </w:r>
    </w:p>
    <w:p>
      <w:pPr>
        <w:pStyle w:val="Normal"/>
        <w:spacing w:lineRule="atLeast" w:line="320"/>
        <w:jc w:val="both"/>
        <w:rPr>
          <w:rFonts w:ascii="Calibri" w:hAnsi="Calibri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</w:t>
      </w:r>
      <w:r>
        <w:rPr>
          <w:rFonts w:cs="Times-Roman;Times New Roman" w:ascii="Calibri" w:hAnsi="Calibri"/>
          <w:sz w:val="28"/>
          <w:szCs w:val="28"/>
        </w:rPr>
        <w:t>__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т </w:t>
      </w:r>
      <w:r>
        <w:rPr>
          <w:rFonts w:cs="Times-Roman;Times New Roman" w:ascii="Calibri" w:hAnsi="Calibri"/>
          <w:sz w:val="28"/>
          <w:szCs w:val="28"/>
        </w:rPr>
        <w:t>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</w:t>
      </w:r>
      <w:r>
        <w:rPr>
          <w:bCs/>
          <w:sz w:val="28"/>
          <w:szCs w:val="28"/>
        </w:rPr>
        <w:t>________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на учет для зачисления в ДО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>(ФИО ребенка)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Текущий номер в общерайонной очереди -- </w:t>
      </w:r>
      <w:r>
        <w:rPr>
          <w:rFonts w:cs="Times-Roman;Times New Roman" w:ascii="Calibri" w:hAnsi="Calibri"/>
          <w:bCs/>
        </w:rPr>
        <w:t>______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</w:t>
        <w:tab/>
        <w:tab/>
        <w:tab/>
        <w:t xml:space="preserve">                    </w:t>
      </w:r>
      <w:r>
        <w:rPr>
          <w:sz w:val="28"/>
          <w:szCs w:val="28"/>
        </w:rPr>
        <w:t>«___»__________ г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одпись ответственного  специалиста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об устройстве ребёнка в образовательное учреждение, реализующее основную общеобразовательную программу дошкольного образования    или переводе ребёнка  из одного в образовательного учреждения в друго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10"/>
        <w:gridCol w:w="1502"/>
        <w:gridCol w:w="1737"/>
        <w:gridCol w:w="1737"/>
        <w:gridCol w:w="17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№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  <w:r>
              <w:rPr>
                <w:sz w:val="16"/>
                <w:szCs w:val="16"/>
              </w:rPr>
              <w:t>(последнее 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jc w:val="center"/>
              <w:rPr/>
            </w:pPr>
            <w:r>
              <w:rPr/>
              <w:t>(законного  представителя) ребё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у  направл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к зачислению   в муниципальные образовательные учреждения, реализующие основную общеобразовательную программу дошкольного образования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5"/>
        <w:gridCol w:w="954"/>
        <w:gridCol w:w="1091"/>
        <w:gridCol w:w="1051"/>
        <w:gridCol w:w="1114"/>
        <w:gridCol w:w="1114"/>
        <w:gridCol w:w="2380"/>
        <w:gridCol w:w="2100"/>
        <w:gridCol w:w="1280"/>
        <w:gridCol w:w="1319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писок детей, рекомендованных к зачислению в МБДОУ детский сад №  ____   на ____  учебный год  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ьготах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5220" w:hanging="0"/>
        <w:jc w:val="both"/>
        <w:rPr/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44"/>
        <w:rPr/>
      </w:pPr>
      <w:r>
        <w:rPr/>
        <w:t>Комитет по образованию</w:t>
      </w:r>
    </w:p>
    <w:p>
      <w:pPr>
        <w:pStyle w:val="Normal"/>
        <w:ind w:left="5580" w:hanging="0"/>
        <w:rPr/>
      </w:pPr>
      <w:r>
        <w:rPr/>
        <w:t>Администрации муниципального</w:t>
      </w:r>
    </w:p>
    <w:p>
      <w:pPr>
        <w:pStyle w:val="Normal"/>
        <w:ind w:left="5580" w:hanging="0"/>
        <w:rPr/>
      </w:pPr>
      <w:r>
        <w:rPr/>
        <w:t>образования «Смоленский район»</w:t>
      </w:r>
    </w:p>
    <w:p>
      <w:pPr>
        <w:pStyle w:val="Normal"/>
        <w:ind w:left="4956" w:firstLine="644"/>
        <w:rPr/>
      </w:pPr>
      <w:r>
        <w:rPr/>
        <w:t>Смоленской области</w:t>
      </w:r>
    </w:p>
    <w:p>
      <w:pPr>
        <w:pStyle w:val="Normal"/>
        <w:ind w:left="4956" w:firstLine="644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Направление №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ля зачисления в 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Комитет по образованию Администрации муниципального образования «Смоленский район» Смоленской области направляет в_________________________________________________________________,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Normal"/>
        <w:jc w:val="both"/>
        <w:rPr/>
      </w:pPr>
      <w:r>
        <w:rPr/>
        <w:t>расположенное по адресу:____________________________________________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vertAlign w:val="superscript"/>
        </w:rPr>
        <w:t>(адрес образовательного учреждения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vertAlign w:val="superscript"/>
        </w:rPr>
      </w:pPr>
      <w:r>
        <w:rPr>
          <w:vertAlign w:val="superscript"/>
        </w:rPr>
        <w:tab/>
        <w:t xml:space="preserve"> (ФИ ребенка, дата рождения, адрес проживания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>Пут</w:t>
      </w:r>
      <w:r>
        <w:rPr>
          <w:rFonts w:cs="Times-Roman;Times New Roman"/>
        </w:rPr>
        <w:t>ё</w:t>
      </w:r>
      <w:r>
        <w:rPr>
          <w:rFonts w:cs="Times-Roman;Times New Roman" w:ascii="Times-Roman;Times New Roman" w:hAnsi="Times-Roman;Times New Roman"/>
        </w:rPr>
        <w:t>вка выдана</w:t>
      </w:r>
      <w:r>
        <w:rPr>
          <w:rFonts w:cs="Times-Roman;Times New Roman"/>
        </w:rPr>
        <w:t>_______________</w:t>
      </w:r>
    </w:p>
    <w:p>
      <w:pPr>
        <w:pStyle w:val="Normal"/>
        <w:rPr/>
      </w:pPr>
      <w:r>
        <w:rPr>
          <w:rFonts w:cs="Times New Roman"/>
          <w:vertAlign w:val="superscript"/>
        </w:rPr>
        <w:t xml:space="preserve">                                                </w:t>
      </w:r>
      <w:r>
        <w:rPr>
          <w:vertAlign w:val="superscript"/>
        </w:rPr>
        <w:t>(дата выдачи путевки)</w:t>
      </w:r>
    </w:p>
    <w:p>
      <w:pPr>
        <w:pStyle w:val="Normal"/>
        <w:spacing w:lineRule="atLeast" w:line="320"/>
        <w:rPr>
          <w:rFonts w:cs="Times-Roman;Times New Roman"/>
          <w:vertAlign w:val="superscript"/>
        </w:rPr>
      </w:pPr>
      <w:r>
        <w:rPr>
          <w:rFonts w:cs="Times-Roman;Times New Roman"/>
          <w:vertAlign w:val="superscript"/>
        </w:rPr>
      </w:r>
    </w:p>
    <w:p>
      <w:pPr>
        <w:pStyle w:val="Normal"/>
        <w:spacing w:lineRule="atLeast" w:line="320"/>
        <w:rPr>
          <w:rFonts w:cs="Times-Roman;Times New Roman"/>
          <w:vertAlign w:val="superscript"/>
        </w:rPr>
      </w:pPr>
      <w:r>
        <w:rPr>
          <w:rFonts w:cs="Times-Roman;Times New Roman"/>
          <w:vertAlign w:val="superscript"/>
        </w:rPr>
      </w:r>
    </w:p>
    <w:p>
      <w:pPr>
        <w:pStyle w:val="Normal"/>
        <w:spacing w:lineRule="atLeast" w:line="320"/>
        <w:rPr>
          <w:rFonts w:cs="Times-Roman;Times New Roman"/>
          <w:vertAlign w:val="superscript"/>
        </w:rPr>
      </w:pPr>
      <w:r>
        <w:rPr>
          <w:rFonts w:cs="Times-Roman;Times New Roman"/>
          <w:vertAlign w:val="superscript"/>
        </w:rPr>
      </w:r>
    </w:p>
    <w:p>
      <w:pPr>
        <w:pStyle w:val="Normal"/>
        <w:spacing w:lineRule="atLeast" w:line="32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spacing w:lineRule="atLeast" w:line="320"/>
        <w:rPr/>
      </w:pPr>
      <w:r>
        <w:rPr>
          <w:rFonts w:cs="Times-Roman;Times New Roman"/>
        </w:rPr>
        <w:t>Председатель комитета образования        ____________      ___________________</w:t>
      </w:r>
    </w:p>
    <w:p>
      <w:pPr>
        <w:pStyle w:val="Normal"/>
        <w:spacing w:lineRule="atLeast" w:line="320"/>
        <w:rPr>
          <w:rFonts w:cs="Times-Roman;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-Roman;Times New Roman"/>
          <w:sz w:val="20"/>
          <w:szCs w:val="20"/>
        </w:rPr>
        <w:t xml:space="preserve">(подпись)             (расшифровка подписи)      </w:t>
      </w:r>
      <w:r>
        <w:rPr>
          <w:rFonts w:cs="Times-Roman;Times New Roman"/>
          <w:sz w:val="20"/>
          <w:szCs w:val="20"/>
          <w:u w:val="single"/>
        </w:rPr>
        <w:t xml:space="preserve"> </w:t>
      </w:r>
      <w:r>
        <w:rPr>
          <w:rFonts w:cs="Times-Roman;Times New Roman"/>
          <w:sz w:val="20"/>
          <w:szCs w:val="20"/>
        </w:rPr>
        <w:t xml:space="preserve">        </w:t>
      </w:r>
    </w:p>
    <w:p>
      <w:pPr>
        <w:pStyle w:val="Normal"/>
        <w:spacing w:lineRule="atLeast" w:line="320" w:before="566" w:after="566"/>
        <w:rPr>
          <w:rFonts w:cs="Times-Roman;Times New Roman"/>
          <w:sz w:val="20"/>
          <w:szCs w:val="20"/>
          <w:vertAlign w:val="superscript"/>
        </w:rPr>
      </w:pPr>
      <w:r>
        <w:rPr>
          <w:rFonts w:cs="Times-Roman;Times New Roman"/>
          <w:sz w:val="20"/>
          <w:szCs w:val="20"/>
          <w:vertAlign w:val="superscript"/>
        </w:rPr>
      </w:r>
    </w:p>
    <w:p>
      <w:pPr>
        <w:pStyle w:val="Normal"/>
        <w:spacing w:lineRule="atLeast" w:line="320" w:before="566" w:after="566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-720" w:hanging="0"/>
        <w:rPr>
          <w:rFonts w:cs="Times-Roman;Times New Roman"/>
        </w:rPr>
      </w:pPr>
      <w:r>
        <w:rPr>
          <w:rFonts w:cs="Times New Roman"/>
        </w:rPr>
        <w:t xml:space="preserve">       </w:t>
      </w:r>
      <w:r>
        <w:rPr>
          <w:rFonts w:cs="Times-Roman;Times New Roman"/>
        </w:rPr>
        <w:t>МП</w:t>
      </w:r>
    </w:p>
    <w:p>
      <w:pPr>
        <w:pStyle w:val="Normal"/>
        <w:ind w:left="-720" w:hanging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-720" w:hanging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-720" w:hanging="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5220" w:hanging="0"/>
        <w:jc w:val="both"/>
        <w:rPr/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ind w:left="-720" w:hanging="0"/>
        <w:rPr>
          <w:rFonts w:cs="Times-Roman;Times New Roman"/>
          <w:sz w:val="22"/>
          <w:szCs w:val="22"/>
        </w:rPr>
      </w:pPr>
      <w:r>
        <w:rPr>
          <w:rFonts w:cs="Times-Roman;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/>
        <w:t>Председателю комиссии по комплектованию детьми муниципальных бюджет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Смоленский район» Смоленской области</w:t>
      </w:r>
    </w:p>
    <w:p>
      <w:pPr>
        <w:pStyle w:val="Normal"/>
        <w:shd w:fill="FFFFFF" w:val="clear"/>
        <w:autoSpaceDE w:val="false"/>
        <w:ind w:left="4248" w:hanging="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left="4248" w:hanging="0"/>
        <w:jc w:val="both"/>
        <w:rPr>
          <w:bCs/>
        </w:rPr>
      </w:pPr>
      <w:r>
        <w:rPr>
          <w:bCs/>
        </w:rPr>
        <w:t>от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4248" w:hanging="0"/>
        <w:jc w:val="center"/>
        <w:rPr>
          <w:vertAlign w:val="superscript"/>
        </w:rPr>
      </w:pPr>
      <w:r>
        <w:rPr>
          <w:vertAlign w:val="superscript"/>
        </w:rPr>
        <w:t>(ФИО заявителя полностью, последнее при наличии)</w:t>
      </w:r>
    </w:p>
    <w:p>
      <w:pPr>
        <w:pStyle w:val="Normal"/>
        <w:shd w:fill="FFFFFF" w:val="clear"/>
        <w:autoSpaceDE w:val="false"/>
        <w:ind w:left="4247" w:hanging="0"/>
        <w:jc w:val="both"/>
        <w:rPr/>
      </w:pPr>
      <w:r>
        <w:rPr/>
        <w:t>__________________________________________</w:t>
      </w:r>
    </w:p>
    <w:p>
      <w:pPr>
        <w:pStyle w:val="Normal"/>
        <w:shd w:fill="FFFFFF" w:val="clear"/>
        <w:autoSpaceDE w:val="false"/>
        <w:ind w:left="3546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(контактный телефон)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ЗАЯВЛЕНИЕ №_______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Прошу рассмотреть вопрос устройства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 ребенка)</w:t>
      </w:r>
    </w:p>
    <w:p>
      <w:pPr>
        <w:pStyle w:val="Normal"/>
        <w:shd w:fill="FFFFFF" w:val="clear"/>
        <w:autoSpaceDE w:val="false"/>
        <w:rPr/>
      </w:pPr>
      <w:r>
        <w:rPr/>
        <w:t xml:space="preserve">_________________________ года рождения </w:t>
      </w:r>
    </w:p>
    <w:p>
      <w:pPr>
        <w:pStyle w:val="Normal"/>
        <w:shd w:fill="FFFFFF" w:val="clear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 рождения)</w:t>
      </w:r>
    </w:p>
    <w:p>
      <w:pPr>
        <w:pStyle w:val="Normal"/>
        <w:shd w:fill="FFFFFF" w:val="clear"/>
        <w:autoSpaceDE w:val="false"/>
        <w:rPr/>
      </w:pPr>
      <w:r>
        <w:rPr/>
        <w:t>в МБДОУ №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вязи с тем, чт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Дата_______________</w:t>
        <w:tab/>
        <w:tab/>
        <w:t xml:space="preserve">                                                        Подпись_____________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</w:r>
    </w:p>
    <w:p>
      <w:pPr>
        <w:pStyle w:val="Normal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иём заявлений, постановка на учёт и  зачисление детей в муниципальные образовательные учреждения, реализующие основную общеобразовательную программу  дошкольного образования» </w:t>
      </w:r>
    </w:p>
    <w:p>
      <w:pPr>
        <w:pStyle w:val="Normal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8"/>
        <w:gridCol w:w="1758"/>
        <w:gridCol w:w="1846"/>
        <w:gridCol w:w="1518"/>
        <w:gridCol w:w="1320"/>
        <w:gridCol w:w="2035"/>
        <w:gridCol w:w="1155"/>
      </w:tblGrid>
      <w:tr>
        <w:trPr>
          <w:trHeight w:val="253" w:hRule="atLeast"/>
        </w:trPr>
        <w:tc>
          <w:tcPr>
            <w:tcW w:w="13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т приема-передачи направлений для зачисления детей в образовательные учреждения, реализующие основную общеобразовательную программу дошкольного образования </w:t>
            </w:r>
          </w:p>
        </w:tc>
      </w:tr>
      <w:tr>
        <w:trPr>
          <w:trHeight w:val="253" w:hRule="atLeast"/>
        </w:trPr>
        <w:tc>
          <w:tcPr>
            <w:tcW w:w="13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ебёнка (последнее при наличи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ДОУ д/с №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</w:r>
    </w:p>
    <w:sectPr>
      <w:headerReference w:type="default" r:id="rId1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251"/>
        </w:tabs>
        <w:ind w:left="1701" w:hanging="141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NewRomanPSMT" w:hAnsi="TimesNewRomanPSMT" w:eastAsia="Times New Roman" w:cs="TimesNewRomanPSMT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7">
    <w:name w:val="текст таблицы Знак"/>
    <w:qFormat/>
    <w:rPr>
      <w:lang w:val="ru-RU" w:bidi="ar-SA"/>
    </w:rPr>
  </w:style>
  <w:style w:type="character" w:styleId="Style18">
    <w:name w:val="Пункт Знак Знак"/>
    <w:qFormat/>
    <w:rPr>
      <w:sz w:val="22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3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-ray.ru/" TargetMode="External"/><Relationship Id="rId4" Type="http://schemas.openxmlformats.org/officeDocument/2006/relationships/hyperlink" Target="http://www.vyaz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6-12-20T10:18:00Z</cp:lastPrinted>
  <dcterms:modified xsi:type="dcterms:W3CDTF">2017-07-31T11:18:00Z</dcterms:modified>
  <cp:revision>114</cp:revision>
  <dc:subject/>
  <dc:title>ПРОЕКТ                                                           </dc:title>
</cp:coreProperties>
</file>