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________2017 го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___</w:t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/>
      </w:pPr>
      <w:r>
        <w:rPr>
          <w:sz w:val="28"/>
          <w:szCs w:val="28"/>
        </w:rPr>
        <w:t>Об утверждении проекта отчета по исполнению бюджета муниципального образования «Смоленский район» Смоленской области за 9 месяцев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bookmarkStart w:id="0" w:name="YANDEX_9"/>
      <w:bookmarkEnd w:id="0"/>
      <w:r>
        <w:rPr>
          <w:rStyle w:val="Highlighthighlightactive"/>
          <w:bCs/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bCs/>
          <w:sz w:val="28"/>
          <w:szCs w:val="28"/>
        </w:rPr>
        <w:t xml:space="preserve">по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ю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9 месяцев 2017 года согласно приложению.</w:t>
      </w:r>
      <w:bookmarkStart w:id="4" w:name="YANDEX_14"/>
      <w:bookmarkEnd w:id="4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 Отчет </w:t>
      </w:r>
      <w:bookmarkStart w:id="5" w:name="YANDEX_15"/>
      <w:bookmarkEnd w:id="5"/>
      <w:r>
        <w:rPr>
          <w:rStyle w:val="Highlighthighlightactive"/>
          <w:bCs/>
          <w:sz w:val="28"/>
          <w:szCs w:val="28"/>
        </w:rPr>
        <w:t xml:space="preserve">по </w:t>
      </w:r>
      <w:bookmarkStart w:id="6" w:name="YANDEX_16"/>
      <w:bookmarkEnd w:id="6"/>
      <w:r>
        <w:rPr>
          <w:rStyle w:val="Highlighthighlightactive"/>
          <w:bCs/>
          <w:sz w:val="28"/>
          <w:szCs w:val="28"/>
        </w:rPr>
        <w:t xml:space="preserve">исполнению </w:t>
      </w:r>
      <w:bookmarkStart w:id="7" w:name="YANDEX_17"/>
      <w:bookmarkEnd w:id="7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9 месяцев 2017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</w:t>
      </w:r>
      <w:bookmarkStart w:id="8" w:name="YANDEX_22"/>
      <w:bookmarkEnd w:id="8"/>
      <w:r>
        <w:rPr>
          <w:bCs/>
          <w:sz w:val="28"/>
          <w:szCs w:val="28"/>
        </w:rPr>
        <w:t xml:space="preserve">за </w:t>
      </w:r>
      <w:r>
        <w:rPr>
          <w:rStyle w:val="Highlighthighlightactive"/>
          <w:bCs/>
          <w:sz w:val="28"/>
          <w:szCs w:val="28"/>
        </w:rPr>
        <w:t>исполнением</w:t>
      </w:r>
      <w:r>
        <w:rPr>
          <w:bCs/>
          <w:sz w:val="28"/>
          <w:szCs w:val="28"/>
        </w:rPr>
        <w:t xml:space="preserve"> настоящего </w:t>
      </w:r>
      <w:bookmarkStart w:id="9" w:name="YANDEX_23"/>
      <w:bookmarkEnd w:id="9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Е.Н. Хромов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0" w:name="YANDEX_24"/>
      <w:bookmarkEnd w:id="10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О.Ю. Язева</w:t>
      </w:r>
      <w:bookmarkStart w:id="11" w:name="Par24"/>
      <w:bookmarkEnd w:id="11"/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№ ___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603"/>
        <w:gridCol w:w="67"/>
        <w:gridCol w:w="1877"/>
        <w:gridCol w:w="1387"/>
        <w:gridCol w:w="1448"/>
      </w:tblGrid>
      <w:tr>
        <w:trPr>
          <w:trHeight w:val="34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по исполнению бюджет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Смоленский район"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01 октября 2017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ата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16"/>
        <w:gridCol w:w="1665"/>
        <w:gridCol w:w="1296"/>
      </w:tblGrid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ие, %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 287 876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99 07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 127 983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991 869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180 844,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94 760,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180 844,3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94 760,5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966 454,7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 437 551,8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 931,9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 683,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937,6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949,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4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52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576,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7 139,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3 269,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7 139,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3 269,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6 339,7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91 407,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47,4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13,6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2 661,6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9 920,3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1 309,8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7 671,7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8 841,7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0 247,6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0002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6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1 316,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1002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6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1 088,6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2002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41,7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964,9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41,7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964,9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0002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4 3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 966,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2002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4 3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 966,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7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4 762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7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4 762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70102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7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4 762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9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9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1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9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00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15001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8,9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8,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600002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,8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,8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601002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,8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,8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90700000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1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703000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1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703305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1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705000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705305 0000 1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7 145,8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7 619,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100000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995,8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995,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105005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995,8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995,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6 1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0 330,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1 100,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305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49,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310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550,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4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1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230,7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505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1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230,7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0000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 292,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000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 292,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505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 292,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2 700,8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8 024,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2 700,8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8 024,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1001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042,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2001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07,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3001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343,5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20104001 0000 1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9 200,8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 030,3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9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6,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 0000 1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 726,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 0000 1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6,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505 0000 1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6,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1 174,3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2 626,2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0000 0000 4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1 174,3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2 626,2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000 0000 4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1 451,8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7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305 0000 4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 307,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310 0000 4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5 144,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0602000 0000 4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74,3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74,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2505 0000 4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74,3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174,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508,2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8 370,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0000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682,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4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0301001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432,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9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3001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600001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0000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2505001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800001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3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3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000001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55,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3003001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55,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4300001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23,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0000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508,2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 809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5005 0000 1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508,2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 809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1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589,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0000 0000 18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79,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5005 0000 18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79,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1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9,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0505005 0000 18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1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9,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159 893,3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807 204,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8 201 421,8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848 732,8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6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79 8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6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79 8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5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6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79 8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631 113,4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8 591,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51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0 3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8 85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5105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10 3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8 85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027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02705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097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419,8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419,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09705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419,8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419,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19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75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575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1905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75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575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58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5805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24 768,5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58 746,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5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24 768,5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58 746,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21 667,1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308 458,2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31 020,8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137 301,0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5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31 020,8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7 137 301,0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08200 0000 1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96 296,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6 807,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асходы бюджета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94"/>
        <w:gridCol w:w="1700"/>
        <w:gridCol w:w="1701"/>
        <w:gridCol w:w="1276"/>
      </w:tblGrid>
      <w:tr>
        <w:trPr>
          <w:trHeight w:val="10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ие, 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624 3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333 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63 385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73 154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60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60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60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 0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6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96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6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0 72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5 7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 5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5 7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 5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6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32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86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37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9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3 000000000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60 34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3 2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84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4 05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84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4 05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4 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2 96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136 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2 60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0 59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 23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0 59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 23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0 59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 23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4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4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4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6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1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8 51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6 000000000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7 17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7 17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40 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 83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 83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78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84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20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84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20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84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20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84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6 07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4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30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4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30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14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16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2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2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2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4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6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9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5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0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56 68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 50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8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4 13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8 56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4 13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8 56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4 13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8 56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4 13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8 56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40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 76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1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1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1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8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88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7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3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76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76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1 0000000000 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76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8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35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35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35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35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0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050 59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573 19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4 82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57 4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14 52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57 4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14 52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57 4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39 63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43 72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1 0000000000 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74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3 71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165 27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468 74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1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909 16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273 75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909 16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273 75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198 12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932 97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11 03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0 77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2 0000000000 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8 7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3 0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2 7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7 0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2 7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7 0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1 84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7 03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3 0000000000 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90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02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 13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42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84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84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84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0 51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07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3 5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 85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64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57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1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99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4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4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4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9 000000000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35 74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41 94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35 74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41 94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33 24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40 63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33 24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40 63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34 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9 39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8 9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 24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43 09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9 1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6 07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6 07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 выплаты граждан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6 07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6 07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4 26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64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79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64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79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64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79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30 67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9 4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30 67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9 4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95 35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2 7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3 0000000000 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5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56 41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8 7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5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5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5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5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5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5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6 8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8 50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6 8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8 50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8 1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2 74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7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7 7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7 7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4 0000000000 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7 7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1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6 0000000000 6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0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9 36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6 28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9 36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6 28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5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 84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 71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 8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 3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9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1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9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9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56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36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56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36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56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36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7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58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7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58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3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03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5 000000000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00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 55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01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 55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01 0000000000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 55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01 0000000000 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 55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0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8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12 50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8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8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8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1 0000000000 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8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50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50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000000000 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50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573 58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65 37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,4</w:t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Источники финансирования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93"/>
        <w:gridCol w:w="1701"/>
        <w:gridCol w:w="1702"/>
        <w:gridCol w:w="1275"/>
      </w:tblGrid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ие, %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– всего,    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73 587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 465 3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,4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4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1,9</w:t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4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1,9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24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24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00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ешнего финанс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49 187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465 3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6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49 187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465 3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6,8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0 912 276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7 862 5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0 912 276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7 862 5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0 912 276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7 862 5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0 912 276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7 862 5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 624 37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397 2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 624 37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397 2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 624 37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397 2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 624 37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397 2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72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5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9:00Z</dcterms:created>
  <dc:creator>~</dc:creator>
  <dc:description/>
  <cp:keywords/>
  <dc:language>en-US</dc:language>
  <cp:lastModifiedBy>stu</cp:lastModifiedBy>
  <cp:lastPrinted>2017-05-15T09:10:00Z</cp:lastPrinted>
  <dcterms:modified xsi:type="dcterms:W3CDTF">2017-10-17T12:18:00Z</dcterms:modified>
  <cp:revision>11</cp:revision>
  <dc:subject/>
  <dc:title> </dc:title>
</cp:coreProperties>
</file>