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8636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8415</wp:posOffset>
                </wp:positionH>
                <wp:positionV relativeFrom="paragraph">
                  <wp:posOffset>-391795</wp:posOffset>
                </wp:positionV>
                <wp:extent cx="92265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3.4pt;mso-wrap-distance-left:9.05pt;mso-wrap-distance-right:9.05pt;mso-wrap-distance-top:0pt;mso-wrap-distance-bottom:0pt;margin-top:-30.85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нии</w:t>
      </w:r>
      <w:r>
        <w:rPr>
          <w:sz w:val="28"/>
          <w:szCs w:val="28"/>
          <w:lang w:val="en-US"/>
        </w:rPr>
        <w:t xml:space="preserve"> антитеррористической комиссии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образова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Смоленский район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реализации на территории Смоленской области государственной политики в области противодействия терроризму, совершенствования и повышения эффективности антитеррористической деятельности в </w:t>
      </w:r>
      <w:r>
        <w:rPr>
          <w:sz w:val="28"/>
          <w:szCs w:val="28"/>
        </w:rPr>
        <w:t>муниципальном образовании «Смоленский район» Смоленской обла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уководствуясь требованиями Федерального закона от 6 марта  2006 года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№ 35-ФЗ «О противодействии терроризму»</w:t>
      </w:r>
      <w:r>
        <w:rPr>
          <w:sz w:val="28"/>
          <w:szCs w:val="28"/>
        </w:rPr>
        <w:t xml:space="preserve">, </w:t>
        <w:softHyphen/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 СМОЛЕНСКОЙ  ОБЛАСТИ  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Создать антитеррористическую комисси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 xml:space="preserve">  муниципаль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образова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Смоленский район» Смолен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       </w:t>
      </w:r>
      <w:r>
        <w:rPr>
          <w:sz w:val="28"/>
          <w:szCs w:val="28"/>
        </w:rPr>
        <w:t>Утвердить положение об антитеррористической комиссии в муниципальном образовании «Смоленский район» Смоленской области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Утвердить состав антитеррористической комиссии </w:t>
      </w:r>
      <w:r>
        <w:rPr>
          <w:bCs/>
          <w:sz w:val="28"/>
          <w:szCs w:val="28"/>
        </w:rPr>
        <w:t>в муниципальном образовании «Смоленский район» Смолен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гласно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приложению </w:t>
      </w:r>
      <w:r>
        <w:rPr>
          <w:sz w:val="28"/>
          <w:szCs w:val="28"/>
        </w:rPr>
        <w:t>№2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Утвердить регламент антитеррористической комиссии в муниципальном образовании «Смоленский район» Смоленской области (приложение № 3)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Постановление Администрации муниципального образования «Смоленский район» Смоленской области </w:t>
      </w:r>
      <w:r>
        <w:rPr>
          <w:sz w:val="28"/>
        </w:rPr>
        <w:t>от 05.02.2016г. № 107 «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здании </w:t>
      </w:r>
      <w:r>
        <w:rPr>
          <w:sz w:val="28"/>
          <w:szCs w:val="28"/>
          <w:lang w:val="en-US"/>
        </w:rPr>
        <w:t>антитеррористической комиссии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Смоленский район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моленской области</w:t>
      </w:r>
      <w:r>
        <w:rPr>
          <w:sz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6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</w:t>
      </w:r>
      <w:r>
        <w:rPr>
          <w:b/>
          <w:bCs/>
          <w:sz w:val="28"/>
          <w:szCs w:val="28"/>
        </w:rPr>
        <w:t>О.Ю. Язева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shd w:fill="FFFFFF" w:val="clear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 О Л О Ж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б антитеррористической комисс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в муниципальном </w:t>
      </w:r>
      <w:r>
        <w:rPr>
          <w:b/>
          <w:sz w:val="28"/>
          <w:szCs w:val="28"/>
        </w:rPr>
        <w:t>образовании «Смоленский район» Смолен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spacing w:before="778" w:after="0"/>
        <w:ind w:left="0" w:right="312" w:firstLine="69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«Смоленский район» Смоленской области 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 г. </w:t>
      </w:r>
      <w:r>
        <w:rPr>
          <w:b/>
          <w:bCs/>
          <w:sz w:val="28"/>
          <w:szCs w:val="28"/>
        </w:rPr>
        <w:t xml:space="preserve">№ </w:t>
      </w:r>
      <w:r>
        <w:rPr>
          <w:sz w:val="28"/>
          <w:szCs w:val="28"/>
        </w:rPr>
        <w:t>35-ФЗ «О противодействии терроризму» в границах (на территории) муниципального образ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</w:tabs>
        <w:autoSpaceDE w:val="false"/>
        <w:ind w:left="0" w:right="322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иссия образуется по рекомендации антитеррористической комиссии в субъекте Российской Федерации, в пределы которого входит муниципальное образовани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0" w:leader="none"/>
          <w:tab w:val="left" w:pos="2597" w:leader="none"/>
          <w:tab w:val="left" w:pos="4589" w:leader="none"/>
          <w:tab w:val="left" w:pos="6379" w:leader="none"/>
          <w:tab w:val="left" w:pos="7339" w:leader="none"/>
          <w:tab w:val="left" w:pos="8318" w:leader="none"/>
        </w:tabs>
        <w:autoSpaceDE w:val="false"/>
        <w:spacing w:before="5" w:after="0"/>
        <w:ind w:left="0" w:right="331" w:firstLine="69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spacing w:val="-3"/>
          <w:sz w:val="28"/>
          <w:szCs w:val="28"/>
        </w:rPr>
        <w:t>федераль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закона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каза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распоряжениями </w:t>
      </w:r>
      <w:r>
        <w:rPr>
          <w:sz w:val="28"/>
          <w:szCs w:val="28"/>
        </w:rPr>
        <w:t xml:space="preserve">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муниципальными правовыми актами, решениями Национального антитеррористического комитета и антитеррористической комиссии в </w:t>
      </w:r>
      <w:r>
        <w:rPr>
          <w:spacing w:val="-3"/>
          <w:sz w:val="28"/>
          <w:szCs w:val="28"/>
        </w:rPr>
        <w:t xml:space="preserve">субъекте </w:t>
      </w:r>
      <w:r>
        <w:rPr>
          <w:spacing w:val="-1"/>
          <w:sz w:val="28"/>
          <w:szCs w:val="28"/>
        </w:rPr>
        <w:t xml:space="preserve">Российской Федерации, а также настоящим Поло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2597" w:leader="none"/>
          <w:tab w:val="left" w:pos="4589" w:leader="none"/>
          <w:tab w:val="left" w:pos="6379" w:leader="none"/>
          <w:tab w:val="left" w:pos="7339" w:leader="none"/>
          <w:tab w:val="left" w:pos="8318" w:leader="none"/>
        </w:tabs>
        <w:autoSpaceDE w:val="false"/>
        <w:spacing w:before="5" w:after="0"/>
        <w:ind w:left="696" w:right="331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ем (председателем) Комиссии по должности является высшее должностное лицо муниципального образования (Глава муниципального образования).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>Персональный состав Комиссии определяется правовым актом</w:t>
      </w:r>
      <w:r>
        <w:rPr>
          <w:spacing w:val="-1"/>
          <w:sz w:val="28"/>
          <w:szCs w:val="28"/>
        </w:rPr>
        <w:t xml:space="preserve"> главы </w:t>
      </w:r>
      <w:r>
        <w:rPr>
          <w:sz w:val="28"/>
          <w:szCs w:val="28"/>
        </w:rPr>
        <w:t>муниципального образования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субъекта Российской Федерации, расположенных в границах (на территориях) муниципального образования (по согласованию), а также должностные лица органов местного самоупр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4" w:after="0"/>
        <w:ind w:left="38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ложение об антитеррористической комиссии в муниципальном образовании разрабатывается на основе примерного Положения об антитеррористической комиссии в муниципальном образовании утвержденного на заседании Национального антитеррористического комитета 11.10.2016 и утверждается председателем антитеррористической комиссии в муниципальном образовании, высшим должностным лицом муниципального образовани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autoSpaceDE w:val="false"/>
        <w:ind w:left="38" w:right="29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744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Комиссия осуществляет следующие основны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29" w:after="0"/>
        <w:ind w:right="48" w:firstLine="70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рганизация разработки и реализации муниципальных программ</w:t>
        <w:br/>
        <w:t>в области профилактики терроризма, а также минимизации</w:t>
        <w:br/>
        <w:t>и (или) ликвидации последствий его про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right="53" w:firstLine="701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обеспечение проведения информационно-пропагандистских</w:t>
        <w:br/>
        <w:t>мероприятий по разъяснению сущности терроризма и его общественной</w:t>
        <w:br/>
        <w:t>опасности, а также по формированию у граждан неприятия идеологии</w:t>
        <w:br/>
        <w:t>терроризма, в том числе путем распространения информационных</w:t>
        <w:br/>
        <w:t>материалов, печатной продукции, проведения разъяснительной работы</w:t>
        <w:br/>
        <w:t>и и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0" w:after="0"/>
        <w:ind w:right="62"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координация исполнения мероприятий по профилактике терроризма,</w:t>
        <w:br/>
        <w:t>а также по минимизации и (или) ликвидации последствий его проявлений</w:t>
        <w:br/>
        <w:t>на территории муниципального образования в которых участвуют органы</w:t>
        <w:br/>
        <w:t>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before="10" w:after="0"/>
        <w:ind w:right="62" w:firstLine="701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выработка мер по повышению уровня антитеррористической</w:t>
        <w:br/>
        <w:t>защищенности объектов, находящихся в муниципальной собственности</w:t>
        <w:br/>
        <w:t>или в ведени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10" w:after="0"/>
        <w:ind w:left="34" w:firstLine="715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работка предложений органам исполнительной власти субъекта</w:t>
        <w:br/>
        <w:t>Российской Федерации по вопросам участия органов местного</w:t>
        <w:br/>
        <w:t>самоуправления в профилактике терроризма, а также в минимизации</w:t>
        <w:br/>
        <w:t>и (или) ликвидации последствий его про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10" w:after="0"/>
        <w:ind w:left="34" w:right="19" w:firstLine="715"/>
        <w:jc w:val="both"/>
        <w:rPr/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ab/>
        <w:t>осуществление других мероприятий, необходимых для организации</w:t>
        <w:br/>
        <w:t>взаимодействия органов местного самоуправления с подразделениями</w:t>
        <w:br/>
        <w:t>(представителями) территориальных органов федеральных органов</w:t>
        <w:br/>
        <w:t>исполнительной власти, органов исполнительной власти субъекта</w:t>
        <w:br/>
        <w:t>Российской Федерации по профилактике терроризма, а также</w:t>
        <w:br/>
      </w:r>
      <w:r>
        <w:rPr>
          <w:spacing w:val="-1"/>
          <w:sz w:val="28"/>
          <w:szCs w:val="28"/>
        </w:rPr>
        <w:t>по минимизации и (или) ликвидации последствий его проявлений в границах</w:t>
        <w:br/>
      </w:r>
      <w:r>
        <w:rPr>
          <w:sz w:val="28"/>
          <w:szCs w:val="28"/>
        </w:rPr>
        <w:t>(на территории)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4" w:right="38" w:firstLine="701"/>
        <w:jc w:val="both"/>
        <w:rPr/>
      </w:pPr>
      <w:r>
        <w:rPr>
          <w:spacing w:val="-2"/>
          <w:sz w:val="28"/>
          <w:szCs w:val="28"/>
        </w:rPr>
        <w:t xml:space="preserve">9. Комиссия в пределах своей компетенции и в установленном порядке </w:t>
      </w:r>
      <w:r>
        <w:rPr>
          <w:sz w:val="28"/>
          <w:szCs w:val="28"/>
        </w:rPr>
        <w:t>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before="5" w:after="0"/>
        <w:ind w:right="38" w:firstLine="715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ринимать решения, касающиеся организации и совершенствования</w:t>
        <w:br/>
        <w:t>взаимодействия органов местного самоуправления с подразделениями</w:t>
        <w:br/>
        <w:t>(представителями) территориальных органов федеральных органов</w:t>
        <w:br/>
        <w:t>исполнительной власти и органов исполнительной власти субъекта</w:t>
        <w:br/>
        <w:t>Российской Федерации по профилактике терроризма, минимизации</w:t>
        <w:br/>
        <w:t>и (или) ликвидации последствий его проявлений, а также осуществлять</w:t>
        <w:br/>
        <w:t>контроль за их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43" w:firstLine="71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запрашивать и получать в установленном порядке необходимые</w:t>
        <w:br/>
        <w:t>материалы и информацию от подразделений (представителей)</w:t>
        <w:br/>
        <w:t>территориальных органов федеральных органов исполнительной власти,</w:t>
        <w:br/>
        <w:t>органов исполнительной власти субъекта Российской Федерации, органов</w:t>
        <w:br/>
        <w:t>местного самоуправления, общественных объединений, организаций</w:t>
        <w:br/>
        <w:t>(независимо от форм собственности) и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43" w:firstLine="715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создавать рабочие органы (рабочие группы) для изучения вопросов,</w:t>
        <w:br/>
        <w:t>касающихся профилактики терроризма, минимизации и (или) ликвидации</w:t>
        <w:br/>
        <w:t>последствий его проявлений, а также для подготовки проектов</w:t>
        <w:br/>
        <w:t>соответствующих решени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before="10" w:after="0"/>
        <w:ind w:left="24" w:firstLine="696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привлекать для участия в работе Комиссии должностных лиц</w:t>
        <w:br/>
        <w:t>и специалистов подразделений территориальных органов федеральных</w:t>
        <w:br/>
        <w:t>органов исполнительной власти, органов исполнительной власти субъекта</w:t>
        <w:br/>
        <w:t>Российской Федерации, органов местного самоуправления, а также</w:t>
        <w:br/>
        <w:t>представителей организаций и общественных объединений по согласованию</w:t>
        <w:br/>
        <w:t>с их руков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24" w:right="19" w:firstLine="696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вносить в установленном порядке предложения по вопросам,</w:t>
        <w:br/>
        <w:t>требующим решения антитеррористической комиссии в субъекте</w:t>
        <w:br/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ind w:left="0" w:right="19" w:firstLine="72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миссия строит свою работу во взаимодействии с оперативной </w:t>
      </w:r>
      <w:r>
        <w:rPr>
          <w:spacing w:val="-1"/>
          <w:sz w:val="28"/>
          <w:szCs w:val="28"/>
        </w:rPr>
        <w:t xml:space="preserve">группой в муниципальном образовании, сформированной для осуществления </w:t>
      </w:r>
      <w:r>
        <w:rPr>
          <w:sz w:val="28"/>
          <w:szCs w:val="28"/>
        </w:rPr>
        <w:t>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и в прилегающих к нему внутренних морских во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24" w:firstLine="72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лановой основе в соответствии с регламентом, утвержденным правовым актом Главы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19" w:firstLine="72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миссия информирует антитеррористическую комиссию в субъекте Российской Федерации по итогам своей деятельности за год по форме, определяемой антитеррористической комиссией в субъекте Российской Федерации.</w:t>
      </w:r>
    </w:p>
    <w:p>
      <w:pPr>
        <w:sectPr>
          <w:type w:val="nextPage"/>
          <w:pgSz w:w="11906" w:h="16838"/>
          <w:pgMar w:left="1515" w:right="566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before="14" w:after="0"/>
        <w:ind w:left="0" w:right="14" w:firstLine="72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 итогам проведенных заседаний, Комиссия предоставляет материалы в антитеррористическую комиссию в субъекте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autoSpaceDE w:val="false"/>
        <w:spacing w:before="754" w:after="0"/>
        <w:ind w:left="48" w:firstLine="7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рганизационное и материально-техническое обеспечение деятельности Комиссии организуется Главой муниципального образования, путем определения (создания) структурного подразделения местной </w:t>
      </w:r>
      <w:r>
        <w:rPr>
          <w:spacing w:val="-1"/>
          <w:sz w:val="28"/>
          <w:szCs w:val="28"/>
        </w:rPr>
        <w:t xml:space="preserve">администрации (аппарата (секретаря) Комиссии) и назначения должностного </w:t>
      </w:r>
      <w:r>
        <w:rPr>
          <w:sz w:val="28"/>
          <w:szCs w:val="28"/>
        </w:rPr>
        <w:t>лица (руководителя аппарата Комиссии), ответственного за эту рабо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7" w:leader="none"/>
        </w:tabs>
        <w:autoSpaceDE w:val="false"/>
        <w:ind w:left="758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Руководитель аппарата (секретарь)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left="715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ует работу аппарата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5" w:after="0"/>
        <w:ind w:left="19" w:right="19" w:firstLine="696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разрабатывает проекты планов работы Комиссии и отчетов</w:t>
        <w:br/>
        <w:t>о результатах деятельности Комиссии; •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left="715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беспечивает подготовку и проведение заседани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5" w:after="0"/>
        <w:ind w:left="715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осуществляет контроль за исполнением решени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14" w:after="0"/>
        <w:ind w:left="19" w:right="29" w:firstLine="696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рганизует работу по сбору, накоплению, обобщению и анализу</w:t>
        <w:br/>
        <w:t>информации, подготовке информационных материалов об общественно-</w:t>
        <w:br/>
        <w:t>политических, социально-экономических и иных процессах в границах</w:t>
        <w:br/>
        <w:t>(на территории) муниципального образования, оказывающих влияние</w:t>
        <w:br/>
        <w:t>на развитие ситуации в сфере профилактики терро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10" w:after="0"/>
        <w:ind w:left="19" w:right="34" w:firstLine="696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обеспечивает взаимодействие Комиссии с антитеррористической</w:t>
        <w:br/>
      </w:r>
      <w:r>
        <w:rPr>
          <w:spacing w:val="-1"/>
          <w:sz w:val="28"/>
          <w:szCs w:val="28"/>
        </w:rPr>
        <w:t>комиссией в субъекте Российской Федерации и её аппара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left="715" w:hanging="0"/>
        <w:rPr/>
      </w:pPr>
      <w:r>
        <w:rPr>
          <w:spacing w:val="-11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ет деятельность рабочих органов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left="715" w:hanging="0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  <w:t>организует и ведёт делопроизводство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before="5" w:after="0"/>
        <w:ind w:left="758" w:hanging="0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Комиссии обязаны:</w:t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shd w:fill="FFFFFF" w:val="clear"/>
        <w:autoSpaceDE w:val="false"/>
        <w:ind w:right="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полнять требования правовых актов, регламентирующих деятельность Комиссии;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firstLine="709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) определять в пределах  компетенции в органе,  представителем которого </w:t>
      </w:r>
      <w:r>
        <w:rPr>
          <w:sz w:val="28"/>
          <w:szCs w:val="28"/>
        </w:rPr>
        <w:t>он является,  должностное лицо или подразделение,  ответственное за организацию взаимодействия указанного органа с Комиссией и ее аппаратом (секретар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ind w:left="730" w:hanging="0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лены Комиссии имеют право: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34" w:right="24" w:firstLine="69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) выступать на заседаниях Комиссии, вносить предложения по вопросам, </w:t>
      </w:r>
      <w:r>
        <w:rPr>
          <w:sz w:val="28"/>
          <w:szCs w:val="28"/>
        </w:rPr>
        <w:t>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shd w:fill="FFFFFF" w:val="clear"/>
        <w:autoSpaceDE w:val="false"/>
        <w:ind w:left="730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) голосовать на заседаниях Комиссии;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9" w:right="24" w:firstLine="69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) знакомиться с документами и материалами Комиссии, непосредственно </w:t>
      </w:r>
      <w:r>
        <w:rPr>
          <w:sz w:val="28"/>
          <w:szCs w:val="28"/>
        </w:rPr>
        <w:t>касающимися ее деятельности;</w:t>
      </w:r>
    </w:p>
    <w:p>
      <w:pPr>
        <w:pStyle w:val="Normal"/>
        <w:widowControl w:val="false"/>
        <w:shd w:fill="FFFFFF" w:val="clear"/>
        <w:autoSpaceDE w:val="false"/>
        <w:ind w:left="730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) взаимодействовать с руководителем аппарата Комиссии;</w:t>
      </w:r>
    </w:p>
    <w:p>
      <w:pPr>
        <w:pStyle w:val="Normal"/>
        <w:widowControl w:val="false"/>
        <w:shd w:fill="FFFFFF" w:val="clear"/>
        <w:autoSpaceDE w:val="false"/>
        <w:ind w:left="5" w:right="29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</w:t>
      </w:r>
      <w:r>
        <w:rPr>
          <w:spacing w:val="-1"/>
          <w:sz w:val="28"/>
          <w:szCs w:val="28"/>
        </w:rPr>
        <w:t xml:space="preserve">местного самоуправления и организаций к экспертной, аналитической и иной </w:t>
      </w:r>
      <w:r>
        <w:rPr>
          <w:sz w:val="28"/>
          <w:szCs w:val="28"/>
        </w:rPr>
        <w:t>работе, связанной с деятельностью Комиссии;</w:t>
      </w:r>
    </w:p>
    <w:p>
      <w:pPr>
        <w:pStyle w:val="Normal"/>
        <w:widowControl w:val="false"/>
        <w:shd w:fill="FFFFFF" w:val="clear"/>
        <w:autoSpaceDE w:val="false"/>
        <w:ind w:right="38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30" w:hanging="0"/>
        <w:rPr/>
      </w:pPr>
      <w:r>
        <w:rPr>
          <w:spacing w:val="-20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имеет бланк со своим наименова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от _____________ № ______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ой комисси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Смоленский район» Смоленской области 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 Смоленский район» Смоленской области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антитеррористической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 ОМВД России по Смоленскому району - заместитель председателя антитеррористической комисс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З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го образования «Смоленский район» Смоленской области от  Управления Федеральной службы безопасности Российской  Федерации по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ЛЕЧЕН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Смоленского и Монастырщин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ЫЛОВ                 </w:t>
            </w:r>
            <w:r>
              <w:rPr>
                <w:sz w:val="28"/>
                <w:szCs w:val="28"/>
              </w:rPr>
              <w:t>Михаил   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титеррористической деятельности  отдела по делам гражданской обороны  и чрезвычайным ситуациям  – 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униципального образования  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РОЖКОВ </w:t>
            </w: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НЩАКОВА </w:t>
            </w:r>
            <w:r>
              <w:rPr>
                <w:sz w:val="28"/>
                <w:szCs w:val="28"/>
              </w:rPr>
              <w:t>Ирина       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ШИН </w:t>
            </w: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муниципального образования «Смоленский район»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 Администрации муниципального образования  «Смолен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ЯС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ВКСО  по Смолен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ВМ ОМВД России по Смоленскому району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  </w:t>
            </w:r>
            <w:r>
              <w:rPr>
                <w:sz w:val="28"/>
                <w:szCs w:val="28"/>
              </w:rPr>
              <w:t>Михаил Вениам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гражданской обороны и чрезвычайным ситуациям Администраци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«Смоленский  район» 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_ № ______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</w:t>
      </w:r>
      <w:r>
        <w:rPr>
          <w:b/>
          <w:spacing w:val="-1"/>
          <w:sz w:val="28"/>
          <w:szCs w:val="28"/>
        </w:rPr>
        <w:t xml:space="preserve">антитеррористической комиссии в муниципальном образовании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475" w:after="0"/>
        <w:ind w:left="3619" w:hanging="0"/>
        <w:rPr/>
      </w:pPr>
      <w:r>
        <w:rPr>
          <w:spacing w:val="-2"/>
          <w:sz w:val="28"/>
          <w:szCs w:val="28"/>
          <w:lang w:val="en-US"/>
        </w:rPr>
        <w:t xml:space="preserve">I. </w:t>
      </w:r>
      <w:r>
        <w:rPr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139" w:after="0"/>
        <w:ind w:left="0" w:right="542" w:firstLine="70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Регламент устанавливает общие правила организации деятельности антитеррористической комиссии в муниципальном образовании «Смоленский район» Смоленской области (далее - Комиссия) по реализации ее полномочий, закрепленных в Положении </w:t>
      </w:r>
      <w:r>
        <w:rPr>
          <w:spacing w:val="-1"/>
          <w:sz w:val="28"/>
          <w:szCs w:val="28"/>
        </w:rPr>
        <w:t>об антитеррористической комиссии в муниципальном образовании «Смоленский район» Смолен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10" w:after="0"/>
        <w:ind w:left="0" w:right="557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сновная задача и функции Комиссии изложены в Положении </w:t>
      </w:r>
      <w:r>
        <w:rPr>
          <w:spacing w:val="-1"/>
          <w:sz w:val="28"/>
          <w:szCs w:val="28"/>
        </w:rPr>
        <w:t>об антитеррористической комиссии в муниципальном образовании «Смоленский район» Смоленской области.</w:t>
      </w:r>
    </w:p>
    <w:p>
      <w:pPr>
        <w:pStyle w:val="Normal"/>
        <w:shd w:fill="FFFFFF" w:val="clear"/>
        <w:spacing w:before="230" w:after="0"/>
        <w:ind w:left="181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ирование и организация работы Комисс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autoSpaceDE w:val="false"/>
        <w:spacing w:before="163" w:after="0"/>
        <w:ind w:left="0" w:right="562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left="0" w:right="566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лан работы Комиссии готовится исходя из складывающейся обстановки в области профилактики терроризма в границах (на территории) </w:t>
      </w:r>
      <w:r>
        <w:rPr>
          <w:spacing w:val="-1"/>
          <w:sz w:val="28"/>
          <w:szCs w:val="28"/>
        </w:rPr>
        <w:t xml:space="preserve">муниципального образования и в субъекте Российской Федерации, с учетом </w:t>
      </w:r>
      <w:r>
        <w:rPr>
          <w:sz w:val="28"/>
          <w:szCs w:val="28"/>
        </w:rPr>
        <w:t xml:space="preserve">рекомендаций аппарата Национального антитеррористического комитета и антитеррористической комиссии в субъекте Российской Федерации (далее - АТК) по планированию деятельности Комиссии, рассматривается </w:t>
      </w:r>
      <w:r>
        <w:rPr>
          <w:spacing w:val="-1"/>
          <w:sz w:val="28"/>
          <w:szCs w:val="28"/>
        </w:rPr>
        <w:t>на заседании Комиссии и утверждается председателем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571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в соответствии с планом работы </w:t>
      </w:r>
      <w:r>
        <w:rPr>
          <w:spacing w:val="-2"/>
          <w:sz w:val="28"/>
          <w:szCs w:val="28"/>
        </w:rPr>
        <w:t xml:space="preserve">Комиссии не реже одного раза в квартал. В случае необходимости по решениям </w:t>
      </w:r>
      <w:r>
        <w:rPr>
          <w:sz w:val="28"/>
          <w:szCs w:val="28"/>
        </w:rPr>
        <w:t>председателя АТК и председателя Комиссии могут проводиться внеочередные заседания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autoSpaceDE w:val="false"/>
        <w:ind w:left="72" w:right="57" w:firstLine="637"/>
        <w:jc w:val="both"/>
        <w:rPr/>
      </w:pPr>
      <w:r>
        <w:rPr>
          <w:sz w:val="28"/>
          <w:szCs w:val="28"/>
        </w:rPr>
        <w:t xml:space="preserve">Для выработки комплексных решений по вопросам профилактики терроризма в границах (на территории) муниципального образования могут проводиться  заседания  Комиссии  с  участием  членов  оперативной  группы в </w:t>
      </w:r>
      <w:r>
        <w:rPr>
          <w:spacing w:val="-2"/>
          <w:sz w:val="28"/>
          <w:szCs w:val="28"/>
        </w:rPr>
        <w:t>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5" w:after="0"/>
        <w:ind w:firstLine="701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Предложения в проект плана работы Комиссии вносятся</w:t>
        <w:br/>
        <w:t>в письменной форме в аппарат Комиссии не позднее, чем за два месяца</w:t>
        <w:br/>
        <w:t>до начала планируемого периода, либо в сроки, определенные председателем</w:t>
        <w:br/>
        <w:t>Комиссии.</w:t>
      </w:r>
    </w:p>
    <w:p>
      <w:pPr>
        <w:pStyle w:val="Normal"/>
        <w:shd w:fill="FFFFFF" w:val="clear"/>
        <w:spacing w:before="29" w:after="0"/>
        <w:ind w:left="62" w:right="10" w:firstLine="701"/>
        <w:jc w:val="both"/>
        <w:rPr/>
      </w:pPr>
      <w:r>
        <w:rPr>
          <w:spacing w:val="-2"/>
          <w:sz w:val="28"/>
          <w:szCs w:val="28"/>
        </w:rPr>
        <w:t xml:space="preserve">Предложения по рассмотрению вопросов на заседании Комиссии должны </w:t>
      </w:r>
      <w:r>
        <w:rPr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left="58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spacing w:before="144" w:after="0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у и содержание предлагаемого решения;</w:t>
      </w:r>
    </w:p>
    <w:p>
      <w:pPr>
        <w:pStyle w:val="Normal"/>
        <w:shd w:fill="FFFFFF" w:val="clear"/>
        <w:spacing w:before="43" w:after="0"/>
        <w:ind w:left="7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shd w:fill="FFFFFF" w:val="clear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соисполнителей;</w:t>
      </w:r>
    </w:p>
    <w:p>
      <w:pPr>
        <w:pStyle w:val="Normal"/>
        <w:shd w:fill="FFFFFF" w:val="clear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у рассмотрения на заседании Комиссии.</w:t>
      </w:r>
    </w:p>
    <w:p>
      <w:pPr>
        <w:pStyle w:val="Normal"/>
        <w:shd w:fill="FFFFFF" w:val="clear"/>
        <w:spacing w:before="5" w:after="0"/>
        <w:ind w:left="2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shd w:fill="FFFFFF" w:val="clear"/>
        <w:spacing w:before="19" w:after="0"/>
        <w:ind w:left="10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48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основе предложений, поступивших в аппарат (секретарю)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53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Утвержденный план работы Комиссии рассылается аппаратом </w:t>
      </w:r>
      <w:r>
        <w:rPr>
          <w:spacing w:val="-1"/>
          <w:sz w:val="28"/>
          <w:szCs w:val="28"/>
        </w:rPr>
        <w:t>(секретарем) Комиссии членам Комиссии и в аппарат АТ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4" w:leader="none"/>
        </w:tabs>
        <w:autoSpaceDE w:val="false"/>
        <w:ind w:left="0" w:firstLine="73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е о внесении изменений в план работы Комиссии принимается </w:t>
      </w:r>
      <w:r>
        <w:rPr>
          <w:sz w:val="28"/>
          <w:szCs w:val="28"/>
        </w:rPr>
        <w:t>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4" w:leader="none"/>
        </w:tabs>
        <w:autoSpaceDE w:val="false"/>
        <w:spacing w:before="10" w:after="0"/>
        <w:ind w:left="0" w:right="10" w:firstLine="73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Normal"/>
        <w:shd w:fill="FFFFFF" w:val="clear"/>
        <w:spacing w:before="250" w:after="0"/>
        <w:ind w:left="2477" w:hanging="0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Порядок подготовки заседаний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  <w:tab w:val="left" w:pos="2544" w:leader="none"/>
          <w:tab w:val="left" w:pos="4267" w:leader="none"/>
          <w:tab w:val="left" w:pos="7013" w:leader="none"/>
          <w:tab w:val="left" w:pos="8592" w:leader="none"/>
        </w:tabs>
        <w:autoSpaceDE w:val="false"/>
        <w:spacing w:before="149" w:after="0"/>
        <w:ind w:left="0" w:right="24" w:firstLine="73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Члены Комиссии, представители иных подразделений территориальных органов федеральных органов исполнительной власти, </w:t>
      </w:r>
      <w:r>
        <w:rPr>
          <w:spacing w:val="-3"/>
          <w:sz w:val="28"/>
          <w:szCs w:val="28"/>
        </w:rPr>
        <w:t>представите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рган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исполните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вла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бъекта </w:t>
      </w:r>
      <w:r>
        <w:rPr>
          <w:sz w:val="28"/>
          <w:szCs w:val="28"/>
        </w:rPr>
        <w:t>Российской Федераци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autoSpaceDE w:val="false"/>
        <w:spacing w:before="14" w:after="0"/>
        <w:ind w:left="0" w:right="43" w:firstLine="73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Аппарат (секретарь) Комиссии оказывает организационную и методическую помощь представителям подразделений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, представителям органов исполнительной власти субъектов Российской Федерации, органов местного </w:t>
      </w:r>
      <w:r>
        <w:rPr>
          <w:sz w:val="28"/>
          <w:szCs w:val="28"/>
        </w:rPr>
        <w:t>самоуправления и организаций, участвующим в подготовке материалов к заседанию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48" w:firstLine="73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Проект повестки дня заседания Комиссии уточняется в процессе </w:t>
      </w:r>
      <w:r>
        <w:rPr>
          <w:spacing w:val="-1"/>
          <w:sz w:val="28"/>
          <w:szCs w:val="28"/>
        </w:rPr>
        <w:t xml:space="preserve">подготовки к очередному заседанию и согласовывается аппаратом (секретарем) </w:t>
      </w:r>
      <w:r>
        <w:rPr>
          <w:sz w:val="28"/>
          <w:szCs w:val="28"/>
        </w:rPr>
        <w:t>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38" w:firstLine="73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Для подготовки вопросов, вносимых на рассмотрение Комиссии, </w:t>
      </w:r>
      <w:r>
        <w:rPr>
          <w:spacing w:val="-1"/>
          <w:sz w:val="28"/>
          <w:szCs w:val="28"/>
        </w:rPr>
        <w:t>решением председателя Комиссии могут создаваться рабочие группы Комиссии из числа членов Комиссии, представителей заинтересованных органов местного</w:t>
      </w:r>
    </w:p>
    <w:p>
      <w:pPr>
        <w:pStyle w:val="Normal"/>
        <w:shd w:fill="FFFFFF" w:val="clear"/>
        <w:ind w:left="53" w:hanging="53"/>
        <w:rPr>
          <w:sz w:val="28"/>
          <w:szCs w:val="28"/>
        </w:rPr>
      </w:pPr>
      <w:r>
        <w:rPr>
          <w:sz w:val="28"/>
          <w:szCs w:val="28"/>
        </w:rPr>
        <w:t>самоуправления,   сотрудников   аппарата   (секретаря)   Комиссии,   а   также экспертов (по согласованию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4" w:after="0"/>
        <w:ind w:firstLine="706"/>
        <w:jc w:val="both"/>
        <w:rPr/>
      </w:pPr>
      <w:r>
        <w:rPr>
          <w:spacing w:val="-21"/>
          <w:sz w:val="28"/>
          <w:szCs w:val="28"/>
        </w:rPr>
        <w:t>16.</w:t>
      </w:r>
      <w:r>
        <w:rPr>
          <w:sz w:val="28"/>
          <w:szCs w:val="28"/>
        </w:rPr>
        <w:tab/>
        <w:t>Материалы к заседанию Комиссии представляются в аппарат</w:t>
        <w:br/>
      </w:r>
      <w:r>
        <w:rPr>
          <w:spacing w:val="-1"/>
          <w:sz w:val="28"/>
          <w:szCs w:val="28"/>
        </w:rPr>
        <w:t>(секретарю) Комиссии не позднее, чем за 30 дней до даты проведения заседания</w:t>
        <w:br/>
      </w:r>
      <w:r>
        <w:rPr>
          <w:sz w:val="28"/>
          <w:szCs w:val="28"/>
        </w:rPr>
        <w:t>и включают в себя:</w:t>
      </w:r>
    </w:p>
    <w:p>
      <w:pPr>
        <w:pStyle w:val="Normal"/>
        <w:shd w:fill="FFFFFF" w:val="clear"/>
        <w:spacing w:before="19" w:after="0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тическую справку по рассматриваемому вопросу;</w:t>
      </w:r>
    </w:p>
    <w:p>
      <w:pPr>
        <w:pStyle w:val="Normal"/>
        <w:shd w:fill="FFFFFF" w:val="clear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зисы выступления основного докладчика;</w:t>
      </w:r>
    </w:p>
    <w:p>
      <w:pPr>
        <w:pStyle w:val="Normal"/>
        <w:shd w:fill="FFFFFF" w:val="clear"/>
        <w:spacing w:before="10" w:after="0"/>
        <w:ind w:left="34" w:right="24" w:firstLine="710"/>
        <w:jc w:val="both"/>
        <w:rPr/>
      </w:pPr>
      <w:r>
        <w:rPr>
          <w:spacing w:val="-2"/>
          <w:sz w:val="28"/>
          <w:szCs w:val="28"/>
        </w:rPr>
        <w:t xml:space="preserve">проект решения по рассматриваемому вопросу с указанием исполнителей </w:t>
      </w:r>
      <w:r>
        <w:rPr>
          <w:sz w:val="28"/>
          <w:szCs w:val="28"/>
        </w:rPr>
        <w:t>пунктов решения и сроками их исполнения;</w:t>
      </w:r>
    </w:p>
    <w:p>
      <w:pPr>
        <w:pStyle w:val="Normal"/>
        <w:shd w:fill="FFFFFF" w:val="clear"/>
        <w:spacing w:before="10" w:after="0"/>
        <w:ind w:left="34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29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34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spacing w:before="5" w:after="0"/>
        <w:ind w:left="0" w:right="48" w:firstLine="70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 чем за 7 рабочих дней до даты проведения засе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38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</w:t>
      </w:r>
    </w:p>
    <w:p>
      <w:pPr>
        <w:pStyle w:val="Normal"/>
        <w:shd w:fill="FFFFFF" w:val="clear"/>
        <w:spacing w:before="154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ения заседа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34" w:firstLine="706"/>
        <w:jc w:val="both"/>
        <w:rPr/>
      </w:pPr>
      <w:r>
        <w:rPr>
          <w:spacing w:val="-11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Комиссии и участники заседания, которым разосланы повестка</w:t>
        <w:br/>
      </w:r>
      <w:r>
        <w:rPr>
          <w:sz w:val="28"/>
          <w:szCs w:val="28"/>
        </w:rPr>
        <w:t>заседания, проект протокольного решения и соответствующие материалы,</w:t>
        <w:br/>
        <w:t>при наличии замечаний и предложений, не позднее, чем за 3 рабочих дня</w:t>
      </w:r>
    </w:p>
    <w:p>
      <w:pPr>
        <w:pStyle w:val="Normal"/>
        <w:shd w:fill="FFFFFF" w:val="clear"/>
        <w:ind w:left="58" w:firstLine="84"/>
        <w:rPr/>
      </w:pPr>
      <w:r>
        <w:rPr>
          <w:b/>
          <w:bCs/>
          <w:sz w:val="22"/>
          <w:szCs w:val="22"/>
        </w:rPr>
        <w:t xml:space="preserve">5 </w:t>
      </w:r>
      <w:r>
        <w:rPr>
          <w:sz w:val="28"/>
          <w:szCs w:val="28"/>
        </w:rPr>
        <w:t>до даты проведения заседания представляют их в письменном виде в аппарат (секретарю) Коми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spacing w:before="14" w:after="0"/>
        <w:ind w:left="0" w:right="10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, если для реализации решений Комиссии требуется принятие </w:t>
      </w:r>
      <w:r>
        <w:rPr>
          <w:sz w:val="28"/>
          <w:szCs w:val="28"/>
        </w:rPr>
        <w:t>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29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ппарат (секретарь)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spacing w:before="14" w:after="0"/>
        <w:ind w:left="0" w:right="38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</w:t>
      </w:r>
      <w:r>
        <w:rPr>
          <w:spacing w:val="-1"/>
          <w:sz w:val="28"/>
          <w:szCs w:val="28"/>
        </w:rPr>
        <w:t>командировка, отпуск), докладывается председателю Коми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spacing w:before="5" w:after="0"/>
        <w:ind w:left="0" w:right="38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53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став приглашаемых на заседание Комиссии лиц формируется аппаратом (секретарем)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Normal"/>
        <w:shd w:fill="FFFFFF" w:val="clear"/>
        <w:spacing w:before="254" w:after="0"/>
        <w:ind w:left="2434" w:hanging="0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</w:rPr>
        <w:t>Порядок проведения заседаний Комисс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autoSpaceDE w:val="false"/>
        <w:spacing w:before="158" w:after="0"/>
        <w:ind w:left="0" w:right="53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седания Комиссии созываются председателем Комиссии либо, по его поручению, руководителем аппарата (секретарем) Коми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14" w:leader="none"/>
        </w:tabs>
        <w:autoSpaceDE w:val="false"/>
        <w:spacing w:before="144" w:after="0"/>
        <w:ind w:left="70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Лица,     прибывшие     для     участия     в     заседаниях     Комиссии,</w:t>
      </w:r>
    </w:p>
    <w:p>
      <w:pPr>
        <w:pStyle w:val="Normal"/>
        <w:shd w:fill="FFFFFF" w:val="clear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гистрируются сотрудниками аппарата (секретарем) Комисс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01" w:hanging="0"/>
        <w:rPr/>
      </w:pPr>
      <w:r>
        <w:rPr>
          <w:spacing w:val="-19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сутствие на заседании Комиссии ее членов обязательно.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ind w:left="38" w:firstLine="682"/>
        <w:jc w:val="both"/>
        <w:rPr/>
      </w:pPr>
      <w:r>
        <w:rPr>
          <w:sz w:val="28"/>
          <w:szCs w:val="28"/>
        </w:rPr>
        <w:t xml:space="preserve">В случае, если член Комиссии не может присутствовать на заседании, он обязан заблаговременно известить об этом председателя Комиссии, </w:t>
      </w:r>
      <w:r>
        <w:rPr>
          <w:spacing w:val="-3"/>
          <w:sz w:val="28"/>
          <w:szCs w:val="28"/>
        </w:rPr>
        <w:t xml:space="preserve">и согласовать с ним, при необходимости, возможность присутствия на заседании </w:t>
      </w:r>
      <w:r>
        <w:rPr>
          <w:spacing w:val="-2"/>
          <w:sz w:val="28"/>
          <w:szCs w:val="28"/>
        </w:rPr>
        <w:t>(с правом совещательного голоса) лица, исполняющего его обяза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ind w:left="0" w:right="5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4" w:after="0"/>
        <w:ind w:left="0" w:right="10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0" w:after="0"/>
        <w:ind w:left="0" w:right="14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shd w:fill="FFFFFF" w:val="clear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before="5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ет заседание Комиссии;</w:t>
      </w:r>
    </w:p>
    <w:p>
      <w:pPr>
        <w:pStyle w:val="Normal"/>
        <w:shd w:fill="FFFFFF" w:val="clear"/>
        <w:spacing w:before="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shd w:fill="FFFFFF" w:val="clear"/>
        <w:spacing w:before="5" w:after="0"/>
        <w:ind w:left="14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shd w:fill="FFFFFF" w:val="clear"/>
        <w:spacing w:before="5" w:after="0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ind w:left="5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shd w:fill="FFFFFF" w:val="clear"/>
        <w:spacing w:before="5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вуя в голосовании, голосует последн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ind w:left="0" w:right="24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ind w:left="0" w:right="14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9" w:after="0"/>
        <w:ind w:left="0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0" w:after="0"/>
        <w:ind w:left="0" w:right="14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. При равенстве </w:t>
      </w:r>
      <w:r>
        <w:rPr>
          <w:spacing w:val="-1"/>
          <w:sz w:val="28"/>
          <w:szCs w:val="28"/>
        </w:rPr>
        <w:t>голосов реша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24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ем Комиссии, вносятся в протоко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24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 проведении закрытых заседаний Комиссии (закрытого </w:t>
      </w:r>
      <w:r>
        <w:rPr>
          <w:spacing w:val="-1"/>
          <w:sz w:val="28"/>
          <w:szCs w:val="28"/>
        </w:rPr>
        <w:t xml:space="preserve">обсуждения отдельных вопросов) подготовка материалов, допуск на заседания, </w:t>
      </w:r>
      <w:r>
        <w:rPr>
          <w:sz w:val="28"/>
          <w:szCs w:val="28"/>
        </w:rPr>
        <w:t>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spacing w:before="5" w:after="0"/>
        <w:ind w:left="0" w:right="2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34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</w:t>
      </w:r>
      <w:r>
        <w:rPr>
          <w:spacing w:val="-1"/>
          <w:sz w:val="28"/>
          <w:szCs w:val="28"/>
        </w:rPr>
        <w:t>по его поручению, руководителем аппарата (секретарем)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38" w:firstLine="70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На заседаниях Комиссии по решению председателя Комиссии ведется </w:t>
      </w:r>
      <w:r>
        <w:rPr>
          <w:sz w:val="28"/>
          <w:szCs w:val="28"/>
        </w:rPr>
        <w:t>стенографическая запись и аудиозапись засе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34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shd w:fill="FFFFFF" w:val="clear"/>
        <w:spacing w:before="211" w:after="0"/>
        <w:ind w:left="1142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69" w:after="0"/>
        <w:ind w:left="701" w:hanging="0"/>
        <w:rPr/>
      </w:pPr>
      <w:r>
        <w:rPr>
          <w:spacing w:val="-9"/>
          <w:sz w:val="28"/>
          <w:szCs w:val="28"/>
        </w:rPr>
        <w:t>43.</w:t>
      </w:r>
      <w:r>
        <w:rPr>
          <w:sz w:val="28"/>
          <w:szCs w:val="28"/>
        </w:rPr>
        <w:tab/>
        <w:t>Решения       Комиссии       оформляются       протоколом,       который</w:t>
      </w:r>
    </w:p>
    <w:p>
      <w:pPr>
        <w:pStyle w:val="Normal"/>
        <w:shd w:fill="FFFFFF" w:val="clear"/>
        <w:ind w:left="29" w:hanging="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0" w:after="0"/>
        <w:ind w:left="0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autoSpaceDE w:val="false"/>
        <w:spacing w:before="125" w:after="0"/>
        <w:ind w:left="0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autoSpaceDE w:val="false"/>
        <w:spacing w:before="5" w:after="0"/>
        <w:ind w:left="0" w:right="19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</w:t>
      </w:r>
      <w:r>
        <w:rPr>
          <w:spacing w:val="-1"/>
          <w:sz w:val="28"/>
          <w:szCs w:val="28"/>
        </w:rPr>
        <w:t xml:space="preserve">самоуправления в части, их касающейся, в трехдневный срок после получения </w:t>
      </w:r>
      <w:r>
        <w:rPr>
          <w:sz w:val="28"/>
          <w:szCs w:val="28"/>
        </w:rPr>
        <w:t xml:space="preserve">аппаратом (секретарем) Комиссии подписанного решения Комиссии, а также </w:t>
      </w:r>
      <w:r>
        <w:rPr>
          <w:spacing w:val="-1"/>
          <w:sz w:val="28"/>
          <w:szCs w:val="28"/>
        </w:rPr>
        <w:t>доводятся до сведения общественных объединений и организа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19" w:firstLine="70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й и поручений, содержащихся </w:t>
      </w:r>
      <w:r>
        <w:rPr>
          <w:spacing w:val="-1"/>
          <w:sz w:val="28"/>
          <w:szCs w:val="28"/>
        </w:rPr>
        <w:t>в решениях Комиссии, осуществляет аппарат (секретарь) Комиссии.</w:t>
      </w:r>
    </w:p>
    <w:p>
      <w:pPr>
        <w:pStyle w:val="Normal"/>
        <w:shd w:fill="FFFFFF" w:val="clear"/>
        <w:ind w:left="14" w:right="19" w:firstLine="696"/>
        <w:jc w:val="both"/>
        <w:rPr/>
      </w:pPr>
      <w:r>
        <w:rPr>
          <w:sz w:val="28"/>
          <w:szCs w:val="28"/>
        </w:rPr>
        <w:t xml:space="preserve">Аппарат (секретарь) Комиссии снимает с контроля исполнение </w:t>
      </w:r>
      <w:r>
        <w:rPr>
          <w:spacing w:val="-1"/>
          <w:sz w:val="28"/>
          <w:szCs w:val="28"/>
        </w:rPr>
        <w:t xml:space="preserve">поручений на основании решения председателя Комиссии, о чем информирует </w:t>
      </w:r>
      <w:r>
        <w:rPr>
          <w:sz w:val="28"/>
          <w:szCs w:val="28"/>
        </w:rPr>
        <w:t>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1</dc:creator>
  <dc:description/>
  <cp:keywords/>
  <dc:language>en-US</dc:language>
  <cp:lastModifiedBy>Seleznev</cp:lastModifiedBy>
  <cp:lastPrinted>2017-10-19T10:01:00Z</cp:lastPrinted>
  <dcterms:modified xsi:type="dcterms:W3CDTF">2017-10-24T12:14:00Z</dcterms:modified>
  <cp:revision>9</cp:revision>
  <dc:subject/>
  <dc:title/>
</cp:coreProperties>
</file>