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т __________№ __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базовой единицы, используемой для расчета должностных окладов (ставок заработной платы) работников муниципальных образовательных организаций.</w:t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05.12.2017 № 814 «Об индексации базовой единицы, используемой для расчета должностных окладов (ставок заработной платы) работников областных государственных образовательных организаций и иных областных государственных образовательных организаций и иных областных государственных организаций (не являющихся образовательными организациями), осуществляющих деятельность в сфере образования, в соответствии с постановлением Администрации муниципального образования «Смоленский район» Смоленской области от 29.12.2007 № 1687 «Об утверждении Порядка оплаты труда руководителей, их заместителей муниципальных образовательных учреждений, осуществляющих деятельность в сфере образования», с постановлением Администрации муниципального образования «Смоленский район» Смоленской области от 29.12.2007 № 1688 «Об утверждении Порядка оплаты труда работников муниципальных образовательных учреждений и иных муниципальных учреждений (не являющихся образовательными учреждениями), осуществляющих деятельность в сфере образования» (в редакции постановлений Администрации муниципального образования «Смоленский район» Смоленской области от 13.05.2010 № 1180, от 09.06.2010 № 1455, от 22.09.2010 № 2327, от 03.04.2015 № 611),  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:</w:t>
      </w:r>
    </w:p>
    <w:p>
      <w:pPr>
        <w:pStyle w:val="ListParagraph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1,04 раза базовую единицу, используемую для расчета должностных окладов (ставок заработной платы) работников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организаций, за исключением педагогических работников, обеспечивающих реализацию образовательных программ дошкольного образования в</w:t>
      </w:r>
      <w:r>
        <w:rPr>
          <w:color w:val="000000"/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ListParagraph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,0036 раза базовую единицу, используемую для расчета должностных окладов (ставок заработной платы) педагогических работников, обеспечивающих реализацию образовательных программ дошкольного образования в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ListParagraph"/>
        <w:ind w:left="-567" w:right="-284" w:firstLine="567"/>
        <w:jc w:val="both"/>
        <w:rPr/>
      </w:pPr>
      <w:r>
        <w:rPr>
          <w:sz w:val="28"/>
          <w:szCs w:val="28"/>
        </w:rPr>
        <w:t xml:space="preserve">- в 1,04 раза базовую единицу, используемую для расчета должностных окладов (ставок заработной платы) работников муниципальных дошкольных образовательных организаций; </w:t>
      </w:r>
    </w:p>
    <w:p>
      <w:pPr>
        <w:pStyle w:val="ListParagraph"/>
        <w:ind w:left="-567" w:right="-284" w:firstLine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- в 1,04 раза базовую единицу, используемую для расчета должностных окладов (ставок заработной платы) работников муниципальных образовательных организаций дополнительного образования.</w:t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ListParagraph"/>
        <w:ind w:left="-567"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Люба</dc:creator>
  <dc:description/>
  <dc:language>en-US</dc:language>
  <cp:lastModifiedBy>User</cp:lastModifiedBy>
  <cp:lastPrinted>2017-12-11T10:27:00Z</cp:lastPrinted>
  <dcterms:modified xsi:type="dcterms:W3CDTF">2017-12-15T11:13:00Z</dcterms:modified>
  <cp:revision>3</cp:revision>
  <dc:subject/>
  <dc:title/>
</cp:coreProperties>
</file>