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территории и проекту межевания территории для выделения элементов планировочной структуры в районе ул. Дачная, домов №1 - №6 в с. Печерск Печер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 Графическая часть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  <w:lang w:eastAsia="ru-RU"/>
        </w:rPr>
        <w:t>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  <w:lang w:eastAsia="ru-RU"/>
        </w:rPr>
        <w:t>Графическ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. Том 5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Том 6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(утверждаемая) часть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ю проекта планировки территории и проекта межевания территории для выделения элементов планировочной структуры в районе ул. Дачная, домов №1 - №6 в с. Печерск Печерского сельского поселения Смоленского района Смоленской области</w:t>
      </w:r>
      <w:r>
        <w:rPr/>
        <w:t xml:space="preserve">, </w:t>
      </w:r>
      <w:r>
        <w:rPr>
          <w:szCs w:val="28"/>
        </w:rPr>
        <w:t>с 9 июня 2023 года по 20 июня 2023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8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rFonts w:eastAsia="Lucida Sans Unicode" w:cs="Tahoma"/>
          <w:bCs/>
          <w:iCs/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20 июня 2023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оект планировки территории и проект межевания территории для выделения элементов планировочной структуры в районе ул. Дачная, домов №1 - №6 в с. Печерск Печер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исполняющий обязанности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2:00Z</dcterms:created>
  <dc:creator>Mozheikin</dc:creator>
  <dc:description/>
  <dc:language>en-US</dc:language>
  <cp:lastModifiedBy>Подшивалов </cp:lastModifiedBy>
  <cp:lastPrinted>2020-06-08T11:49:00Z</cp:lastPrinted>
  <dcterms:modified xsi:type="dcterms:W3CDTF">2023-06-02T12:22:00Z</dcterms:modified>
  <cp:revision>2</cp:revision>
  <dc:subject/>
  <dc:title/>
</cp:coreProperties>
</file>