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информирует граждан о проведении общественных обсуждений по проекту внесения изменений в проект планировки территории и проект межевания территории по адресу: ул. Текстильщиков, ул. Запольная, с. Печерск, Печерское сельское поселение Смоленского района Смоленской области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Том 3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Том 4. Проект планировки территории. Материалы по обоснованию. </w:t>
      </w:r>
      <w:r>
        <w:rPr>
          <w:rFonts w:eastAsia="TimesNewRomanPSMT;Arial Unicode MS"/>
          <w:szCs w:val="28"/>
        </w:rPr>
        <w:t>Графическ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Том 5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Текстовая час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Том 6. Проект межевания территории. </w:t>
      </w:r>
      <w:r>
        <w:rPr>
          <w:rFonts w:eastAsia="TimesNewRomanPSMT;Arial Unicode MS"/>
          <w:szCs w:val="28"/>
        </w:rPr>
        <w:t>Основная (утверждаемая) часть. Графическая част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. Графическая часть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Экспозиция проекта внесения изменений в проект планировки территории и проект межевания территории по адресу: ул. Текстильщиков, ул. Запольная, с. Печерск, Печерское сельское поселение Смоленского района Смоленской области</w:t>
      </w:r>
      <w:r>
        <w:rPr/>
        <w:t xml:space="preserve">, открыта </w:t>
      </w:r>
      <w:r>
        <w:rPr>
          <w:szCs w:val="28"/>
        </w:rPr>
        <w:t>с 28 октября 2024 года по 12 ноября 2024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12 ноября 2024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роект внесения изменений в проект планировки территории и проект межевания территории по адресу: ул. Текстильщиков, ул. Запольная, с. Печерск, Печерское сельское поселение Смоленского района Смоленской области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</w:t>
      </w:r>
      <w:r>
        <w:rPr>
          <w:lang w:eastAsia="ru-RU"/>
        </w:rPr>
        <w:t>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2:00Z</dcterms:created>
  <dc:creator>Mozheikin</dc:creator>
  <dc:description/>
  <dc:language>en-US</dc:language>
  <cp:lastModifiedBy>Подшивалов </cp:lastModifiedBy>
  <cp:lastPrinted>2024-02-01T16:35:00Z</cp:lastPrinted>
  <dcterms:modified xsi:type="dcterms:W3CDTF">2024-10-22T08:02:00Z</dcterms:modified>
  <cp:revision>2</cp:revision>
  <dc:subject/>
  <dc:title/>
</cp:coreProperties>
</file>