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4826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  №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right="50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траслевой системе оплаты труда работников муниципальных учреждений культуры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2.07.2017  №  1455</w:t>
      </w:r>
    </w:p>
    <w:p>
      <w:pPr>
        <w:pStyle w:val="Normal"/>
        <w:spacing w:lineRule="exact" w:line="290"/>
        <w:ind w:firstLine="70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решением Российской трехсторонней комиссии по регулированию социально-трудовых отношений от 22.12.2017 (протокол № 11) утверждены «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8 год» (далее – ЕР на 2018 год),  в целях реализации пункта 2.1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18 – 2020 годы и в соответствии с постановлением Администрации Смоленской области от 17.04.2018 № 208 «Об утверждении Примерного положения об оплате труда работников областных государственных бюджетных и автономных учреждений культуры и искусства по видам экономической деятельности «Деятельность творческая, деятельность в области искусства и организации развлечений», «Деятельность библиотек, архивов, музеев и прочих объектов культуры»</w:t>
      </w:r>
    </w:p>
    <w:p>
      <w:pPr>
        <w:pStyle w:val="Normal"/>
        <w:spacing w:lineRule="exact" w:line="290"/>
        <w:ind w:right="-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9" w:firstLine="27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   ПОСТАНОВЛЯЕТ: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Внести в  Положение об отраслевой системе оплаты труда работников муниципальных учреждений культуры, утвержденное постановлением</w:t>
      </w:r>
      <w:r>
        <w:rPr>
          <w:sz w:val="28"/>
          <w:szCs w:val="28"/>
        </w:rPr>
        <w:t xml:space="preserve"> Администрации муниципального образования «Смоленский район» Смолен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от 12.07.2017  №  1455 (далее – Положение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 6 Положения пунктом 6.17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17. Установить минимальные размеры окладов (базовых должностных окладов) по должностям работников учреждений культуры и искусства согласно Приложению № 7 к настоящему Положению.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ложение Приложением № 7, согласно прилож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культуре Администрации муниципального образования «Смоленский район» Смоленской области (В.А. Пирожков).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spacing w:lineRule="exact" w:line="2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31" w:after="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31" w:after="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31" w:after="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31" w:after="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31" w:after="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31" w:after="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31" w:after="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31" w:after="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31" w:after="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31" w:after="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31" w:after="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31" w:after="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31" w:after="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31" w:after="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31" w:after="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Смоленский район» Смоленской области</w:t>
      </w:r>
    </w:p>
    <w:p>
      <w:pPr>
        <w:pStyle w:val="Normal"/>
        <w:shd w:fill="FFFFFF" w:val="clear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змеры окладов (базовых должностных окладов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олжностям работников учреждений культуры и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3"/>
        <w:gridCol w:w="34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базового должностного оклада)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заведующий) филиал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ного формирования (народного коллектива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ного формирования (кружка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ник – декорато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00</w:t>
            </w:r>
          </w:p>
        </w:tc>
      </w:tr>
    </w:tbl>
    <w:p>
      <w:pPr>
        <w:pStyle w:val="Normal"/>
        <w:shd w:fill="FFFFFF" w:val="clear"/>
        <w:spacing w:lineRule="exact" w:line="324" w:before="331" w:after="0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10" w:gutter="0" w:header="0" w:top="851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8640" w:leader="none"/>
      </w:tabs>
      <w:outlineLvl w:val="0"/>
    </w:pPr>
    <w:rPr>
      <w:rFonts w:ascii="Arial" w:hAnsi="Arial" w:cs="Arial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2:00Z</dcterms:created>
  <dc:creator>Савостьянова</dc:creator>
  <dc:description/>
  <cp:keywords/>
  <dc:language>en-US</dc:language>
  <cp:lastModifiedBy>USER</cp:lastModifiedBy>
  <cp:lastPrinted>2018-05-17T10:51:00Z</cp:lastPrinted>
  <dcterms:modified xsi:type="dcterms:W3CDTF">2018-05-17T08:00:00Z</dcterms:modified>
  <cp:revision>58</cp:revision>
  <dc:subject/>
  <dc:title>Об утверждении Положения об</dc:title>
</cp:coreProperties>
</file>