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 «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19.10.2017 года № 2177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 февраля 2014 года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Реализация основных общеобразовательных программ дошкольного образования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19.10.2017 года № 2177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7 подпункта 1.3.1. пункта 1.3 изложить в следующей редакции:  </w:t>
      </w:r>
    </w:p>
    <w:p>
      <w:pPr>
        <w:pStyle w:val="Normal"/>
        <w:autoSpaceDE w:val="false"/>
        <w:ind w:lef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2) абзац 9 подпункта 1.3.1. пункта 1.3 </w:t>
      </w:r>
      <w:r>
        <w:rPr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>-вторник, четверг: с 10.00 – до 17.00 (перерыв: 13.00 -13.45)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1-16T16:01:00Z</cp:lastPrinted>
  <dcterms:modified xsi:type="dcterms:W3CDTF">2018-01-30T10:40:00Z</dcterms:modified>
  <cp:revision>150</cp:revision>
  <dc:subject/>
  <dc:title>ПРОЕКТ                                                           </dc:title>
</cp:coreProperties>
</file>