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Реализация дополнительных общеразвивающих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20.10.2017 года № 2181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 февраля 2014 года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Реализация дополнительных общеразвивающих программ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20.10.2017 года № 2181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абзац 3 подпункт 1.3.2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- с понедельника по четверг с 9.00 до 18.00, пятница с 9.00 до 16.45, перерыв с 13.00 до 13.45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1-16T16:01:00Z</cp:lastPrinted>
  <dcterms:modified xsi:type="dcterms:W3CDTF">2018-01-30T10:39:00Z</dcterms:modified>
  <cp:revision>153</cp:revision>
  <dc:subject/>
  <dc:title>ПРОЕКТ                                                           </dc:title>
</cp:coreProperties>
</file>