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ConsPlusNormal1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80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», утвержденный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9.10.2017 года № 2180 следующие изменения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абзац 5 подпункта 1.3.2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 по образованию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абзац 7 подпункта 1.3.2. пункта 1.3 </w:t>
      </w:r>
      <w:r>
        <w:rPr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-вторник: с 10.00 – до 17.00 (перерыв: 13.00 -13.45)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июня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1-16T16:01:00Z</cp:lastPrinted>
  <dcterms:modified xsi:type="dcterms:W3CDTF">2018-04-28T08:45:00Z</dcterms:modified>
  <cp:revision>152</cp:revision>
  <dc:subject/>
  <dc:title>ПРОЕКТ                                                           </dc:title>
</cp:coreProperties>
</file>