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73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ConsPlusNormal1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 О С Т А Н О В Л Е Н И 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19.10.2017 года № 2180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26.02.2014 № 151 «О 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остановлением Администрации муниципального образования «Смоленский район» Смоленской области 9 марта 2011 года № 585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», утвержденный постановлением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9.10.2017 года № 2180 следующие изменения: 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абзац 6 подпункта 1.3.2. пункта 1.3 </w:t>
      </w:r>
      <w:r>
        <w:rPr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</w:rPr>
        <w:t>- понедельник, вторник, четверг: с 8.30 – до 17.00 (перерыв: 13.00 -13.30).</w:t>
      </w:r>
      <w:r>
        <w:rPr>
          <w:sz w:val="28"/>
          <w:szCs w:val="28"/>
          <w:lang w:val="en-US" w:eastAsia="en-US"/>
        </w:rPr>
        <w:t>» изложить в следующей редакции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</w:rPr>
        <w:t>-вторник, четверг: с 10.00 – до 17.00 (перерыв: 13.00 -13.48).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Настоящее постановление вступает в силу с 1 марта 2018 год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6">
    <w:name w:val="текст таблицы Знак"/>
    <w:qFormat/>
    <w:rPr>
      <w:lang w:val="ru-RU" w:bidi="ar-SA"/>
    </w:rPr>
  </w:style>
  <w:style w:type="character" w:styleId="Style17">
    <w:name w:val="Пункт Знак Знак"/>
    <w:qFormat/>
    <w:rPr>
      <w:sz w:val="22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18-01-16T16:01:00Z</cp:lastPrinted>
  <dcterms:modified xsi:type="dcterms:W3CDTF">2018-01-18T06:25:00Z</dcterms:modified>
  <cp:revision>143</cp:revision>
  <dc:subject/>
  <dc:title>ПРОЕКТ                                                           </dc:title>
</cp:coreProperties>
</file>