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761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46355</wp:posOffset>
                  </wp:positionV>
                  <wp:extent cx="525780" cy="8667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№________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м разработки, реализации и оценки эффективности муниципальных программ</w:t>
            </w:r>
            <w:r>
              <w:rPr>
                <w:spacing w:val="-1"/>
                <w:sz w:val="28"/>
                <w:szCs w:val="28"/>
              </w:rPr>
              <w:t xml:space="preserve"> утвержденным постановлением Администрации муниципального образования «Смоленский район» Смоленской области от 23.09.2013 № 2952.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firstLine="708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дминистрация муниципального образования «Смоленский район» Смоленской области  постановляет:</w:t>
            </w:r>
          </w:p>
          <w:p>
            <w:pPr>
              <w:pStyle w:val="Normal"/>
              <w:ind w:right="-533" w:firstLine="708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-5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твердить прилагаемый Перечень муниципальных программ на 2018 год.</w:t>
            </w:r>
          </w:p>
          <w:p>
            <w:pPr>
              <w:pStyle w:val="Normal"/>
              <w:autoSpaceDE w:val="false"/>
              <w:ind w:left="743" w:right="-533" w:hanging="0"/>
              <w:rPr/>
            </w:pPr>
            <w:r>
              <w:rPr>
                <w:sz w:val="28"/>
                <w:szCs w:val="28"/>
              </w:rPr>
              <w:t>2. Настоящее постановление вступает в силу с момента подписания и распространяется на правоотношения, возникшие с 01 января 2018 года.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м</w:t>
            </w:r>
            <w:r>
              <w:rPr>
                <w:spacing w:val="-2"/>
                <w:sz w:val="28"/>
                <w:szCs w:val="28"/>
              </w:rPr>
              <w:t>оленский райо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моленской области</w:t>
              <w:tab/>
              <w:t xml:space="preserve">                          </w:t>
            </w:r>
            <w:r>
              <w:rPr>
                <w:b/>
                <w:bCs/>
                <w:spacing w:val="-4"/>
                <w:sz w:val="28"/>
                <w:szCs w:val="28"/>
              </w:rPr>
              <w:t>О.Н. Павлюченкова</w:t>
            </w:r>
          </w:p>
          <w:p>
            <w:pPr>
              <w:pStyle w:val="Normal"/>
              <w:ind w:firstLine="6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left="696" w:hanging="69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left="31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550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 постановлением 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№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92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ind w:left="180" w:hanging="1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670"/>
                            </w:tblGrid>
                            <w:tr>
                              <w:trPr>
                                <w:tblHeader w:val="true"/>
                                <w:trHeight w:val="11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 «Развитие  системы образования в муниципальном образовании «Смоленский район» Смоленской области» на 2017-2019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митет по образованию Администрации муниципального образования «Смоленский район» Смоленской обла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color w:val="262626"/>
                                    </w:rPr>
                                    <w:t>«Развитие культуры на селе на 2016-2019 годы в муниципальном образовании «Смоленский район» Смоленской области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митет по культур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униципального образования «Смоленский район» Смоленской обла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 «Развитие физической культуры и спорта в муниципальном образовании «Смоленский район» Смоленской области» на 2017-2019 годы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митет по культур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униципального образования «Смоленский район» Смоленской обла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 Долгосрочная муниципальная целевая программа «Доступная среда» на 2016-2020 год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митет по культуре, Комитет по образованию Администрации муниципального образования «Смоленский район» Смоленской област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 «Противодействие терроризму и экстремизму в учреждениях культуры и спорта муниципального образования «Смоленский район» Смоленской области» на 2016-2018 год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дел по делам гражданской оборон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и </w:t>
                                  </w:r>
                                  <w:r>
                                    <w:rPr/>
                                    <w:t>чрезвычайным ситуация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Администрации муниципального образования «Смоленский район» Смоленской област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 «Социальная поддержка граждан, проживающих на территории Смоленской области»  на 2014-2020 год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бщее управление Администрации  муниципального образования «Смоленский район» Смоленской обла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. «Комплексные меры по профилактике правонарушений и усилению борьбы с преступностью в муниципальном образовании «Смоленский район» Смоленской области» на 2017-2019 год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нтинаркотическая комиссия в  муниципальном образовании «Смоленский район» Смоленской област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 xml:space="preserve">8. </w:t>
                                  </w:r>
                                  <w:r>
                                    <w:rPr/>
                                    <w:t>«Развитие муниципальной службы в муниципальном образовании «Смоленский район» Смоленской области» на 2017-2019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/>
                                    <w:t xml:space="preserve">Общее управление Администрации муниципального образования «Смоленский район» Смоленск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. « Создание условий для эффективного управления муниципальными финансами в муниципальном образовании «Смоленский район» Смоленской области» на 2017-2019 год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нансовое управление Администрации муниципального образования «Смоленский район» Смоленской област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. «Развитие системы профилактики безнадзорности и правонарушений несовершеннолетних в Смоленском районе Смоленской области» на 2017-2019 год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миссия по делам несовершеннолетних и защите  их прав в муниципальном  образовании «Смоленский район» Смоленской област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. 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» на 2017-2019 год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нтинаркотическая комиссия в  муниципальном образовании «Смоленский район» Смоленской област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. «Устойчивое развитие сельских территорий Смоленского района Смоленской области» на 2014-2017 годы и на период до 2020 год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тдел территориального планирования и градостроительной деятельности Администрации муниципального образования «Смоленский район» Смолен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. «Создание условий для осуществления градостроительной деятельности на территории  муниципального образования «Смоленский район» Смоленской области» на 2017-2020 год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тдел территориального планирования и градостроительной деятельности Администрации муниципального образования «Смоленский район» Смолен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. Развитие сельскохозяйственного производства на территории  муниципальном образовании «Смоленский район» Смоленской области» на 2017-2018 год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Отдел сельского хозяйства Администрации муниципального образования «Смоленский район» Смолен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. «Патриотическое воспитание граждан муниципального образования «Смоленский район» Смоленской области» на 2017-2019 год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митет по образованию Администрации муниципального образования «Смоленский район» Смоленской обла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670"/>
                      </w:tblGrid>
                      <w:tr>
                        <w:trPr>
                          <w:tblHeader w:val="true"/>
                          <w:trHeight w:val="11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1. «Развитие  системы образования в муниципальном образовании «Смоленский район» Смоленской области» на 2017-2019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Комитет по образованию Администрации муниципального образования «Смоленский район» Смоленской обла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color w:val="262626"/>
                              </w:rPr>
                              <w:t>«Развитие культуры на селе на 2016-2019 годы в муниципальном образовании «Смоленский район» Смоленской области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Комитет по культуре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муниципального образования «Смоленский район» Смоленской обла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3. «Развитие физической культуры и спорта в муниципальном образовании «Смоленский район» Смоленской области» на 2017-2019 годы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Комитет по культуре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муниципального образования «Смоленский район» Смоленской обла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4. Долгосрочная муниципальная целевая программа «Доступная среда» на 2016-2020 год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Комитет по культуре, Комитет по образованию Администрации муниципального образования «Смоленский район» Смоленской област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5. «Противодействие терроризму и экстремизму в учреждениях культуры и спорта муниципального образования «Смоленский район» Смоленской области» на 2016-2018 год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Отдел по делам гражданской обор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и </w:t>
                            </w:r>
                            <w:r>
                              <w:rPr/>
                              <w:t>чрезвычайным ситуация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Администрации муниципального образования «Смоленский район» Смоленской области  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6. «Социальная поддержка граждан, проживающих на территории Смоленской области»  на 2014-2020 год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Общее управление Администрации  муниципального образования «Смоленский район» Смоленской обла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7. «Комплексные меры по профилактике правонарушений и усилению борьбы с преступностью в муниципальном образовании «Смоленский район» Смоленской области» на 2017-2019 год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Антинаркотическая комиссия в  муниципальном образовании «Смоленский район» Смоленской област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 xml:space="preserve">8. </w:t>
                            </w:r>
                            <w:r>
                              <w:rPr/>
                              <w:t>«Развитие муниципальной службы в муниципальном образовании «Смоленский район» Смоленской области» на 2017-2019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color w:val="595959"/>
                              </w:rPr>
                            </w:pPr>
                            <w:r>
                              <w:rPr/>
                              <w:t xml:space="preserve">Общее управление Администрации муниципального образования «Смоленский район» Смолен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9. « Создание условий для эффективного управления муниципальными финансами в муниципальном образовании «Смоленский район» Смоленской области» на 2017-2019 год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Финансовое управление Администрации муниципального образования «Смоленский район» Смоленской област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10. «Развитие системы профилактики безнадзорности и правонарушений несовершеннолетних в Смоленском районе Смоленской области» на 2017-2019 год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Комиссия по делам несовершеннолетних и защите  их прав в муниципальном  образовании «Смоленский район» Смоленской област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11. 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» на 2017-2019 год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Антинаркотическая комиссия в  муниципальном образовании «Смоленский район» Смоленской област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12. «Устойчивое развитие сельских территорий Смоленского района Смоленской области» на 2014-2017 годы и на период до 2020 год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Отдел территориального планирования и градостроительной деятельности Администрации муниципального образования «Смоленский район» Смолен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13. «Создание условий для осуществления градостроительной деятельности на территории  муниципального образования «Смоленский район» Смоленской области» на 2017-2020 год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Отдел территориального планирования и градостроительной деятельности Администрации муниципального образования «Смоленский район» Смолен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 Развитие сельскохозяйственного производства на территории  муниципальном образовании «Смоленский район» Смоленской области» на 2017-2018 год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/>
                              <w:t xml:space="preserve">Отдел сельского хозяйства Администрации муниципального образования «Смоленский район» Смолен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15. «Патриотическое воспитание граждан муниципального образования «Смоленский район» Смоленской области» на 2017-2019 год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Комитет по образованию Администрации муниципального образования «Смоленский район» Смоленской обла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</w:tblGrid>
      <w:tr>
        <w:trPr>
          <w:trHeight w:val="144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884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7:00Z</dcterms:created>
  <dc:creator>1</dc:creator>
  <dc:description/>
  <cp:keywords/>
  <dc:language>en-US</dc:language>
  <cp:lastModifiedBy>ekv</cp:lastModifiedBy>
  <cp:lastPrinted>2018-01-24T09:54:00Z</cp:lastPrinted>
  <dcterms:modified xsi:type="dcterms:W3CDTF">2018-01-24T11:59:00Z</dcterms:modified>
  <cp:revision>3</cp:revision>
  <dc:subject/>
  <dc:title>Приложение № 13</dc:title>
</cp:coreProperties>
</file>