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.05.2018</w:t>
      </w:r>
      <w:r>
        <w:rPr>
          <w:sz w:val="28"/>
          <w:szCs w:val="28"/>
        </w:rPr>
        <w:t xml:space="preserve">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810" w:hanging="0"/>
        <w:jc w:val="both"/>
        <w:rPr/>
      </w:pPr>
      <w:r>
        <w:rPr>
          <w:sz w:val="28"/>
          <w:szCs w:val="28"/>
        </w:rPr>
        <w:t>Об утверждении проекта отчета об исполнении бюджета муниципального образования «Смоленский район» Смоленской области за 1 квартал 2018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руководствуясь Уставом муниципального образования «Смоленский район» Смоленской области и Положением о бюджетном процессе в муниципальном образовании «Смоленский район» Смоленской области, утвержденным решением Смоленской районной Думы от 03 июля 2012 года № 73 «Об утверждении положения о бюджетном процессе в муниципальном образовании «Смолен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 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bookmarkStart w:id="0" w:name="YANDEX_9"/>
      <w:bookmarkEnd w:id="0"/>
      <w:r>
        <w:rPr>
          <w:bCs/>
          <w:sz w:val="28"/>
          <w:szCs w:val="28"/>
        </w:rPr>
        <w:t xml:space="preserve">проект </w:t>
      </w:r>
      <w:r>
        <w:rPr>
          <w:rStyle w:val="Highlighthighlightactive"/>
          <w:bCs/>
          <w:sz w:val="28"/>
          <w:szCs w:val="28"/>
        </w:rPr>
        <w:t>отчета</w:t>
      </w:r>
      <w:r>
        <w:rPr>
          <w:bCs/>
          <w:sz w:val="28"/>
          <w:szCs w:val="28"/>
        </w:rPr>
        <w:t xml:space="preserve"> </w:t>
      </w:r>
      <w:bookmarkStart w:id="1" w:name="YANDEX_10"/>
      <w:bookmarkEnd w:id="1"/>
      <w:r>
        <w:rPr>
          <w:bCs/>
          <w:sz w:val="28"/>
          <w:szCs w:val="28"/>
        </w:rPr>
        <w:t xml:space="preserve">об </w:t>
      </w:r>
      <w:bookmarkStart w:id="2" w:name="YANDEX_11"/>
      <w:bookmarkEnd w:id="2"/>
      <w:r>
        <w:rPr>
          <w:rStyle w:val="Highlighthighlightactive"/>
          <w:bCs/>
          <w:sz w:val="28"/>
          <w:szCs w:val="28"/>
        </w:rPr>
        <w:t>исполнении</w:t>
      </w:r>
      <w:r>
        <w:rPr>
          <w:bCs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муниципального образования «Смоленский район» Смоленской области за 1 квартал 2018 года согласно приложению к данному</w:t>
      </w:r>
      <w:bookmarkStart w:id="4" w:name="YANDEX_13"/>
      <w:bookmarkEnd w:id="4"/>
      <w:r>
        <w:rPr>
          <w:rStyle w:val="Highlighthighlightactive"/>
          <w:bCs/>
          <w:sz w:val="28"/>
          <w:szCs w:val="28"/>
        </w:rPr>
        <w:t xml:space="preserve"> постановлению</w:t>
      </w:r>
      <w:r>
        <w:rPr>
          <w:bCs/>
          <w:sz w:val="28"/>
          <w:szCs w:val="28"/>
        </w:rPr>
        <w:t>.</w:t>
      </w:r>
      <w:bookmarkStart w:id="5" w:name="YANDEX_14"/>
      <w:bookmarkEnd w:id="5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 xml:space="preserve">2.Проект отчета </w:t>
      </w:r>
      <w:bookmarkStart w:id="6" w:name="YANDEX_15"/>
      <w:bookmarkEnd w:id="6"/>
      <w:r>
        <w:rPr>
          <w:bCs/>
          <w:sz w:val="28"/>
          <w:szCs w:val="28"/>
        </w:rPr>
        <w:t>об</w:t>
      </w:r>
      <w:r>
        <w:rPr>
          <w:rStyle w:val="Highlighthighlightactive"/>
          <w:bCs/>
          <w:sz w:val="28"/>
          <w:szCs w:val="28"/>
        </w:rPr>
        <w:t xml:space="preserve"> </w:t>
      </w:r>
      <w:bookmarkStart w:id="7" w:name="YANDEX_16"/>
      <w:bookmarkEnd w:id="7"/>
      <w:r>
        <w:rPr>
          <w:rStyle w:val="Highlighthighlightactive"/>
          <w:bCs/>
          <w:sz w:val="28"/>
          <w:szCs w:val="28"/>
        </w:rPr>
        <w:t xml:space="preserve">исполнении </w:t>
      </w:r>
      <w:bookmarkStart w:id="8" w:name="YANDEX_17"/>
      <w:bookmarkEnd w:id="8"/>
      <w:r>
        <w:rPr>
          <w:rStyle w:val="Highlighthighlightactive"/>
          <w:bCs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муниципального образования «Смоленский район» Смоленской области за 1 квартал 2018 года представить для ознакомления в Смоленскую районную Думу и контрольно - ревизионную комиссию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Контроль </w:t>
      </w:r>
      <w:bookmarkStart w:id="9" w:name="YANDEX_22"/>
      <w:bookmarkEnd w:id="9"/>
      <w:r>
        <w:rPr>
          <w:bCs/>
          <w:sz w:val="28"/>
          <w:szCs w:val="28"/>
        </w:rPr>
        <w:t xml:space="preserve">за </w:t>
      </w:r>
      <w:r>
        <w:rPr>
          <w:rStyle w:val="Highlighthighlightactive"/>
          <w:bCs/>
          <w:sz w:val="28"/>
          <w:szCs w:val="28"/>
        </w:rPr>
        <w:t>исполнением</w:t>
      </w:r>
      <w:r>
        <w:rPr>
          <w:bCs/>
          <w:sz w:val="28"/>
          <w:szCs w:val="28"/>
        </w:rPr>
        <w:t xml:space="preserve"> настоящего </w:t>
      </w:r>
      <w:bookmarkStart w:id="10" w:name="YANDEX_23"/>
      <w:bookmarkEnd w:id="10"/>
      <w:r>
        <w:rPr>
          <w:rStyle w:val="Highlighthighlightactive"/>
          <w:bCs/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возложить на начальника финансового управления Администрации муниципального образования «Смоленский район» Смоленской области (Хромова Е.Н.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bookmarkStart w:id="11" w:name="YANDEX_24"/>
      <w:bookmarkEnd w:id="11"/>
      <w:r>
        <w:rPr>
          <w:rStyle w:val="Highlighthighlightactive"/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 подписания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  <w:tab/>
        <w:tab/>
        <w:tab/>
      </w:r>
      <w:r>
        <w:rPr>
          <w:b/>
          <w:sz w:val="28"/>
          <w:szCs w:val="28"/>
        </w:rPr>
        <w:t xml:space="preserve">О.Н. </w:t>
      </w:r>
      <w:bookmarkStart w:id="12" w:name="Par24"/>
      <w:bookmarkEnd w:id="12"/>
      <w:r>
        <w:rPr>
          <w:b/>
          <w:sz w:val="28"/>
          <w:szCs w:val="28"/>
        </w:rPr>
        <w:t>Павлюченкова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 xml:space="preserve">"Смоленский район" 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5.2018 № ___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2"/>
        <w:gridCol w:w="2603"/>
        <w:gridCol w:w="67"/>
        <w:gridCol w:w="1877"/>
        <w:gridCol w:w="1387"/>
        <w:gridCol w:w="1448"/>
      </w:tblGrid>
      <w:tr>
        <w:trPr>
          <w:trHeight w:val="34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отчета об исполнении бюджета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Смоленский район" Смоленской област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 01 апреля 2018 г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Дата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8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sz w:val="24"/>
          <w:szCs w:val="24"/>
        </w:rPr>
        <w:t>1. Доходы бюджета</w:t>
      </w:r>
    </w:p>
    <w:p>
      <w:pPr>
        <w:pStyle w:val="Style13"/>
        <w:jc w:val="right"/>
        <w:rPr/>
      </w:pPr>
      <w:r>
        <w:rPr/>
        <w:t>Единица измерения: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3"/>
        <w:gridCol w:w="1559"/>
        <w:gridCol w:w="1560"/>
        <w:gridCol w:w="851"/>
      </w:tblGrid>
      <w:tr>
        <w:trPr>
          <w:trHeight w:val="1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бюджет муници- 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бюджет муници- 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066 998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766 896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197 438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57 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00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09 44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00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09 44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675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10 29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821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38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 88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2 1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1 54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3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2 1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1 54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6 602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 04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1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5 82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 73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6 299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2 12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1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1 88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4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4 80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4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54 80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25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25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4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4 82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4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4 82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2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701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2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701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2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8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7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71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8 79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1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1050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1 0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7 95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13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7 95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05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05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78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4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 78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4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78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9 384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0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9 384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1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8 94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20102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89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3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5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4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11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41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35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5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2 19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40600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2 19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1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2 19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13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2 19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38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0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3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0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3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6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8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5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505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30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30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41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43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90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55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90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55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15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1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15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1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15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869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09 7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2 869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455 138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0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8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7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8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7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8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7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3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3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3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3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660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14 66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2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15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 06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2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15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 06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18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2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2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93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93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7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1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7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4001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7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9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 38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90000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 38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96001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 38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Расходы бюджета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Единица измерения: руб.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526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635</wp:posOffset>
                      </wp:positionV>
                      <wp:extent cx="6477635" cy="138682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3868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2786"/>
                                    <w:gridCol w:w="1560"/>
                                    <w:gridCol w:w="1608"/>
                                    <w:gridCol w:w="70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Наименование </w:t>
                                          <w:br/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расхода по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юджеты муници- 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юджеты муници- 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% испол-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бюджета - 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81 252 170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3 459 336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в том числе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0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2 283 64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 787 112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2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940 4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6 081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2 000000000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940 4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6 081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2 000000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940 4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1,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2 0000000000 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490 3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6 682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2 0000000000 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50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9 399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ункционир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конодательных (представительных) органов государственной власти и представительных органов муниципальных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3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329 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21 728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ыми (муниципальными) органами, казенными учреждениями, о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ми управления государственными 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3 000000000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 748 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12 524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3 000000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 748 05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12 524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3 0000000000 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452 42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85,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выплаты персоналу государственных (муниципальных) органов,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3 0000000000 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3 0000000000 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550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3 0000000000 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40 6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8 623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осударственных (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3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79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9 203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3 0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79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9 203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ов, работ и усл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3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79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9 203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3 00000000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3 000000000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3 0000000000 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4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6 752 7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 855 140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8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4 000000000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2 129 62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754 58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государственных (муниципальных) органов,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4 000000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9 626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754 58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4 0000000000 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 668 50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 352 399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латы персоналу государственных (муниципальных) органов, за исключением фонда оплаты тру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4 0000000000 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64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4 0000000000 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 447 2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401 416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4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 424 5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004 36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еспечени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4 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 424 5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004 36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4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 424 5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004 36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4 00000000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8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6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4 000000000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8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6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прочих налогов, сб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4 0000000000 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4 0000000000 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0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3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дебная сис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5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2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5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2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5 0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2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5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2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6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282 9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464 676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6 000000000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970 9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221 985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6 000000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970 9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221 985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6 0000000000 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 194 3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742 786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выплаты персоналу государственных (муниципальных) органов,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6 0000000000 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37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7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6 0000000000 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775 977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79 061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6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29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0 092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6 0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29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0 092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6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29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0 092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6 00000000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5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6 000000000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5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налога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06 0000000000 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5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1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0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1 00000000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0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1 0000000000 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0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 945 35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 259 486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299 43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7 344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299 43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7 344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98 02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5 341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1 40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2 002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43 02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2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43 02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2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43 02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2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 765 7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 887 45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 765 7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 887 45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 645 7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 832 45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 на иные ц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1 6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6 4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сполнение судебных а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сполнение судебных актов Российской Федерации и мировых соглашений по возмещению причиненного в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8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6 6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1 4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налога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 32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 32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прочих налогов, сб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4 3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3 16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113 0000000000 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3 97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00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604 320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36 943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ельское хозяйство и рыболов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05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9 8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05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 8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05 0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 8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05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 8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05 00000000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05 000000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05 0000000000 8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од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06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86 171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06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86 171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06 0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86 171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06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86 171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09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 092 148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 137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09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 092 148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 137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09 0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 092 148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 137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09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 092 148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 137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12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6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8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12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9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8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12 0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9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8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12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9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8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12 00000000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сполнение судебных а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12 0000000000 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сполнение судебных актов Российской Федерации и мировых соглашений по возмещению причиненного в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12 0000000000 8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12 000000000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412 0000000000 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500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378 2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45 025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501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0 1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 311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501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0 1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 311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501 0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0 1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 311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, услуг в целях капитального ремонта государственного (муниципального)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501 0000000000 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5 4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501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34 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 311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503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78 0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9 714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503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78 0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9 714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503 0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78 0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9 714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503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78 0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9 714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0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17 393 1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8 934 431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шко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1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0 256 133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 187 661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1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1 0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1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1 000000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0 226 133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 187 661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1 000000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0 226 133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 187 661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1 0000000000 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5 320 943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 509 63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 на иные ц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1 0000000000 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 905 1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678 03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щ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2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6 813 764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4 616 588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2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8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2 0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8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2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8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2 000000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6 504 683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4 613 307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2 000000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6 504 683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4 613 307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2 0000000000 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0 018 798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1 394 063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 на иные ц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2 0000000000 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6 485 884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219 244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2 00000000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2 000000000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налога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2 0000000000 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полнительное образование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3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 652 31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365 53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3 000000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 652 31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365 53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3 000000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 652 31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365 53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3 0000000000 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604 31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096 27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 на иные ц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3 0000000000 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04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9 255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олодеж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7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58 56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7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7 0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7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7 000000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8 56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7 000000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8 56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7 0000000000 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8 56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ругие вопросы в области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9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 812 32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764 651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9 000000000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612 02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292 48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9 000000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 816 62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734 81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онд оплаты труда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9 0000000000 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 771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332 015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9 0000000000 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045 02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2 79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9 000000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795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57 67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9 0000000000 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145 474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66 07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выплаты персоналу государственных (муниципальных) органов,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9 0000000000 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4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9 0000000000 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9 0000000000 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47 925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0 628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9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200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72 17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9 0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200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72 17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709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200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72 17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800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8 382 75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844 809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801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8 382 75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844 809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801 000000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7 982 75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844 567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801 000000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7 982 75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844 567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801 0000000000 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 306 80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 376 567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 на иные ц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801 0000000000 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675 9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46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801 00000000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801 000000000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налога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801 0000000000 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0801 0000000000 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0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0 508 8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117 061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1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 5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38 78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1 0000000000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 5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38 78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1 0000000000 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 5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38 78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пенсии, социальные доплаты к пенс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1 0000000000 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 5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38 78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оциальное обеспечение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3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 585 4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518 0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3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8 4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8 4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3 0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8 4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8 4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3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8 4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8 4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3 0000000000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 476 9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409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оциальные выплаты гражданам, кроме публичных нормативных социальных выпл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3 0000000000 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 476 9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409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особия, компенсации и иные социальные выплаты гражданам, кроме публичных нормативных обязатель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3 0000000000 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974 5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409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гражданам на приобретение жи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3 0000000000 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2 4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храна семьи и дет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4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 971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684 198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4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71 7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0 22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4 0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71 7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0 22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4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71 7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0 22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4 0000000000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 076 1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613 977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оциальные выплаты гражданам, кроме публичных нормативных социальных выпл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4 0000000000 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 076 1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613 977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особия, компенсации и иные социальные выплаты гражданам, кроме публичных нормативных обязатель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4 0000000000 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 187 1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334 992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обретение товаров, работ, услуг в пользу граждан в целях их социального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4 0000000000 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88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78 984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апитальные вложения в объекты государственной (муниципальной)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4 0000000000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 42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юджетные инвест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4 000000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 42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4 0000000000 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 42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ругие вопросы в области социаль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6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1 5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6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6 0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6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6 000000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1 5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некоммерческим организациям (за исключением государственных (муниципальных)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6 0000000000 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1 5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006 0000000000 6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1 5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0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 432 18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852 727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ругие вопросы в области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5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 432 18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852 727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5 000000000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767 7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53 468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5 000000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737 4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23 108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онд оплаты труда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5 0000000000 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020 95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52 966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5 0000000000 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6 1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7 9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5 0000000000 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10 3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2 19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5 000000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 3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 3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5 0000000000 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 3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 3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5 000000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13 6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61 817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5 000000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13 6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61 817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5 000000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13 6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61 817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5 000000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744 21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3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5 000000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744 21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3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5 0000000000 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143 15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0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ным учреждениям на иные ц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5 0000000000 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01 0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5 00000000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44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5 000000000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44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плата налога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105 0000000000 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44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СЛУЖИВАНИЕ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300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8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81 50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служивание государственного внутренне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301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8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81 50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служивание государственного (муниципального)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301 0000000000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8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81 50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служивание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301 0000000000 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8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81 50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400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9 469 0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 359 71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тации на выравнивание бюджетной обеспеченности субъектов Российской Федерации и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401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8 469 0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 225 6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401 000000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8 469 0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 225 6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401 000000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8 469 0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 225 6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401 0000000000 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8 469 0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 225 6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ие межбюджетные трансферты обще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403 00000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0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4 0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403 000000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0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4 0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0 1403 0000000000 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0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4 0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езультат исполнения бюджета (дефицит / профици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21 61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 307 559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43,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0919.9pt;mso-wrap-distance-left:9pt;mso-wrap-distance-right:9pt;mso-wrap-distance-top:0pt;mso-wrap-distance-bottom:0pt;margin-top:0.05pt;mso-position-vertical-relative:text;margin-left:-29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2786"/>
                              <w:gridCol w:w="1560"/>
                              <w:gridCol w:w="1608"/>
                              <w:gridCol w:w="70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ы муници- пальных районов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ы муници- пальных район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% испол-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бюджета - ИТОГО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81 252 170,6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3 459 336,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0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2 283 649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 787 112,8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2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940 498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6 081,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2 0000000000 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940 498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6 081,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2 0000000000 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940 498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1,8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2 0000000000 1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490 398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6 682,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2 0000000000 1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0 1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9 399,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3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329 5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21 728,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ыми (муниципальными) органами, казенными учреждениями, ор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3 0000000000 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748 0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12 524,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3 0000000000 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748 058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12 524,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3 0000000000 1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452 426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85,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3 0000000000 1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3 0000000000 1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550 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3 0000000000 1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40 632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8 623,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сударственных (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3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79 5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9 203,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3 0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79 5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9 203,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3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79 5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9 203,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3 0000000000 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3 0000000000 8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3 0000000000 8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4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6 752 716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 855 140,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8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4 0000000000 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 129 626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754 580,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4 0000000000 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9 626,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754 580,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4 0000000000 1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 668 50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352 399,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вы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4 0000000000 1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9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64,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4 0000000000 1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 447 221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401 416,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4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424 59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004 360,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4 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424 59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004 360,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4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424 59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004 360,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4 0000000000 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8 5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6 2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4 0000000000 8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8 5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6 2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4 0000000000 8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7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4 0000000000 8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0 5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3 5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5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 6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5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 6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5 0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 6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5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 6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6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282 92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464 676,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6 0000000000 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970 92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221 985,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6 0000000000 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970 92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221 985,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6 0000000000 1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 194 31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742 786,6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6 0000000000 1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37,1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7,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6 0000000000 1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775 977,9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9 061,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6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29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0 092,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6 0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29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0 092,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6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29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0 092,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6 0000000000 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599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6 0000000000 8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599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6 0000000000 8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599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1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1 0000000000 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1 0000000000 8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 945 352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 259 486,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299 433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7 344,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299 433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7 344,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1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8 029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5 341,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1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1 404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 002,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43 027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 7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43 027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 7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43 027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 7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 5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 5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3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 5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 5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6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 765 732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 887 458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6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 765 732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 887 458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6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 645 732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 832 458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6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1 66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6 484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8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ение судебных актов Российской Федерации и мировых соглашений по возмещению причиненного вред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8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8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6 66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 484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8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 322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 322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8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4 36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 162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8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3 978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00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604 320,6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36 943,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05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9 806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05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 806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05 0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 806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05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 806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05 0000000000 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0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05 0000000000 8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0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05 0000000000 8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0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дное хозяйство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06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86 171,6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06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86 171,6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06 0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86 171,6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06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86 171,6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09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 092 148,9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 137,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09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 092 148,9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 137,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09 0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 092 148,9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 137,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09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 092 148,9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 137,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12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66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82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12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9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82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12 0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9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82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12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9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82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12 0000000000 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6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12 0000000000 8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4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ение судебных актов Российской Федерации и мировых соглашений по возмещению причиненного вред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12 0000000000 8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4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12 0000000000 8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12 0000000000 8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500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378 24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45 025,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501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0 19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 311,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501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0 19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 311,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501 0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0 19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 311,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501 0000000000 2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5 48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501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4 71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 311,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503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78 05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9 714,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503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78 05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9 714,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503 0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78 05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9 714,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503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78 05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9 714,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0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7 393 102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8 934 431,8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1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0 256 133,3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 187 661,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1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1 0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1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1 0000000000 6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0 226 133,3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 187 661,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1 0000000000 6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0 226 133,3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 187 661,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1 0000000000 6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5 320 943,3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 509 631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1 0000000000 6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 905 19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678 030,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2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6 813 764,4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4 616 588,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2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8 8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2 0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8 8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2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8 8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2 0000000000 6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6 504 683,4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4 613 307,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2 0000000000 6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6 504 683,4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4 613 307,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2 0000000000 6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0 018 798,6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1 394 063,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2 0000000000 6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6 485 884,8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219 244,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2 0000000000 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1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1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2 0000000000 8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1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1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2 0000000000 8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1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1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3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 652 31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365 530,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3 0000000000 6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 652 31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365 530,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3 0000000000 6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 652 31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365 530,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3 0000000000 6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604 31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096 275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3 0000000000 6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048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9 255,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7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58 566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7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7 0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7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7 0000000000 6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8 566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7 0000000000 6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8 566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7 0000000000 6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8 566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9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 812 323,2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764 651,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9 0000000000 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612 023,2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292 481,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9 0000000000 1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 816 623,2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734 810,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9 0000000000 1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 771 6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332 015,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9 0000000000 1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045 023,2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2 794,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9 0000000000 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795 4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7 670,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9 0000000000 1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145 474,2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66 078,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9 0000000000 1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2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4,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9 0000000000 1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9 0000000000 1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47 925,8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0 628,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9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200 3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2 170,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9 0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200 3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2 170,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709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200 3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2 170,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800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8 382 757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844 809,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801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8 382 757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844 809,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801 0000000000 6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 982 757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844 567,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801 0000000000 6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 982 757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844 567,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801 0000000000 6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 306 807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 376 567,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801 0000000000 6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675 95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468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801 0000000000 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2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801 0000000000 8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2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801 0000000000 8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2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801 0000000000 8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0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 508 84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117 061,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1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55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38 783,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1 0000000000 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55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38 783,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1 0000000000 3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55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38 783,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пенсии, социальные доплаты к пенсиям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1 0000000000 3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55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38 783,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3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 585 42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518 08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3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8 48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8 48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3 0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8 48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8 48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3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8 48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8 48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3 0000000000 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 476 94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409 6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3 0000000000 3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 476 94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409 6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3 0000000000 3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974 52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409 6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гражданам на приобретение жилья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3 0000000000 3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2 42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4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 971 9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684 198,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4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1 798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 220,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4 0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1 798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 220,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4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1 798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 220,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4 0000000000 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 076 102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613 977,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4 0000000000 3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 076 102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613 977,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4 0000000000 3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 187 102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334 992,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4 0000000000 3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889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8 984,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4 0000000000 4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 424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4 0000000000 4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 424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4 0000000000 4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 424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6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1 52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6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6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6 0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6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6 0000000000 6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1 52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6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некоммерческим организациям (за исключением государственных (муниципальных) учреждений)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6 0000000000 6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1 52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6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6 0000000000 6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1 52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6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0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 432 182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852 727,8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вопрос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5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 432 182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852 727,8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5 0000000000 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767 779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53 468,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5 0000000000 1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737 419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23 108,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5 0000000000 1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020 959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2 966,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5 0000000000 1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6 13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 95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5 0000000000 1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10 33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2 192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5 0000000000 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 36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 36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5 0000000000 1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 36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 36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5 000000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13 69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61 817,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5 000000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13 69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61 817,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5 000000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13 69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61 817,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5 0000000000 6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744 213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36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5 0000000000 6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744 213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36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5 0000000000 6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143 153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6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5 0000000000 6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1 06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0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5 0000000000 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 5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442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5 0000000000 8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 5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442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5 0000000000 8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 5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442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300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80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81 509,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служивание государственного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301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80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81 509,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служивание государственного 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301 0000000000 7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80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81 509,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301 0000000000 7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80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81 509,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400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9 469 07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 359 715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 на выравнивание бюджетной обеспеченности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401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 469 07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 225 635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401 0000000000 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 469 07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 225 635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401 0000000000 5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 469 07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 225 635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401 0000000000 5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 469 07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 225 635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403 000000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00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4 08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403 0000000000 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00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4 08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403 0000000000 5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000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4 08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зультат исполнения бюджета (дефицит / профицит)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21 619 00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 307 559,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43,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</w:t>
      </w:r>
    </w:p>
    <w:p>
      <w:pPr>
        <w:pStyle w:val="Style13"/>
        <w:jc w:val="right"/>
        <w:rPr/>
      </w:pPr>
      <w:r>
        <w:rPr/>
        <w:t>Единица измерения: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701"/>
        <w:gridCol w:w="1701"/>
        <w:gridCol w:w="850"/>
      </w:tblGrid>
      <w:tr>
        <w:trPr>
          <w:trHeight w:val="11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муници- 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муници- 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6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307 55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0000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0000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0000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0000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01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0100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0100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0100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0100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ешнего финанс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307 55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307 55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4 024 99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2 844 37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4 024 99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2 844 37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4 024 99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2 844 37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4 024 99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2 844 37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591 17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6 8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591 17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6 8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591 17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6 8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591 17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6 8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1:00Z</dcterms:created>
  <dc:creator>~</dc:creator>
  <dc:description/>
  <cp:keywords/>
  <dc:language>en-US</dc:language>
  <cp:lastModifiedBy>son</cp:lastModifiedBy>
  <cp:lastPrinted>2015-05-08T09:43:00Z</cp:lastPrinted>
  <dcterms:modified xsi:type="dcterms:W3CDTF">2018-05-03T10:11:00Z</dcterms:modified>
  <cp:revision>69</cp:revision>
  <dc:subject/>
  <dc:title> </dc:title>
</cp:coreProperties>
</file>