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от ________  № ____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Смоленский район» Смоленской области от 07.11.2008                   № 1871</w:t>
      </w:r>
    </w:p>
    <w:p>
      <w:pPr>
        <w:pStyle w:val="Normal"/>
        <w:tabs>
          <w:tab w:val="clear" w:pos="708"/>
          <w:tab w:val="left" w:pos="3686" w:leader="none"/>
        </w:tabs>
        <w:ind w:left="-567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области от 06.12.2017 № 822 «О внесении изменений в постановление Администрации Смоленской области от 22.10.2008 № 595»,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Смоленский район» Смоленской области от 07.11.2008 № 1871 «Об установлении размеров базовых окладов (базовых должностных окладов) по профессиональным квалификационным группам профессий рабочих и должностей служащих районных муниципальных учреждений» следующие изменения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слова "Установить размеры базовых окладов (базовых должностных окладов) по профессиональным квалификационным группам работников муниципальных учреждений»" заменить словами " Установить размеры минимальных окладов (должностных окладов) по профессиональным квалификационным группам работников муниципальных учреждений "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sz w:val="28"/>
            <w:szCs w:val="28"/>
          </w:rPr>
          <w:t>абзацах</w:t>
        </w:r>
      </w:hyperlink>
      <w:r>
        <w:rPr>
          <w:sz w:val="28"/>
          <w:szCs w:val="28"/>
        </w:rPr>
        <w:t xml:space="preserve"> втором – десятом, тринадцатом, четырнадцатом слова "базовые оклады (базовые должностные оклады)»" заменить словами " минимальные оклады (должностные оклады)"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sz w:val="28"/>
            <w:szCs w:val="28"/>
          </w:rPr>
          <w:t>абзацы одиннадцаты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двенадцатый</w:t>
        </w:r>
      </w:hyperlink>
      <w:r>
        <w:rPr>
          <w:sz w:val="28"/>
          <w:szCs w:val="28"/>
        </w:rPr>
        <w:t xml:space="preserve"> постановляющей части признать утратившими силу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изложить в новой </w:t>
      </w:r>
      <w:hyperlink r:id="rId12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ются)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 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 </w:t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right="-284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-567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3544"/>
        <w:gridCol w:w="2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firstLine="45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7"/>
        <w:gridCol w:w="3544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рублей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3686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ий и фармацевтический персонал перв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й медицинский и фармацевт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и и провиз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, ЗАНЯТЫХ В СФЕРЕ ЗДРАВООХРАНЕНИЯ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354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технических исполнителей и артистов вспомогательного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6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ПРОФЕССИЙ РАБОЧИХ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32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 культуры, искусства и кинематографии перв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 культуры, искусства и кинематографии втор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7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32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учебно-вспомогательного персонала перв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учебно-вспомогательного персонала втор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педагогических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8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ВЫСШЕГО И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3231"/>
        <w:gridCol w:w="18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административно-хозяйственного и учебно-вспомогательного персон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4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9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ФИЗИЧЕСКОЙ КУЛЬТУРЫ И  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32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физической культуры и спорта перв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физической культуры и спорта втор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физической культуры и спорта третье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физической культуры и спорта четверт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0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 (ДОЛЖНОСТНЫЕ ОКЛАДЫ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 СЕЛЬСКОГО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323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сельского хозяйства втор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сельского хозяйства третье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работников сельского хозяйства четверто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«Смоле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моленской области от 07.11.20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187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ДОЛЖНОСТНЫЕ ОКЛА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ОФЕССИОНАЛЬНЫМ КВАЛИФИКАЦИОННЫМ ГРУППАМ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3231"/>
        <w:gridCol w:w="18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ого должностного оклада (рублей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третьего уров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right="-284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B66482F8CEB332461EF2594E655847C64BB5F5B267F73DD485BFC5849B7777Ej9I" TargetMode="External"/><Relationship Id="rId4" Type="http://schemas.openxmlformats.org/officeDocument/2006/relationships/hyperlink" Target="consultantplus://offline/ref=688B66482F8CEB332461EF2594E655847C64BB5F5B267F73DD485BFC5849B777E93525241C5535F3FE55647Bj8I" TargetMode="External"/><Relationship Id="rId5" Type="http://schemas.openxmlformats.org/officeDocument/2006/relationships/hyperlink" Target="consultantplus://offline/ref=688B66482F8CEB332461EF2594E655847C64BB5F5B267F73DD485BFC5849B777E93525241C5535F3FE55647Bj8I" TargetMode="External"/><Relationship Id="rId6" Type="http://schemas.openxmlformats.org/officeDocument/2006/relationships/hyperlink" Target="consultantplus://offline/ref=7AC5FA05B95596F0430D8288174BF0B5397224CF43F03BDED1B7018C248B49D9A82A36D469D86C4A18E8E3f5L5J" TargetMode="External"/><Relationship Id="rId7" Type="http://schemas.openxmlformats.org/officeDocument/2006/relationships/hyperlink" Target="consultantplus://offline/ref=7AC5FA05B95596F0430D8288174BF0B5397224CF43F03BDED1B7018C248B49D9A82A36D469D86C4A18E8E3f5L6J" TargetMode="External"/><Relationship Id="rId8" Type="http://schemas.openxmlformats.org/officeDocument/2006/relationships/hyperlink" Target="consultantplus://offline/ref=688B66482F8CEB332461EF2594E655847C64BB5F5B267F73DD485BFC5849B777E93525241C5535F3FE53647BjAI" TargetMode="External"/><Relationship Id="rId9" Type="http://schemas.openxmlformats.org/officeDocument/2006/relationships/hyperlink" Target="consultantplus://offline/ref=688B66482F8CEB332461EF2594E655847C64BB5F5B267F73DD485BFC5849B777E93525241C5535F3FE53667BjEI" TargetMode="External"/><Relationship Id="rId10" Type="http://schemas.openxmlformats.org/officeDocument/2006/relationships/hyperlink" Target="consultantplus://offline/ref=688B66482F8CEB332461EF2594E655847C64BB5F5B267F73DD485BFC5849B777E93525241C5535F3FE53667Bj8I" TargetMode="External"/><Relationship Id="rId11" Type="http://schemas.openxmlformats.org/officeDocument/2006/relationships/hyperlink" Target="consultantplus://offline/ref=688B66482F8CEB332461EF2594E655847C64BB5F5B267F73DD485BFC5849B777E93525241C5535F3FE53667BjAI" TargetMode="External"/><Relationship Id="rId12" Type="http://schemas.openxmlformats.org/officeDocument/2006/relationships/hyperlink" Target="consultantplus://offline/ref=688B66482F8CEB332461EF2594E655847C64BB5F55257876D7485BFC5849B777E93525241C5535F3FE55657Bj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0:00Z</dcterms:created>
  <dc:creator>Люба</dc:creator>
  <dc:description/>
  <dc:language>en-US</dc:language>
  <cp:lastModifiedBy>User</cp:lastModifiedBy>
  <cp:lastPrinted>2018-01-18T15:30:00Z</cp:lastPrinted>
  <dcterms:modified xsi:type="dcterms:W3CDTF">2018-01-27T09:32:00Z</dcterms:modified>
  <cp:revision>3</cp:revision>
  <dc:subject/>
  <dc:title/>
</cp:coreProperties>
</file>