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TextBodyIndent"/>
        <w:ind w:right="5528"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120" w:leader="none"/>
          <w:tab w:val="left" w:pos="4111" w:leader="none"/>
          <w:tab w:val="left" w:pos="4253" w:leader="none"/>
        </w:tabs>
        <w:spacing w:lineRule="auto" w:line="228" w:before="0" w:after="0"/>
        <w:ind w:right="6094" w:hanging="0"/>
        <w:jc w:val="both"/>
        <w:rPr/>
      </w:pPr>
      <w:r>
        <w:rPr>
          <w:rFonts w:cs="Times New Roman" w:ascii="Times New Roman" w:hAnsi="Times New Roman"/>
          <w:sz w:val="28"/>
          <w:szCs w:val="28"/>
        </w:rPr>
        <w:t>Об установлении отдельных расходных обязательств Администрации муниципального образования «Смоленский район» Смоле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86</w:t>
        </w:r>
      </w:hyperlink>
      <w:r>
        <w:rPr>
          <w:rFonts w:cs="Times New Roman" w:ascii="Times New Roman" w:hAnsi="Times New Roman"/>
          <w:sz w:val="28"/>
          <w:szCs w:val="28"/>
        </w:rPr>
        <w:t xml:space="preserve"> Бюджетного кодекс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становить, что расходным обязательством Администрации муниципального образования «Смоленский район» Смоленской области является реализация мероприятий, в отношении которых отсутствуют отдельные нормативные правовые акты, устанавливающие расходные обязательства Администрации муниципального образования «Смоленский район» Смоленской области, включенных в следующие муниципальные программы:</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развитию  системы образования в муниципальном образовании «Смоленский район»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р</w:t>
      </w:r>
      <w:r>
        <w:rPr>
          <w:rFonts w:cs="Times New Roman" w:ascii="Times New Roman" w:hAnsi="Times New Roman"/>
          <w:color w:val="262626"/>
          <w:sz w:val="28"/>
          <w:szCs w:val="28"/>
        </w:rPr>
        <w:t xml:space="preserve">азвитию культуры на селе в муниципальном образовании «Смоленский район» Смоленской области </w:t>
      </w:r>
      <w:r>
        <w:rPr>
          <w:rFonts w:cs="Times New Roman" w:ascii="Times New Roman" w:hAnsi="Times New Roman"/>
          <w:sz w:val="28"/>
          <w:szCs w:val="28"/>
        </w:rPr>
        <w:t>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развитию физической культуры и спорта в муниципальном образовании «Смоленский район»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доступной среде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противодействию терроризму и экстремизму в учреждениях культуры и спорта муниципального образования «Смоленский район»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социальной поддержке граждан, проживающих на территории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комплексным мерам по профилактике правонарушений и усилению борьбы с преступностью в муниципальном образовании «Смоленский район»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развитию муниципальной службы в муниципальном образовании «Смоленский район»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созданию условий для эффективного управления муниципальными финансами в муниципальном образовании «Смоленский район»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развитию системы профилактики безнадзорности и правонарушений несовершеннолетних в Смоленском районе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комплексным мерам противодействия злоупотреблению наркотическими средствами и их незаконному обороту на территории муниципального образования «Смоленский район»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устойчивому развитию сельских территорий Смоленского района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созданию условий для осуществления градостроительной деятельности на территории  муниципального образования «Смоленский район»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развитию сельскохозяйственного производства на территории  муниципальном образовании «Смоленский район»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патриотическому воспитанию граждан муниципального образования «Смоленский район»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демографическому развитию муниципального образования «Смоленский район»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охране окружающей среды в муниципальном образовании «Смоленский район»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совершенствованию и развитию сети автомобильных дорог общего пользования на территории Смоленского района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обеспечению безопасности дорожного движения на территории Смоленского района Смоленской области на соответствующий финансовый год и плановый период;</w:t>
      </w:r>
    </w:p>
    <w:p>
      <w:pPr>
        <w:pStyle w:val="Normal"/>
        <w:tabs>
          <w:tab w:val="clear" w:pos="708"/>
          <w:tab w:val="left" w:pos="80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энергосбережению и повышению энергетической эффективности на территории муниципального образования «Смоленский район» Смоленской области на соответствующий финансовый год и плановый перио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развитию малого и среднего предпринимательства на территории муниципального образования «Смоленский район» Смоленской области на 2017 – 2019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расходным обязательством муниципального образования является материально-техническое и финансовое обеспечение деятельности органов местного самоуправления, муниципальных казенных учре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 момента подписания и распространяет свое действие на правоотношения, возникшие с 1 января 2018 года.</w:t>
      </w:r>
    </w:p>
    <w:p>
      <w:pPr>
        <w:pStyle w:val="Normal"/>
        <w:spacing w:lineRule="auto" w:line="240" w:before="0" w:after="0"/>
        <w:ind w:right="-53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Глава  муниципального образования                                                                 «См</w:t>
      </w:r>
      <w:r>
        <w:rPr>
          <w:rFonts w:cs="Times New Roman" w:ascii="Times New Roman" w:hAnsi="Times New Roman"/>
          <w:spacing w:val="-2"/>
          <w:sz w:val="28"/>
          <w:szCs w:val="28"/>
        </w:rPr>
        <w:t>оленский район»</w:t>
      </w:r>
      <w:r>
        <w:rPr>
          <w:rFonts w:cs="Times New Roman" w:ascii="Times New Roman" w:hAnsi="Times New Roman"/>
          <w:sz w:val="28"/>
          <w:szCs w:val="28"/>
        </w:rPr>
        <w:t xml:space="preserve"> </w:t>
      </w:r>
      <w:r>
        <w:rPr>
          <w:rFonts w:cs="Times New Roman" w:ascii="Times New Roman" w:hAnsi="Times New Roman"/>
          <w:spacing w:val="-2"/>
          <w:sz w:val="28"/>
          <w:szCs w:val="28"/>
        </w:rPr>
        <w:t>Смоленской области</w:t>
        <w:tab/>
      </w:r>
      <w:r>
        <w:rPr>
          <w:rFonts w:cs="Times New Roman" w:ascii="Times New Roman" w:hAnsi="Times New Roman"/>
          <w:b/>
          <w:spacing w:val="-2"/>
          <w:sz w:val="28"/>
          <w:szCs w:val="28"/>
        </w:rPr>
        <w:t xml:space="preserve">                             </w:t>
      </w:r>
      <w:r>
        <w:rPr>
          <w:rFonts w:cs="Times New Roman" w:ascii="Times New Roman" w:hAnsi="Times New Roman"/>
          <w:b/>
          <w:bCs/>
          <w:spacing w:val="-4"/>
          <w:sz w:val="28"/>
          <w:szCs w:val="28"/>
        </w:rPr>
        <w:t>О. Н. Павлюченкова</w:t>
      </w:r>
    </w:p>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D6CE45D587EB6B6D805A4A7B2A05A50C3B1540EFDDB7DC843B283F263025ABDE1580354C8r5s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37:00Z</dcterms:created>
  <dc:creator>Торопов</dc:creator>
  <dc:description/>
  <cp:keywords/>
  <dc:language>en-US</dc:language>
  <cp:lastModifiedBy>stu</cp:lastModifiedBy>
  <cp:lastPrinted>2018-05-22T09:12:00Z</cp:lastPrinted>
  <dcterms:modified xsi:type="dcterms:W3CDTF">2018-05-22T08:42:00Z</dcterms:modified>
  <cp:revision>5</cp:revision>
  <dc:subject/>
  <dc:title/>
</cp:coreProperties>
</file>