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моленский район» Смоленской области от 24.11.2005 № 107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моленской области от 27.04.2018 № 271 «О внесении изменений в постановление Администрации Смоленской области от 27.10.2005 №3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Внести в постановление Администрации муниципального образования «Смоленский район» Смоленской области от 24.11.2005г.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 1536, от 21.01.2009 № 74, от 21.10.2011 № 2551, от 06.12.2012  № 3205, от 27.10.2014 № 2712, от 02.03.2015 № 473, от 23.11.2016 № 1311, от 19.07.2017 № 160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одпункте 1.4. пункт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бзац четвертый дополнить словами «(за исключением работников, указанных в примечании к настоящему подпункту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полнить примеча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мечание. Работникам, замещающим должности бухгалтера, старшего  инспектора, инспектора, заведующего хозяйством, коменданта, кассира, архивариуса, машинистки 1-й категории, предусматривается в расчете на год средства на выплату премии по результатам работы в размере шести с половиной должностных оклад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с  1 ма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6:00Z</dcterms:created>
  <dc:creator>Comp1</dc:creator>
  <dc:description/>
  <cp:keywords/>
  <dc:language>en-US</dc:language>
  <cp:lastModifiedBy>Курганов</cp:lastModifiedBy>
  <cp:lastPrinted>2018-02-09T11:52:00Z</cp:lastPrinted>
  <dcterms:modified xsi:type="dcterms:W3CDTF">2018-06-08T14:36:00Z</dcterms:modified>
  <cp:revision>7</cp:revision>
  <dc:subject/>
  <dc:title>«Утверждаю»</dc:title>
</cp:coreProperties>
</file>