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35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rPr>
          <w:szCs w:val="28"/>
        </w:rPr>
      </w:pPr>
      <w:r>
        <w:rPr>
          <w:sz w:val="24"/>
          <w:szCs w:val="24"/>
        </w:rPr>
        <w:tab/>
        <w:t xml:space="preserve">             ПРОЕКТ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__________ № 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844"/>
      </w:tblGrid>
      <w:tr>
        <w:trPr>
          <w:trHeight w:val="913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школьной сети, контингента обучающихся по муниципальным образовательным организациям муниципального образования «Смоленский район» Смоленской области на 2018/2019 учебный го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и Федерального закона от 29 декабря 2012 года № 273-ФЗ «Об образовании в Российской Федерации», п. 11 ч. 1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организации предоставления гражданам, проживающим на территории муниципального образования «Смоленский район» Смоленской области общедоступного и бесплатного дошкольного, начального общего, основного общего, среднего общего и дополнительного образования, </w:t>
      </w:r>
      <w:r>
        <w:rPr/>
        <w:t>рассмотрев сеть муниципальных образовательных организаций муниципального образования «Смоле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ДМИНИСТРАЦИЯ МУНИЦИПАЛЬНОГО ОБРАЗОВАНИЯ </w:t>
      </w:r>
      <w:r>
        <w:rPr/>
        <w:t>«</w:t>
      </w:r>
      <w:r>
        <w:rPr>
          <w:szCs w:val="28"/>
        </w:rPr>
        <w:t>СМОЛЕНСКИЙ РАЙОН» СМОЛЕН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кольную сеть, контингент обучающихся по муниципальным образовательным организациям муниципального образования «Смоленский район» Смоленской области на 2018/2019 учебный год согласно приложению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В малокомплектных образовательных организациях на уровне начального общего образования объединить недоукомплектованные классы в классы-комплекты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ind w:left="43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Открыть классы-комплекты в 1-4 классах муниципальных </w:t>
      </w:r>
      <w:r>
        <w:rPr/>
        <w:t xml:space="preserve">образовательных организаций в муниципальном образовании «Смоленский район» Смоленской области </w:t>
      </w:r>
      <w:r>
        <w:rPr>
          <w:szCs w:val="28"/>
        </w:rPr>
        <w:t xml:space="preserve">в соответствии с контингентом обучающихся: </w:t>
      </w:r>
    </w:p>
    <w:p>
      <w:pPr>
        <w:pStyle w:val="Normal"/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БОУ Богородицкая СШ – 8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Волоковская СШ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Гнездовская СШ – 7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Касплян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Катынская СШ – 7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Кощин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Михнов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Печерская СШ – 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Пригорская СШ – 1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иньков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метанин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табенская СШ – 8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ыр-Липецкая СШ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Талашкинская СШ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Трудиловская СШ – 3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Хохловская СШ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Архиповская ОШ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Верховская ОШ – 1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Дивасовская ОШ – 3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Моготовская ОШ – 1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Ольшанская ОШ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Чекулинская ОШ – 1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Лубнянская начальная школа – детский сад – 2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в муниципальных образовательных организациях муниципального образования «Смоленский район» Смоленской области классы с одним и двумя обучающимися в основной школе:</w:t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758"/>
        <w:gridCol w:w="1822"/>
      </w:tblGrid>
      <w:tr>
        <w:trPr>
          <w:trHeight w:val="49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ип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х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гот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кулин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5"/>
        <w:jc w:val="both"/>
        <w:rPr/>
      </w:pPr>
      <w:r>
        <w:rPr>
          <w:color w:val="000000"/>
        </w:rPr>
        <w:t>Продолжить работу</w:t>
      </w:r>
      <w:r>
        <w:rPr>
          <w:color w:val="FF0000"/>
        </w:rPr>
        <w:t xml:space="preserve"> </w:t>
      </w:r>
      <w:r>
        <w:rPr/>
        <w:t>инновационных площадок в 2018-2019 учебном году на базе муниципальных образовательных организаций муниципального образования «Смоленский район» Смоленской области:</w:t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132"/>
      </w:tblGrid>
      <w:tr>
        <w:trPr>
          <w:trHeight w:val="29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О</w:t>
            </w:r>
          </w:p>
        </w:tc>
      </w:tr>
      <w:tr>
        <w:trPr>
          <w:trHeight w:val="13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ниципальная инновационная площа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Апробация ПМК ДО «Мозаичный ПАР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Пригорское</w:t>
            </w:r>
          </w:p>
        </w:tc>
      </w:tr>
      <w:tr>
        <w:trPr>
          <w:trHeight w:val="18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ая инновационная площа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Апробация ПМК ДО «Мозаичный ПАР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рыб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ая инновационная площадка по развитию системы духовно - 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спит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ородицкая СШ</w:t>
            </w:r>
          </w:p>
        </w:tc>
      </w:tr>
      <w:tr>
        <w:trPr>
          <w:trHeight w:val="13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ниципальная инновационная пилотная площадка по молодежному движ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Российское движение школьников РД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ородицкая СШ</w:t>
            </w:r>
          </w:p>
        </w:tc>
      </w:tr>
      <w:tr>
        <w:trPr>
          <w:trHeight w:val="41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Муниципальная инновационная площа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«Создание системы выявления и поддержки одаренных и талантливых  дете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Кощинская СШ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нновационная площад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Организация внеурочной деятельности творческой напра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сти как средство самоопред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ия и самор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зации личности младшего шк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ика в условиях реализации ФГО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тынская СШ</w:t>
            </w:r>
          </w:p>
        </w:tc>
      </w:tr>
      <w:tr>
        <w:trPr>
          <w:trHeight w:val="5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униципальная инновационная площад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я ФГОС СО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черская СШ</w:t>
            </w:r>
          </w:p>
        </w:tc>
      </w:tr>
      <w:tr>
        <w:trPr>
          <w:trHeight w:val="14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ая инновационная площадка по развитию системы духовно - 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спит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драстающего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черская СШ</w:t>
            </w:r>
          </w:p>
        </w:tc>
      </w:tr>
      <w:tr>
        <w:trPr>
          <w:trHeight w:val="11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ая инновационная площадка по развитию системы духовно - 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спит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драстающего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табенская СШ</w:t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униципальная инновационная площадка «Вовлечение обучающихся в социально-значимые практики на основе волонтерской (добровольческой) деятельности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табенская СШ</w:t>
            </w:r>
          </w:p>
        </w:tc>
      </w:tr>
      <w:tr>
        <w:trPr>
          <w:trHeight w:val="18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униципальная инновационная площадка по развитию военно-патриотичес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спит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ньковская СШ</w:t>
            </w:r>
          </w:p>
        </w:tc>
      </w:tr>
    </w:tbl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комитета по образованию Администрации муниципального образования «Смоленский район» Смоленской области (Лонщакова И.В.) довести школьную сеть на 2018-2019 учебный год до руководителей всех муниципальных образовательных организаций муниципального образования «Смоленский район» Смоленской обла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Глава муниципального образования </w:t>
      </w:r>
    </w:p>
    <w:p>
      <w:pPr>
        <w:pStyle w:val="Normal"/>
        <w:ind w:left="-567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«Смоленский район» Смоленской области                                 </w:t>
      </w:r>
      <w:r>
        <w:rPr>
          <w:b/>
        </w:rPr>
        <w:t>О.Н. Павлюченкова</w:t>
      </w:r>
      <w:r>
        <w:rPr>
          <w:szCs w:val="28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 № 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ая сеть муниципальных образовательных организаций муниципального образования «Смоленский район» Смоленской области на 2018-2019 учебный год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38"/>
        <w:gridCol w:w="1353"/>
        <w:gridCol w:w="1296"/>
      </w:tblGrid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Число школ –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з общего кол-ва школ - школы-са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Численность учащихся в общеобразовате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школах (включая школы-сады):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Численность учащихся по классам -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в 1-3 (4)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5-9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10-11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Количество классов-комплектов /классо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1-3(4)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9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1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ем в 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ем в 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Выпуск из 9 класс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Выпуск из 11 клас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Кол-во ГП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в 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 Кол-во муниципальных дошкольных образовательных организац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Кол-во дошкольных групп при 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 Кол-во учреждений дополните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8:00Z</dcterms:created>
  <dc:creator>Obr3</dc:creator>
  <dc:description/>
  <cp:keywords/>
  <dc:language>en-US</dc:language>
  <cp:lastModifiedBy>USER</cp:lastModifiedBy>
  <cp:lastPrinted>2018-06-04T09:45:00Z</cp:lastPrinted>
  <dcterms:modified xsi:type="dcterms:W3CDTF">2018-06-04T13:40:00Z</dcterms:modified>
  <cp:revision>62</cp:revision>
  <dc:subject/>
  <dc:title>Об утверждении школьной сети, контингента</dc:title>
</cp:coreProperties>
</file>