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-300990</wp:posOffset>
                </wp:positionV>
                <wp:extent cx="33991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1pt;mso-wrap-distance-left:9pt;mso-wrap-distance-right:9pt;mso-wrap-distance-top:0pt;mso-wrap-distance-bottom:0pt;margin-top:-23.7pt;mso-position-vertical-relative:text;margin-left:211.95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Охрана окружающей среды в муниципальном образовании «Смоленский район» Смоленской области на  2018 год»</w:t>
      </w:r>
    </w:p>
    <w:p>
      <w:pPr>
        <w:pStyle w:val="Normal"/>
        <w:ind w:right="40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10.01.2002 № 7-ФЗ «Об охране окружающей среды», законом Смоленской области от 04.03.2005 № 9-з «Об охране окружающей среды в Смоленской области», постановлением Администрации Смоленской области от 20.11.2013 № 933 «Об утверждении областной государственной программы «Охрана окружающей среды и рациональное использование природных ресурсов в Смоленской области» на 2014 - 2020 годы», статьей 179.3 Бюджетного кодекса Российской Федерации, в целях повышения эффективности и рационального использования средств бюджета </w:t>
      </w:r>
      <w:r>
        <w:rPr>
          <w:sz w:val="28"/>
          <w:szCs w:val="28"/>
        </w:rPr>
        <w:t xml:space="preserve">муниципального образования «Смоленский район» Смоленской област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Охрана окружающей среды в муниципальном образовании «Смоленский район» Смоленской области на  2018 год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в газете «Сельская правда» и разместить на официальном интернет сайте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Настоящее Постановление вступает в силу после официального </w:t>
      </w:r>
      <w:r>
        <w:rPr>
          <w:color w:val="000000"/>
          <w:spacing w:val="-20"/>
          <w:sz w:val="28"/>
        </w:rPr>
        <w:t>опубликования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920" w:hRule="atLeast"/>
        </w:trPr>
        <w:tc>
          <w:tcPr>
            <w:tcW w:w="10079" w:type="dxa"/>
            <w:tcBorders/>
            <w:vAlign w:val="center"/>
          </w:tcPr>
          <w:p>
            <w:pPr>
              <w:pStyle w:val="Normal"/>
              <w:snapToGrid w:val="false"/>
              <w:ind w:firstLine="7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  образования </w:t>
            </w:r>
          </w:p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  <w:r>
              <w:rPr>
                <w:b/>
                <w:sz w:val="28"/>
                <w:szCs w:val="28"/>
              </w:rPr>
              <w:t xml:space="preserve">                               О.Н. Павлюченкова</w:t>
            </w:r>
          </w:p>
        </w:tc>
      </w:tr>
    </w:tbl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suppressAutoHyphens w:val="tru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»__________2018 года № </w:t>
      </w:r>
      <w:r>
        <w:rPr>
          <w:sz w:val="28"/>
          <w:szCs w:val="28"/>
          <w:u w:val="single"/>
        </w:rPr>
        <w:t xml:space="preserve">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Охрана окружающей среды муниципального образования «Смоленский район» Смоленской области» на 2018 год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olor w:val="000000"/>
          <w:sz w:val="28"/>
        </w:rPr>
        <w:t xml:space="preserve">ПАСПОРТ МУНИЦИПАЛЬНОЙ ПРОГРАММЫ </w:t>
      </w:r>
      <w:r>
        <w:rPr>
          <w:caps/>
          <w:sz w:val="28"/>
          <w:szCs w:val="28"/>
        </w:rPr>
        <w:t>«Охрана окружающей среды  муниципального образования  «Смоленский район»  Смоленской области» на 2018 год</w:t>
      </w:r>
    </w:p>
    <w:p>
      <w:pPr>
        <w:pStyle w:val="Normal"/>
        <w:suppressAutoHyphens w:val="tru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8"/>
      </w:tblGrid>
      <w:tr>
        <w:trPr>
          <w:trHeight w:val="110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112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Смоленский район» Смоленской области, Департамент Смоленской области по природным ресурсам и экологии</w:t>
            </w:r>
          </w:p>
        </w:tc>
      </w:tr>
      <w:tr>
        <w:trPr>
          <w:trHeight w:val="83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объектов экономики от негативного воздействия подземных вод</w:t>
            </w:r>
          </w:p>
        </w:tc>
      </w:tr>
      <w:tr>
        <w:trPr>
          <w:trHeight w:val="15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  <w:br/>
              <w:t xml:space="preserve">Программы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ущерба от негативного воздействия  подземных вод на окружающую сред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 чистоты  природных  территорий  и природного и биологического разнообразия.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174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бюджетных ассигнований и источники финансирования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29 079,60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ластной бюджет – 566 171,64 рублей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62 907,96 рублей.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ми показателями реализации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1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иквидированных бесхозяйных подземных водозаборных скважин</w:t>
            </w:r>
          </w:p>
        </w:tc>
      </w:tr>
      <w:tr>
        <w:trPr>
          <w:trHeight w:val="179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кружающей среды на территории муниципального образования «Смоленский район» Смоленской области и обеспечение экологической безопасности жителей Смоленского района Смоленской области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Смоленский район» Смоленской области пробурено 449 эксплуатационных скважин. В основном, скважины пробурены в 50-е – 80-е годы прошлого столетия, амортизационный срок работы скважины – 25 лет. В связи со спадом производства и ухудшением демографической обстановки часть скважин оказалась невостребованной. Особенно это касается сельских населенных пунктов, где были закрыты фермы или деревни прекратили существо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ьевое водоснабжение населения Смоленского района базируется на подземных водах. Необходимо особое внимание уделить качественному составу подземных вод и в первую очередь выявить очаги природного и техногенного загрязнений. Появление основной массы очагов и источников загрязнения обусловлено неудовлетворительным техническим состоянием скважин и ветхостью водопроводных с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хранения природной чистоты пресных подземных вод необходимо, прежде всего, ликвидировать один из основных факторов их загрязнения – бесхозяйные водозаборные сква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а территории муниципального образования «Смоленский район» Смоленской области произведена инвентаризация 120 бесхозяйных водозаборных скважин, из них выявлено 74 скважины, подлежащих ликвидационному тампонажу. В 2017 году в рамках муниципальной программы «Охрана окружающей среды в муниципальном образовании «Смоленский район» Смоленской области на  2017 год» было ликвидировано 4 бесхозяйные водозаборные скважины. В 2018 году планируется осуществить ликвидационный тампонаж 70 бесхозяйных водозаборных скважин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РАЗВИТИЯ ВОДОХОЗЯЙСТВЕННОГО </w:t>
      </w:r>
    </w:p>
    <w:p>
      <w:pPr>
        <w:pStyle w:val="ConsPlusNormal"/>
        <w:widowControl/>
        <w:ind w:left="900" w:hanging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защита населения и объектов экономики от негативного воздействия подземных в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вышение эффективности охраны окружающей среды на территории Смоленского района, на предотвращение негативного воздействия подземных вод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Смоленского района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населенных пунктах подземные воды, используемые для водоснабжения, в различной степени загрязнены. В основном, в них отмечается превышение ПДК по общей жесткости, содержанию железа, аммония и нитратов. Основная масса очагов и источников обусловлена сельскохозяйственной деятельностью, неудовлетворительным техническим состоянием скважин и наличием заброшенных и бесхозных скважи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м ликвидации заброшенных скважин возможно предотвращение загрязнения подземных вод горизонтов через указанные скважины. Данное мероприятие уменьшит количество очагов и источников загрязнения подземных вод, вследствие чего уровень защиты населения и объектов экономики от негативного воздействия подземных вод повысится.</w:t>
      </w:r>
    </w:p>
    <w:p>
      <w:pPr>
        <w:pStyle w:val="Normal"/>
        <w:suppressAutoHyphens w:val="true"/>
        <w:ind w:left="-120" w:right="-143" w:first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right="-14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ГНОЗ КОНЕЧНЫХ РЕЗУЛЬТАТОВ </w:t>
      </w:r>
    </w:p>
    <w:p>
      <w:pPr>
        <w:pStyle w:val="Normal"/>
        <w:suppressAutoHyphens w:val="true"/>
        <w:ind w:right="-14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ликвидированных бесхозяйных подземных водозаборных скважи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ConsPlusNormal"/>
        <w:widowControl/>
        <w:ind w:left="90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1 год – 2018 год.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2410" w:right="-1" w:hanging="425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ЕРЕЧЕНЬ ПОДПРОГРАММ И МЕРОПРИЯТИЙ </w:t>
      </w:r>
    </w:p>
    <w:p>
      <w:pPr>
        <w:pStyle w:val="ConsPlusNormal"/>
        <w:widowControl/>
        <w:suppressAutoHyphens w:val="true"/>
        <w:ind w:left="4253" w:right="-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е предусматривает подпрограмм и включает в себя следующие мероприятия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835"/>
        <w:gridCol w:w="2410"/>
        <w:gridCol w:w="993"/>
        <w:gridCol w:w="1275"/>
        <w:gridCol w:w="1275"/>
        <w:gridCol w:w="1134"/>
      </w:tblGrid>
      <w:tr>
        <w:trPr>
          <w:trHeight w:val="48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167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ый тампонаж бесхозяйных подземных водозаборных скважин в Смоленском районе Смолен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07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17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907,96</w:t>
            </w:r>
          </w:p>
        </w:tc>
      </w:tr>
      <w:tr>
        <w:trPr>
          <w:trHeight w:val="480" w:hRule="atLeast"/>
          <w:cantSplit w:val="true"/>
        </w:trPr>
        <w:tc>
          <w:tcPr>
            <w:tcW w:w="6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07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17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907,9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выполнения мероприятий Программы составляет 629 079,60 рублей. Основным источником финансирования Программы являются средства областного и  местного бюдже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реализацию мероприятий  Программы является  управление жилищно-коммунального хозяйства, строительства и коммуникаций Администрации муниципального образования "Смоленский район" Смоленской области, которое осуществляет корректировку программных мероприятий и их ресурсного обеспечения на очередной финансовый год. 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будет осуществляться на основе прогнозных значений целевых индикаторов и показателей, представленных в приложении № 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Оценка эффективности Администрацией муниципального образования «Смоленский район» Смоленской области в течение всего срока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составе ежегодного отчета о ходе работ по Программе представляется информация об оценке эффективности реализации Программы по следующему критер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720090" cy="41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Ц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Ц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7pt;mso-wrap-distance-left:9pt;mso-wrap-distance-right:9pt;mso-wrap-distance-top:0pt;mso-wrap-distance-bottom:0pt;margin-top:7.8pt;mso-position-vertical-relative:text;margin-left:2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ЦИ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ЦИ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ритерий оценки - степень достижения i-го целевого индикатора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ФЦИ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– фактическое значение i-го целевого индикатора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ПЦ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целевого индикатора Программы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казателя 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Охрана окружающей среды в </w:t>
      </w:r>
    </w:p>
    <w:p>
      <w:pPr>
        <w:pStyle w:val="Normal"/>
        <w:jc w:val="right"/>
        <w:rPr/>
      </w:pPr>
      <w:r>
        <w:rPr/>
        <w:t xml:space="preserve">муниципальном образовании </w:t>
      </w:r>
    </w:p>
    <w:p>
      <w:pPr>
        <w:pStyle w:val="Normal"/>
        <w:jc w:val="right"/>
        <w:rPr/>
      </w:pPr>
      <w:r>
        <w:rPr/>
        <w:t>«Смоле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на  2018 год»</w:t>
      </w:r>
    </w:p>
    <w:p>
      <w:pPr>
        <w:pStyle w:val="Normal"/>
        <w:tabs>
          <w:tab w:val="clear" w:pos="708"/>
          <w:tab w:val="left" w:pos="13521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3261"/>
        <w:gridCol w:w="2977"/>
      </w:tblGrid>
      <w:tr>
        <w:trPr>
          <w:trHeight w:val="10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ланированное Количе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и выполненное количество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ый тампонаж бесхозяйных подземных водозаборных скважин в Смоленском районе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шт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</w:rPr>
  </w:style>
  <w:style w:type="paragraph" w:styleId="Fr5">
    <w:name w:val="fr5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28049;fld=134;dst=100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9:00Z</dcterms:created>
  <dc:creator>1</dc:creator>
  <dc:description/>
  <cp:keywords/>
  <dc:language>en-US</dc:language>
  <cp:lastModifiedBy>Arhitectyra</cp:lastModifiedBy>
  <cp:lastPrinted>2018-01-25T14:30:00Z</cp:lastPrinted>
  <dcterms:modified xsi:type="dcterms:W3CDTF">2018-01-25T11:32:00Z</dcterms:modified>
  <cp:revision>4</cp:revision>
  <dc:subject/>
  <dc:title>АДМИНИСТРАЦИЯ МУНИЦИПАЛЬНОГО ОБРАЗОВАНИЯ</dc:title>
</cp:coreProperties>
</file>