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ением 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___________________№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ЛЬТУРЫ КЛУБНОГО ТИ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ЙОННЫЙ ДОМ КУЛЬТУРЫ»</w:t>
        <w:b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Новая редакц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2018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Муниципальное бюджетное учреждение культуры клубного типа «Районный дом культуры» муниципального образования  «Смоленский район» Смоленской области (далее – Учреждение)   создано   в   соответствии  с 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Федерации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 «О некоммерческих  организациях» и постановлением Главы муниципального образования «Смоленский район» Смоленской области от 26.06.2006 № 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Функции  и  полномочия  Учредителя Учреждения осуществляет   муниципальное образование  «Смоленский район» Смоленской области в лице Администрации муниципального образования «Смоленский район» Смоленской области (далее - Учред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чреждение находится в ведении комитета по культуре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4. Официальное наименовани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е - муниципальное бюджетное учреждение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ращенное – МБУК КТ «Районный дом культуры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5. Учреждение    является   юридическим лицом, имеет самостоятельный баланс, лицевые счета, открытые для учета операций  по исполнению  доходов  и расходов,  средств, полученных от приносящей доход деятельности; печать со своим наименованием; штампы; блан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чреждение     выступает    истцом   и  ответчиком в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чреждение отвечает  по своим обязательствам всем находящимся у него на праве  оперативного управления имуществом,  за исключением особо ценного   движимого  имущества,    закрепленного  за  ним  в  установленном законодательством порядке  или приобретенного бюджетным учреждением за счет выделенных Учредителем средств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Учреждение не отвечает по обязательствам муниципального образования «Смоленский район» Смоленской области. Муниципальное образование «Смоленский район» Смоленской области не несет ответственность по обязательствам Учрежд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 законами и иными нормативными правовыми актами Смоленской области, нормативными правовыми актами муниципального образования «Смоленский район» Смоленской области, решениями Смоленской районной Думы, а также настоящим Уставом и локальными ак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9. Устав, а также изменения,  вносимые в Устав Учреждения, утверждаются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Юридический адрес Учреждения:  </w:t>
      </w:r>
      <w:r>
        <w:rPr>
          <w:sz w:val="28"/>
          <w:szCs w:val="28"/>
          <w:u w:val="single"/>
        </w:rPr>
        <w:t>214518 Смоленская область, Смоленский район,  с. Пригорское,  ул. Спортивная, д.2</w:t>
      </w:r>
      <w:r>
        <w:rPr>
          <w:sz w:val="28"/>
          <w:szCs w:val="28"/>
        </w:rPr>
        <w:t xml:space="preserve">.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Учреждения: </w:t>
      </w:r>
      <w:r>
        <w:rPr>
          <w:sz w:val="28"/>
          <w:szCs w:val="28"/>
          <w:u w:val="single"/>
        </w:rPr>
        <w:t>214518 Смоленская область, Смоленский район, с. Пригорское, ул. Спортивная, д.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1. Учреждение осуществляет свою деятельность в соответствии с  предметом  и  целями   деятельности,  определенными  действующим законодательством  Российской Федерации, нормативными актами Смоленской области, Смоленского  района Смоленской области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Учреждение  создано  в  целях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досуга и приобщения жителей муниципального образования к творчеству, культурному развитию, самообразованию, любительскому искус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 - культурной активн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услуг социально – культурного, просветительского и развлекательного характера, доступных для широких слое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 и развитие самобытных, национальных культур, народных промыслов и ремесе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 – возрастных групп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бюджетного учреждения и его филиа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ля достижения поставленных целей Учреждение осуществляет следующие основные виды деятельност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71"/>
        <w:gridCol w:w="2498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а по созданию и организации работы любительских творческих коллективов, кружков, студий, любительских объединений, клубов по интересам различной направлен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оллективов, кружков и сту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любительских объединений, клубов по интере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 (взрослые  и де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одготовке и проведению различных по форме и тематике культурно-массовых мероприятий: праздников (национальных, государственных, традиционных, профессиональных), обрядов, представлений, смотров, фестивалей, конкурсов, концертов, выставок, вечеров отдыха и тематических вечеров, спектаклей, конкурсно - игровых развлекательных программ, народных гуляний, встреч с деятелями культуры науки и литера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исло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казанию методической, консультативной и организационной творческой помощи, подготовке и проведении культурно-досуг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казываемой твор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К КТ «Районный дом культуры» и физические лица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справочной,  информационной и рекламн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осуществляем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Учреждение  вправе сверх установленного муниципального задания,  а также в случаях, предусмотренных действующим законодательством, в пределах  установленного   муниципального   задания  выполнять  работы, оказывать  услуги, относящиеся  к  его  основной   деятельности  в сфере, указанной  в настоящем  уставе, для граждан и юридических лиц за пла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5. Учреждение вправе осуществлять иные виды деятельности, приносящие доход, в слу</w:t>
      </w:r>
      <w:r>
        <w:rPr/>
        <w:t>чае, если они служат достижению целей, ради которых оно создан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71"/>
        <w:gridCol w:w="2424"/>
        <w:gridCol w:w="23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реализации программы  эстетического развития (изо, игровая деятельность, ритми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посети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2 до 6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онцертов, вечеров отдыха, танцевальных вечеров, конкурсно-игровых программ, дискотек, гражданских и семейных обрядов, литературно-музыкальных гостиных, спектаклей по заявкам организаций, предприятий и отдельных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онцертов и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реализации программ различной направленности, определяющие статус учреждения (платные кружки и студ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ружков и сту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участ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, реализации продуктов культурной деятельности (разработка, тиражирование сценариев и методических материал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ценариев и методических материал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ярмарок, лотерей, выставок-прод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реализованной продук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редоставлению помещений в арен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ежные посту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и индивидуальные предпринимател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ежные посту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 и  предоставление платных услуг определяется  директором  Учреждения и согласовывается с Учредителем. Доходы  от платных услуг реинвестируются  в Учреждении  на  развитие и укрепление  материально-технической базы,  увеличение  заработной платы  работников Учреждения. Данный  вид  деятельности  не  является предприниматель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При  осуществлении  приносящей   доход    деятельности  Учреждение    руководствуется     законодательством  Российской Федерации, уставами и нормативными актами Смоленской области 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7. Учреждение не вправе осуществлять виды деятельности, не предусмотренные настоящим уста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УЧРЕ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1. Учредитель самостоятельно в установленном порядке осуществляет следующие полномочия в отношении Учреж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формирует и утверждает муниципальное задание для Учреждения в соответствии с видами деятельности, отнесенными его уставом к основной деятельности, и осуществляет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пределяет и утверждает перечень особо ценного движимого имущества  Учреждения, а также вносит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пределяет порядок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устанавливает порядок определения платы для граждан и юридических лиц за оказываемые (выполняемые)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утверждает перечень недвижимого имущества, закрепленного за Учреждением, в целях расчета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существляет контроль над деятельностью Учреждения в установленном действующи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пределяет порядок составления и утверждения плана финансово-хозяйственной деятельности 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готовит  постановления  о создании, изменении типа, реорганизации или ликвидации Учреждения, осуществляет мероприятия, связанные с созданием, изменением типа, реорганизацией или ликвидацией Учреждения, предусмотренные действующим законодательством Российской Федерации и Порядком создания, реорганизации, изменения типа и ликвидации муниципальных бюджетных, казенных и автономных учреждений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назначает на должность и освобождает от должности руководителя Учреждения, а также заключает и прекращает трудовой договор с ни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гласовывает создание филиалов и открытие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Учредитель утверждает Устав (изменения в устав)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ПЕТЕНЦИЯ И ОБЯЗА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1. Руководитель Учреждения осуществляет свою деятельность на основании заключённого с Учредителем 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Руководитель осуществляет руководство текущей деятельностью Учреждения на основании законов и иных правовых актов Российской Федерации, нормативных актов Смоленской области, муниципального образования «Смоленский район» Смоленской области, решений Смоленской районной Думы, настоящего Устава, трудового договора. Руководитель подотчетен в своей деятельности Учред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4. 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распоряжается имуществом Учреждения в соответствии с действующим законодательством и настоящим Уста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пределяет структуру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о согласованию с Учредителем утверждает штатное расписание и положения о филиалах и представительствах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издает приказы и дает указания, обязательные для всех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рганизует бухгалтерский учет и отчетность, контроль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беспечивает расходование бюджетных и внебюджетных средств по целевому назначению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tabs>
          <w:tab w:val="left" w:pos="72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уководитель Учреждения принимает</w:t>
      </w:r>
      <w:r>
        <w:rPr>
          <w:color w:val="000000"/>
          <w:sz w:val="28"/>
          <w:szCs w:val="28"/>
        </w:rPr>
        <w:t xml:space="preserve"> на должности  лиц,   имеющих высшее или профессиональное среднее образование, отвечающих требованиям квалификационных характеристик, определенных для соответствующих должнос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5. Руководитель несе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режима секрет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сохранность денежных средств, материальных ценностей и имущества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представление и (или) представление Учредителю недостоверных и (или) неполных сведений об имуществе, являющемся  муниципальной собственностью Учредителя и находящемся в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6. Руководитель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, а также в случае совершения  Учреждением крупной сделк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7. В случаях, предусмотренных законодательством, руководитель возмещает Учреждению убытки, причиненные его виновными действиями (бездействие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НИКИ  ОБРАЗОВАТЕЛЬНОГО  ПРОЦЕСС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 ПРАВА  И 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заимоотношения  между  Учреждением  и  работниками  определяются  трудовым законодательством  Российской 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аботники  Учреждения  имеют 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щищать свою профессиональную честь и достоин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шать свою квалифик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социальные льготы и гарантии, установленные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аботники Учреждения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свои трудовые обязанности, вытекающие из требований трудового договора и определяемые должностными  инструкциями, Правилами внутреннего трудового распорядка, настоящим Уставом, коллективным догов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блюдать требования техники безопасности и охраны труда, производственной санитарии  и  гигиены, противопожарной охраны, 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бережно  относится  к  имуществу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полнять установленные  нормы 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быть активным в общественной жизни 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  конкретных  должностных  обязанностей  каждого работника Учреждения  определяется  его  должностной  инструкцией,  разрабатываемой  и  утверждаемой  руководителем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6. ФИЛИАЛЫ И ПРЕДСТАВИТЕЛЬСТВА УЧРЕЖД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Учреждение вправе иметь филиалы, структурные подразделения (отделения) и представ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иалы и представительства не являются юридическими лицами, действуют на основании утверждаемых Учреждением положений, наделяются  имуществом, которое учитывается как на их отдельных балансах, так и на баланс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2. Руководители филиалов и представительств назначаются руководителем Учреждения по согласованию с Учредителем и действуют на основании доверенности, выдаваемой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3. Филиалы и представительства осуществляют деятельность от имени Учреждения. Ответственность за деятельность филиалов и представительств несет Учрежд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6.4.  Учреждение имеет в своем составе структурные подразд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Районный дом культуры, культурно-досуговые учреждения – филиалы, спортивные объек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4.1. - Районный дом культуры, (214518, Смоленский район, с. Пригорское, ул. Спортивная д.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2. Культурно-досуговые учреждения – филиалы по поселениям без права образования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Апольинский сельский клуб (214553, Смоленский район, д. Аполье, ул. Ефимова, д.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Бубновский сельский клуб (214570, Смоленский район, д. Бубново, ул. Почтовая, д.18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Волоковской сельский дом культуры (214521, Смоленский район, д. Волоковая, ул. Веселая, д. 6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Верховский сельский дом культуры (214540, Смоленский район, д. Верховье, ул. Речная, д.2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Высоко-Холмский сельский клуб (214528, Смоленский район, д. Высокий Холм, д.16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нездовский сельский дом культуры (214525, Смоленский район, д. Новые Батеки, ул. Северная, д.20-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Денисовский сельский дом культуры (214545, Смоленский район, д. Бабны, ул. Молодежная, д.20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Дивасовский сельский дом культуры (214532, Смоленский район, д. Дивасы, ул. Мичурина,д. 23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Жуковский сельский дом культуры (214550, Смоленский район, д. Жуково, ул. Мира, д.48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Замощанский сельский дом культуры (214565, Смоленский район, д. Замощье, ул. Молодежная, д.2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Касплянский сельский дом культуры (214541, Смоленский район, п. Каспля 2, ул. Заречная, д. 1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Катынский сельский дом культуры (214522, Смоленский район, п. Катынь, ул. Витебское шоссе, д.10-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Козинский сельский дом культуры (214510,Смоленский район, д. Богородицкое, ул. Центральная, д.10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Кощинский сельский дом культуры (214513, Смоленский район, д. Кощино, ул. Дружбы, д. 29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Лубнянский сельский дом культуры (214503, Смоленский район, д. Лубня, ул. Садовая, д.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Лоинский сельский дом культуры (214546, Смоленский район, д. Лоино, пер. Колхозный, д.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Мазальцевский сельский дом культуры (214551, Смоленский район, д. Мазальцево, ул. Мира, д.4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Моготовский сельский дом культуры (214515, Смоленский район, д. Моготово, ул. Центральная, д.1-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льшанский сельский клуб (</w:t>
      </w:r>
      <w:r>
        <w:rPr>
          <w:color w:val="000000"/>
          <w:sz w:val="28"/>
          <w:szCs w:val="28"/>
        </w:rPr>
        <w:t>214533, Смоленский район, с. Ольша, Садовый переулок-1, д.1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очаевский сельский клуб (214512, Смоленский район, д. Почаево, ул. Витебское шоссе, д.14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усиловский сельский дом культуры (214517, Смоленский район, д. Русилово, ул. Центральная, д.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анниковский сельский дом культуры (214517, Смоленский район, д. Санники, ул. Центральная, д.32-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Сыр-Липецкий сельский дом культуры (214552, Смоленский район, д. Вязгино, ул. Дорожная, д.3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Сметанинский сельский дом культуры (214506, Смоленский район, д. Сметанино, ул. Озерная, д.1-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Талашкинский сельский дом культуры (214512, Смоленский район, п. Талашкино, ул. Парковая, д.14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охловский сельский дом культуры (214503, Смоленский район, д. Хохлово, ул. Мира, д.1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4.3. Спортивные объек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Катынский спортивный зал (214522, Смоленский район, п. Катынь, ул. Витебское шоссе, д.9-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Спортивный комплекс «Олимп» (214512, Смоленский район, п. Талашкино, ул. Парковая, д.1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МУЩЕСТВО И ФИНАНСЫ 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1. Имущество Учреждения является муниципальной собственностью муниципального образования «Смоленский район» Смоленской области, и закрепляется  за Учреждением на праве оперативного упра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чреждение владеет, пользуется, распоряжается закреплё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2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3.  Источниками формирования имущества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едства, выделяемые Учредителем на приобретение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доходы Учреждения от приносящей доход деятельности, направляемые на приобретение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4. Учреждение в отношении закреплённого имущества обяза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беспечивать сохранность,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существлять амортизацию и восстановление изнашиваемой части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ьзованием по назначению и сохранностью имущества, закреплённого за Учреждением на праве оперативного управления, осуществляет Администрация муниципального образования «Смоленский район» Смоленской области,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5. Источниками формирования финансовых ресурсов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субсидии из районного бюджета на возмещение нормативных затрат, связанных с оказ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субсидии из районного бюджета на иные цели в случаях и порядке, установленном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бюджетные инвестиции из местного бюджета в случаях и порядке, установленном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ства районного бюджета на исполнение публичных обязательств перед физическим лицом, подлежащих исполнению в денежной форме (в случае, если бюджетное учреждение осуществляет в порядке, определенном Учредителем полномочия соответствующего исполнительного органа местного самоуправления по исполнению публичных обязательств перед физическим лицом, подлежащих исполнению в денежной форме, в соответствии с </w:t>
      </w:r>
      <w:hyperlink r:id="rId5">
        <w:r>
          <w:rPr>
            <w:rStyle w:val="InternetLink"/>
            <w:sz w:val="28"/>
            <w:szCs w:val="28"/>
          </w:rPr>
          <w:t>пунктом 5 статьи 9.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доходы Учреждения, полученные от выполнения работ, оказания услуг, относящихся к основным видам деятельности Учреждения за пла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6. Отражение операций при ведении бюджетного учета Учреждением осуществляется в соответствии с Планом счетов бюджетного учета по видам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7. Для учета операций со средствами Учреждение открывает лицевые счета в отделе казначейского исполнения финансового управления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8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9. Учреждение самостоятельно использует поступающие средства от иных видов деятельности приносящих доход исключительно для осуществления целей и видов деятельности, предусмотренных настоящим уста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таких средств утверждается руководителем Учреждени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Т, ПЛАНИРОВАНИЕ И ОТЧЕТ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Учреждение совместно с Муниципальным казенным учреждением «Централизованная  бухгалтерия учреждений культуры и образования» Смоленского района Смоленской области (далее  - Бухгалтерия) разрабатывает план финансово-хозяйственной деятельности в порядке, установленном Учредителем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Бухгалтерия строит свои отношения с Учреждением на основе договора на бухгалтерское обслуживани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Бухгалтерия выполняет следующие фун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ставление баланса исполнения сметы доходов и расход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ение начислением заработной платы и перечислением страховых и накопительных пенсионных взносов, ведение индивидуального (персонифицированного) уче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ставление отчетности в налоговые органы, органы государственной статистики, Учредителю, а также иным лицам в соответствии с законодательством Российской Федерации и настоящим Уставо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е представление балансовых отчетов и любой необходимой  информации  об Учреждении Учредител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нтроль за деятельностью Учреждения и использованием имущества, переданного в оперативное управление Учреждению, осуществляется Учредителем. Учредителем создается  годовая балансовая  комиссия, которая рассматривает итоги финансово-хозяйственной   деятельности  Учрежд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Контроль за деятельностью Учреждения осуществляется также государственными органами, на  которые  в  соответствии  с  законодательством  Российской Федерации возложены функции контроля за учреждения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РЕОРГАНИЗАЦИЯ, ЛИКВИДАЦИЯ И ИЗМЕНЕНИЕ ТИПА 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 Изменение типа, реорганизация и ликвидация Учреждения  осуществляется в порядке, установленном действующим  законодательством Российской Федерации, на основании постановления Администрации муниципального образования «Смоленский район» Смолен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При ликвидации и реорганизации Учреждения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4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государственное хранение в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sectPr>
      <w:footerReference w:type="default" r:id="rId6"/>
      <w:footerReference w:type="first" r:id="rId7"/>
      <w:type w:val="nextPage"/>
      <w:pgSz w:w="11906" w:h="16838"/>
      <w:pgMar w:left="1559" w:right="851" w:gutter="0" w:header="0" w:top="99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" TargetMode="External"/><Relationship Id="rId3" Type="http://schemas.openxmlformats.org/officeDocument/2006/relationships/hyperlink" Target="consultantplus://offline/main?base=LAW;n=100256;fld=134" TargetMode="External"/><Relationship Id="rId4" Type="http://schemas.openxmlformats.org/officeDocument/2006/relationships/hyperlink" Target="consultantplus://offline/main?base=LAW;n=100256;fld=134" TargetMode="External"/><Relationship Id="rId5" Type="http://schemas.openxmlformats.org/officeDocument/2006/relationships/hyperlink" Target="consultantplus://offline/main?base=LAW;n=100256;fld=134;dst=22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0:00Z</dcterms:created>
  <dc:creator>urist</dc:creator>
  <dc:description/>
  <cp:keywords/>
  <dc:language>en-US</dc:language>
  <cp:lastModifiedBy>RKMC</cp:lastModifiedBy>
  <cp:lastPrinted>2017-12-18T19:09:00Z</cp:lastPrinted>
  <dcterms:modified xsi:type="dcterms:W3CDTF">2018-06-05T10:25:00Z</dcterms:modified>
  <cp:revision>7</cp:revision>
  <dc:subject/>
  <dc:title>ПРАВИТЕЛЬСТВО ЯРОСЛАВСКОЙ ОБЛАСТИ</dc:title>
</cp:coreProperties>
</file>