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25.04.2018    № 515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озицию 144 приложения «Схема размещения нестационарных торговых объектов на территории муниципального образования «Смоленский район» Смоленской  области»  изложить в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b/>
          <w:b/>
        </w:rPr>
      </w:pPr>
      <w:r>
        <w:rPr/>
        <w:t xml:space="preserve">«Смоленский район» Смоленской области 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____________   N 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р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 район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 Печерск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инская, у дома № 1 (около остановочного компле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ощи и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06:00Z</dcterms:created>
  <dc:creator>Economik</dc:creator>
  <dc:description/>
  <cp:keywords/>
  <dc:language>en-US</dc:language>
  <cp:lastModifiedBy>Меркулова Любовь</cp:lastModifiedBy>
  <cp:lastPrinted>2018-04-03T14:20:00Z</cp:lastPrinted>
  <dcterms:modified xsi:type="dcterms:W3CDTF">2018-04-28T07:57:00Z</dcterms:modified>
  <cp:revision>10</cp:revision>
  <dc:subject/>
  <dc:title> </dc:title>
</cp:coreProperties>
</file>