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ind w:right="-10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 08.05.2018  № 5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емонта и содержания автомобильных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 общего пользования местного значения муниципального образования «Смоленский район» </w:t>
      </w:r>
    </w:p>
    <w:p>
      <w:pPr>
        <w:pStyle w:val="Default"/>
        <w:tabs>
          <w:tab w:val="clear" w:pos="708"/>
          <w:tab w:val="left" w:pos="4500" w:leader="none"/>
        </w:tabs>
        <w:ind w:right="558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Default"/>
        <w:tabs>
          <w:tab w:val="clear" w:pos="708"/>
          <w:tab w:val="left" w:pos="4500" w:leader="none"/>
        </w:tabs>
        <w:ind w:righ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ремонта и содержания автомобильных дорог общего пользования местного значения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rStyle w:val="Dash041e0431044b0447043d044b0439char"/>
          <w:sz w:val="28"/>
          <w:szCs w:val="28"/>
        </w:rPr>
        <w:t>исполняющего обязанности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 (А.М. Кузнецов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Default"/>
        <w:tabs>
          <w:tab w:val="clear" w:pos="708"/>
          <w:tab w:val="left" w:pos="10080" w:leader="none"/>
        </w:tabs>
        <w:ind w:right="55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right="55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 постановлением</w:t>
      </w:r>
    </w:p>
    <w:p>
      <w:pPr>
        <w:pStyle w:val="Normal"/>
        <w:autoSpaceDE w:val="false"/>
        <w:ind w:left="6300" w:hanging="0"/>
        <w:rPr/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6300" w:hanging="0"/>
        <w:rPr/>
      </w:pPr>
      <w:r>
        <w:rPr>
          <w:color w:val="000000"/>
          <w:sz w:val="28"/>
          <w:szCs w:val="28"/>
        </w:rPr>
        <w:t>«Смоленский район» Смоленской области</w:t>
      </w:r>
    </w:p>
    <w:p>
      <w:pPr>
        <w:pStyle w:val="Normal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5.2018 № 58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а и содержания автомобильных дорог общего пользования местного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начения  муниципального образования «Смоленский район» Смолен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содержания и ремонта автомобильных дорог общего пользования местного значения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Автомобильными дорогами общего пользования местного значения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являются автомобильные дороги общего пользования в границах населенных пунктов, расположенных на территории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Настоящим Порядком регламентируется организация работ по содержанию и ремонту автомобильных дорог общего пользования </w:t>
      </w:r>
      <w:r>
        <w:rPr>
          <w:rStyle w:val="Dash041e0431044b0447043d044b0439char"/>
          <w:sz w:val="28"/>
          <w:szCs w:val="28"/>
        </w:rPr>
        <w:t xml:space="preserve"> 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работ по содержанию автомобильных доро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е работ по ремонту автомобильных дорог;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иемка и оценка качества работ по содержанию и ремонту автомобильных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г;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охрана окружающей среды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технического состояния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постановлением Администрации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ходе визуального осмотра автомобильных дорог определяются: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полосы отвода, земляного полотна и водоотвода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покрытия проезжей части, его дефекты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искусственных дорожных сооружений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элементов обустройства автомобильных дорог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      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кты обследований утверждаются Главой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, который на их основании планирует виды работ по содержанию и ремонту автомобильных дорог, а также определяет объемы и очередность их выполнения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2.8. При невозможности визуальной оценки отдельных параметров состояния автомобильной дороги  администрация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ирование работ по содержанию и ремонту автомобильных дорог осуществляется Главой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ежегодно по результатам оценки технического состояния автомобильных дорог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3.2. Состав и виды работ устанавливаются в соответствии с классификацией работ по содержанию и ремонту автомобильных дорог общего пользования. 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работ по содержанию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ледовательность ведения работ по содержанию автомобильных дорог и их объем определяются с учетом следующей приоритетности: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чие работы.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работ по ремонту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ведение работ по ремонту автомобильных дорог организовывается Администрацией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Технология проведения ремонтных работ определяется исходя из проектной документации на выполнение ремонта автомобильных дорог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6.1. Прием и оценка качества выполненных подрядными организациями работ по содержанию и ремонту автомобильных дорог производится Администрацией 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рана окружающей среды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       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8:00Z</dcterms:created>
  <dc:creator>Arhitektura2</dc:creator>
  <dc:description/>
  <cp:keywords/>
  <dc:language>en-US</dc:language>
  <cp:lastModifiedBy>Пользователь</cp:lastModifiedBy>
  <cp:lastPrinted>2018-05-18T11:23:00Z</cp:lastPrinted>
  <dcterms:modified xsi:type="dcterms:W3CDTF">2018-06-06T06:57:00Z</dcterms:modified>
  <cp:revision>14</cp:revision>
  <dc:subject/>
  <dc:title/>
</cp:coreProperties>
</file>